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n° 00281/2021 M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280" w:after="170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7 de outubro de 2021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hor Presidente da República,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</w:p>
    <w:p>
      <w:pPr>
        <w:pStyle w:val="Corpodotexto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          Encaminho, em anexo, Projeto de Lei que abre ao Orçamento Fiscal da União (Lei nº 14.144, de 22 de abril de 2021) crédito especial no valor de R$ 23.300.000,00 (vinte e três milhões e trezentos mil reais), no âmbito da Justiça Federal, conforme demonstrado no Quadro Anexo a esta Exposição de Motivos.</w:t>
      </w:r>
    </w:p>
    <w:p>
      <w:pPr>
        <w:pStyle w:val="Corpodotexto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          A abertura visa incluir novas categorias de programação no orçamento vigente da Justiça Federal de Primeiro Grau, a fim de viabilizar a aquisição dos Edifícios-Sede da Subseção Judiciária de Mogi das Cruzes, no Estado de São Paulo, com área construída de 3.263,28 m², que, segundo o órgão, permitirá a redução do dispêndio com locação de imóveis da ordem de R$ 800 mil por ano; e da Subseção Judiciária de Botucatu, também no Estado de São Paulo, com área construída de 2.236,00 m², composto por subsolo, térreo e mais dois pavimentos. A atual Subseção Judiciária de Botucatu encontra-se instalada em dois prédios cedidos e, de acordo com informações repassadas, a aquisição pleiteada não acarretará redução de gastos com locação, uma vez que se trata de prédios cedidos, mas, por outro lado, a unificação das duas unidades promoverá a redução de despesas de operação e manutenção.</w:t>
      </w:r>
    </w:p>
    <w:p>
      <w:pPr>
        <w:pStyle w:val="Corpodotexto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              Cabe ressaltar que o pleito em referência será viabilizado à conta de anulação de dotação orçamentária, observado o disposto no art. 43, § 1º, inciso III, da Lei nº 4.320, de 17 de março de 1964, em conformidade com as prescrições do art. 167, inciso V, da Constituição.</w:t>
      </w:r>
    </w:p>
    <w:p>
      <w:pPr>
        <w:pStyle w:val="Corpodotexto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            Esclarece-se, a propósito do que dispõe o art. 46, § 4º, da Lei nº 14.116, de 31 de dezembro de 2020, Lei de Diretrizes Orçamentárias para 2021 - LDO-2021, que as alterações não afetam a obtenção da meta de resultado primário fixada para o corrente exercício, uma vez que se trata de remanejamento entre despesas primárias discricionárias para priorização das novas programações, não alterando o montante dessas despesas.</w:t>
      </w:r>
    </w:p>
    <w:p>
      <w:pPr>
        <w:pStyle w:val="Corpodotexto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               No que diz respeito ao art. 107 do Ato das Disposições Constitucionais Transitórias - ADCT, incluído pela Emenda Constitucional nº 95, de 15 de dezembro de 2016, vale frisar que a presente proposta não amplia as dotações orçamentárias sujeitas aos limites das despesas primárias estabelecidos para o ano em curso.</w:t>
      </w:r>
    </w:p>
    <w:p>
      <w:pPr>
        <w:pStyle w:val="Corpodotexto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               Menciona-se que o órgão envolvido atestou a observância aos arts. 19 e 21 da LDO-2021 no que diz respeito à inclusão de novas ações e subtítulos.</w:t>
      </w:r>
    </w:p>
    <w:p>
      <w:pPr>
        <w:pStyle w:val="Corpodotexto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               Cabe acrescentar que os ajustes do Plano Plurianual para o período de 2020 a 2023, de que trata a Lei nº 13.971, de 27 de dezembro de 2019, porventura necessários em decorrência das alterações promovidas, deverão ser realizados de acordo com o inciso I do art. 21 da referida Lei.</w:t>
      </w:r>
    </w:p>
    <w:p>
      <w:pPr>
        <w:pStyle w:val="Corpodotexto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                Além disso, o crédito está de acordo com o disposto no inciso III do art. 167 da Constituição Federal, pois afeta positivamente o cumprimento da “Regra de Ouro”.</w:t>
      </w:r>
    </w:p>
    <w:p>
      <w:pPr>
        <w:pStyle w:val="Corpodotexto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               Cumpre, ainda, alertar que o prazo final para encaminhamento do citado Projeto de Lei ao Congresso Nacional é 15 de outubro de 2021, em atendimento ao disposto no § 2º do art. 46 da LDO-2021.</w:t>
      </w:r>
    </w:p>
    <w:p>
      <w:pPr>
        <w:pStyle w:val="Corpodotexto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              Ressalte-se, por oportuno, que a alteração em comento decorre de solicitação formalizada por meio do Sistema Integrado de Planejamento e Orçamento – SIOP, e, de acordo com o órgão supracitado, a programação objeto de cancelamento não sofrerá prejuízo na sua execução.</w:t>
      </w:r>
    </w:p>
    <w:p>
      <w:pPr>
        <w:pStyle w:val="Corpodotexto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              Diante do exposto, submeto à sua consideração o anexo Projeto de Lei, que visa efetivar a abertura de crédito especial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ind w:firstLine="10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eitosamente,         </w:t>
      </w:r>
    </w:p>
    <w:p>
      <w:pPr>
        <w:pStyle w:val="NormalWeb"/>
        <w:ind w:firstLine="10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</w:t>
      </w:r>
    </w:p>
    <w:p>
      <w:pPr>
        <w:pStyle w:val="NormalWeb"/>
        <w:ind w:firstLine="105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ulo Roberto Nunes Guedes            </w:t>
        <w:br/>
      </w:r>
      <w:r>
        <w:rPr>
          <w:rFonts w:cs="Arial" w:ascii="Arial" w:hAnsi="Arial"/>
          <w:color w:val="000000"/>
          <w:sz w:val="20"/>
          <w:szCs w:val="20"/>
        </w:rPr>
        <w:t>           Ministro de Estado da Economia</w:t>
      </w: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QUADRO ANEXO À EXPOSIÇÃO DE MOTIVOS DO MINISTÉRIO DA ECONOMIA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 281, DE 07/10/2021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$ 1,00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18"/>
        <w:gridCol w:w="1731"/>
      </w:tblGrid>
      <w:tr>
        <w:trPr>
          <w:trHeight w:val="630" w:hRule="atLeast"/>
        </w:trPr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riminação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licação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stiça Federal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300.00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3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ça Federal de Primeiro Grau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300.00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3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300.000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300.000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do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0:27:00Z</dcterms:created>
  <dc:creator>Edvaldo Luiz da Silva</dc:creator>
  <dc:description/>
  <cp:keywords/>
  <dc:language>en-US</dc:language>
  <cp:lastModifiedBy>Edvaldo Luiz da Silva</cp:lastModifiedBy>
  <dcterms:modified xsi:type="dcterms:W3CDTF">2024-01-17T20:27:00Z</dcterms:modified>
  <cp:revision>2</cp:revision>
  <dc:subject/>
  <dc:title/>
</cp:coreProperties>
</file>