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n° 00279/2021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20 de outubro de 2021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Proponho a abertura ao Orçamento da Seguridade Social da União (Lei nº 14.144, de 22 de abril de 2021) de crédito especial no valor de R$ 9.363.481.257,00 (nove bilhões, trezentos e sessenta e três milhões, quatrocentos e oitenta e um mil, duzentos e cinquenta e sete reais), em favor do Ministério da Cidadania, conforme demonstrado no Quadro Anexo a esta Exposição de Motivos – EM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A abertura visa incluir novas categorias de programação no orçamento vigente, com o objetivo de viabilizar, no âmbito da Administração Direta, o pagamento dos benefícios do Programa Auxílio Brasil, instituído pela Medida Provisória nº 1.061, de 9 de agosto de 2021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O Programa Auxílio Brasil substitui o Programa Bolsa Família - PBF e objetiva promover a cidadania com garantia de renda, visando à superação das vulnerabilidades sociais das famílias, além de estabelecer medidas de incentivo ao empreendedorismo, ao microcrédito e à autonomia das famílias beneficiárias, por meio da inclusão produtiva rural e urbana, com vistas à empregabilidade e à emancipação cidadã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Cabe ressaltar que o pleito em referência será viabilizado mediante Projeto de Lei, à conta de anulação de dotações orçamentárias, observado o disposto no art. 43, § 1º, inciso III, da Lei nº 4.320, de 17 de março de 1964, em conformidade com as prescrições do art. 167, inciso V, da Constituiçã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Esclarece-se, a propósito do que dispõe o art. 46, § 4º, da Lei nº 14.116, de 31 de dezembro de 2020, Lei de Diretrizes Orçamentárias para 2021 - LDO-2021, que as alterações não afetam a obtenção da meta de resultado primário fixada para o corrente exercício, uma vez que se referem a remanejamento entre despesas primárias, não alterando o montante destas, sendo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a) R$ 9.361.481.257,00 (nove bilhões, trezentos e sessenta e um milhões, quatrocentos e oitenta e um mil, duzentos e cinquenta e sete reais), entre despesas primárias obrigatórias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b) R$ 2.000.000,00 (dois milhões de reais), entre despesas primárias discricionária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No que diz respeito ao art. 107 do Ato das Disposições Constitucionais Transitórias - ADCT, incluído pela Emenda Constitucional nº 95, de 15 de dezembro de 2016, vale frisar que a presente proposta se refere a remanejamento entre despesas primárias, não ampliando as dotações orçamentárias sujeitas aos limites das citadas despesas para o ano em curs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Menciona-se que o órgão envolvido atestou a observância aos arts. 12, 19 e 21 da LDO-2021 no que diz respeito à inclusão de novas ações e subtítulo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Em atendimento ao disposto no § 18 do art. 46 da LDO-2021, segue, em anexo, o demonstrativo de desvios de valores cancelados que ultrapassam vinte por cento da respectiva dotação de cada açã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Cabe acrescentar que os ajustes do Plano Plurianual para o período de 2020 a 2023, de que trata a Lei nº 13.971, de 27 de dezembro de 2019, porventura necessários em decorrência das alterações promovidas, deverão ser realizados de acordo com o inciso I do art. 21 da referida Lei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Nesse contexto, vale ressaltar que está sendo encaminhado Projeto de Lei de alteração do Plano Plurianual para o período de 2020 a 2023 propondo a criação do Programa: 5035 - Promoção de cidadania por meio do Auxílio Brasil e da articulação de Políticas Públicas, constante do Anexo I do presente crédit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             Além disso, o crédito está em consonância com o disposto no inciso III do art. 167 da Constituição Federal, pois não afeta o cumprimento da “Regra de Ouro”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              Ressalte-se, por oportuno, que a alteração em comento decorre de solicitação formalizada por meio do Sistema Integrado de Planejamento e Orçamento - SIOP e, segundo o Ministério da Cidadania, as programações canceladas referem-se ao Programa Bolsa Família, que será extinto no início de novembro, não podendo ser utilizada para pagamento às famílias beneficiárias a partir de sua extinção. Assim sendo, de acordo com o órgão, fica prejudicada a análise quanto aos impactos sobre o cancelamento oferecid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              Diante do exposto, submeto à sua consideração o anexo Projeto de Lei, que visa efetivar a abertura de crédito especial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 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</w:t>
      </w:r>
    </w:p>
    <w:p>
      <w:pPr>
        <w:pStyle w:val="NormalWeb"/>
        <w:ind w:firstLine="105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ulo Roberto Nunes Guedes</w:t>
        <w:br/>
        <w:t>                </w:t>
      </w:r>
      <w:r>
        <w:rPr>
          <w:rFonts w:cs="Arial" w:ascii="Arial" w:hAnsi="Arial"/>
          <w:color w:val="000000"/>
          <w:sz w:val="20"/>
          <w:szCs w:val="20"/>
        </w:rPr>
        <w:t>Ministro de Estado da Economia</w:t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À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279, DE 20/10/2021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licação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da Cidadani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363.481.257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363.481.257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Cidadania - Administração Diret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63.481.257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63.481.257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363.481.257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363.481.257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"/>
        <w:gridCol w:w="1164"/>
        <w:gridCol w:w="1169"/>
        <w:gridCol w:w="909"/>
        <w:gridCol w:w="1093"/>
        <w:gridCol w:w="1169"/>
        <w:gridCol w:w="871"/>
      </w:tblGrid>
      <w:tr>
        <w:trPr/>
        <w:tc>
          <w:tcPr>
            <w:tcW w:w="8720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Economia</w:t>
            </w:r>
          </w:p>
        </w:tc>
      </w:tr>
      <w:tr>
        <w:trPr/>
        <w:tc>
          <w:tcPr>
            <w:tcW w:w="8720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Orçamento Federal</w:t>
            </w:r>
          </w:p>
        </w:tc>
      </w:tr>
      <w:tr>
        <w:trPr/>
        <w:tc>
          <w:tcPr>
            <w:tcW w:w="8720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MONSTRATIVO DE DESVIOS DE VALORES CANCELADOS</w:t>
            </w:r>
          </w:p>
        </w:tc>
      </w:tr>
      <w:tr>
        <w:trPr/>
        <w:tc>
          <w:tcPr>
            <w:tcW w:w="8720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rt. 47,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pu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a Lei nº 14.116, de 31 de dezembro de 2020)</w:t>
            </w:r>
          </w:p>
        </w:tc>
      </w:tr>
      <w:tr>
        <w:trPr/>
        <w:tc>
          <w:tcPr>
            <w:tcW w:w="8720" w:type="dxa"/>
            <w:gridSpan w:val="8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,00</w:t>
            </w:r>
          </w:p>
        </w:tc>
      </w:tr>
      <w:tr>
        <w:trPr>
          <w:trHeight w:val="1048" w:hRule="atLeast"/>
        </w:trPr>
        <w:tc>
          <w:tcPr>
            <w:tcW w:w="23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ção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atual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s ou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réditos em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mit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s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e crédit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resultante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=B+C+D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vio % da dotaçã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nte em relação 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=E-A)/A)</w:t>
            </w:r>
          </w:p>
        </w:tc>
      </w:tr>
      <w:tr>
        <w:trPr>
          <w:trHeight w:val="1310" w:hRule="atLeast"/>
        </w:trPr>
        <w:tc>
          <w:tcPr>
            <w:tcW w:w="22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101.08.244.5028.20IT.0001 - Aperfeiçoamento dos Mecanismos de Gestão, de Disseminação de Informações para o Público do Programa Bolsa Família e de Articulação com Outras Políticas Públicas - Nacional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01.03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01.03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000.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01.034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8,20</w:t>
            </w:r>
          </w:p>
        </w:tc>
      </w:tr>
      <w:tr>
        <w:trPr>
          <w:trHeight w:val="1063" w:hRule="atLeast"/>
        </w:trPr>
        <w:tc>
          <w:tcPr>
            <w:tcW w:w="22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101.08.244.5028.8442.0010 - Transferência de Renda Diretamente às Famílias em Condição de Pobreza e Extrema Pobreza (Lei nº 10.836, de 2004) - Na Região Norte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61.218.37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61.218.377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316.874.46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44.343.909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,09</w:t>
            </w:r>
          </w:p>
        </w:tc>
      </w:tr>
      <w:tr>
        <w:trPr>
          <w:trHeight w:val="1063" w:hRule="atLeast"/>
        </w:trPr>
        <w:tc>
          <w:tcPr>
            <w:tcW w:w="22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101.08.244.5028.8442.0050 - Transferência de Renda Diretamente às Famílias em Condição de Pobreza e Extrema Pobreza (Lei nº 10.836, de 2004) - Na Região Centro-Oeste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2.944.42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2.944.428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05.424.63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7.519.789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,80</w:t>
            </w:r>
          </w:p>
        </w:tc>
      </w:tr>
      <w:tr>
        <w:trPr>
          <w:trHeight w:val="1063" w:hRule="atLeast"/>
        </w:trPr>
        <w:tc>
          <w:tcPr>
            <w:tcW w:w="22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101.08.244.5028.8442.0020 - Transferência de Renda Diretamente às Famílias em Condição de Pobreza e Extrema Pobreza (Lei nº 10.836, de 2004) - Na Região Nordeste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41.272.55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41.272.559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715.365.31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5.907.244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,73</w:t>
            </w:r>
          </w:p>
        </w:tc>
      </w:tr>
      <w:tr>
        <w:trPr>
          <w:trHeight w:val="1063" w:hRule="atLeast"/>
        </w:trPr>
        <w:tc>
          <w:tcPr>
            <w:tcW w:w="22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101.08.244.5028.8442.0030 - Transferência de Renda Diretamente às Famílias em Condição de Pobreza e Extrema Pobreza (Lei nº 10.836, de 2004) - Na Região Sudeste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50.657.1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50.657.1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310.631.34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40.025.766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,11</w:t>
            </w:r>
          </w:p>
        </w:tc>
      </w:tr>
      <w:tr>
        <w:trPr>
          <w:trHeight w:val="1063" w:hRule="atLeast"/>
        </w:trPr>
        <w:tc>
          <w:tcPr>
            <w:tcW w:w="22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5101.08.244.5028.8442.0040 - Transferência de Renda Diretamente às Famílias em Condição de Pobreza e Extrema Pobreza (Lei nº 10.836, de 2004) - Na Região Sul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2.091.48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2.091.48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19.775.49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2.315.993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,09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0:23:00Z</dcterms:created>
  <dc:creator>Edvaldo Luiz da Silva</dc:creator>
  <dc:description/>
  <cp:keywords/>
  <dc:language>en-US</dc:language>
  <cp:lastModifiedBy>Edvaldo Luiz da Silva</cp:lastModifiedBy>
  <dcterms:modified xsi:type="dcterms:W3CDTF">2024-01-17T20:23:00Z</dcterms:modified>
  <cp:revision>2</cp:revision>
  <dc:subject/>
  <dc:title/>
</cp:coreProperties>
</file>