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236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30 de agosto de 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s Orçamentos Fiscal e da Seguridade Social da União (Lei nº 14.144, de 22 de abril de 2021) de crédito suplementar no valor de R$ 2.084.708.300,00 (dois bilhões, oitenta e quatro milhões, setecentos e oito mil e trezentos reais), em favor de diversos Órgãos do Poder Executivo, e de Encargos Financeiros da União, conforme demonstrado no Quadro Anexo a esta Exposição de Motivos – EM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do crédito tem por objetivo viabilizar n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inistério da Agricultura, Pecuária e Abasteciment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reforço das ações do Fomento ao Setor Agropecuário em âmbito nacional, com a aquisição de maquinário agrícola e obras de infraestrutura rural para estados e município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anhia Nacional de Abastecimento – CONAB, a manutenção e o funcionamento da unidade, bem como o cumprimento de obrigações contratadas até o final do exercício corrente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) Ministério da Economi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ação Instituto Brasileiro de Geografia e Estatística, o atendimento de despesas preparatórias ainda em 2021, necessárias para a realização do Censo Demográfico em 2022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Ministério da Educaçã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ospital de Clínicas de Porto Alegre, a manutenção e o custeio de 105 leitos de terapia intensiva e 32 de enfermaria, bem como a aquisição de insumos hospitalares voltados ao atendimento de pacientes infectados com o novo coronavíru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lexo Hospitalar e de Saúde da Universidade Federal do Rio de Janeiro, o reforço da atuação do complexo hospitalar na assistência aos pacientes infectados pelo coronavírus, bem como o diagnóstico da COVID-19, com a realização de exames RT-PCR, testes de antígeno e sorológicos, além da aquisição de EPIs e insumos necessários ao atendimento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mpresa Brasileira de Serviços Hospitalares, a manutenção e o incremento de leitos para internação de pacientes com COVID-19, por meio da aquisição dos insumos necessário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) Ministério da Justiça e Segurança Públic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desenvolvimento de políticas e fortalecimento da Segurança Pública do Estado de Minas Gerais, por meio de investimentos a serem realizados nos órgãos de Segurança Pública do Estado; e o plano estratégico operacional de atuação integrada no combate a incêndios florestais e devastações criminosas - Operação Flashover, com vistas a prevenir, preparar, responder e responsabilizar os principais agentes causadores dessas ocorrências envolvendo os mais diversos processos de devastação do meio ambiente, em especial nos três biomas brasileiros mais impactados, quais sejam: Amazônia, Cerrado e Pantanal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) Ministério de Minas e Energi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dústrias Nucleares do Brasil S.A. – INB, a atualização do parque tecnológico da empresa e outros investimentos destinados à melhoria na infraestrutura de segurança do sítio fabril de Resende (RJ), tais como: construção de cercamento no sítio da Fábrica de Combustível Nuclear e aquisição de novos sistemas de radiomonitoramento; a aquisição de matérias primas, insumos e demais custeios para fabricação dos Elementos Combustíveis; e investimentos para a atualização tecnológica do parque fabril e de seus processos produtivos, assim como para a reposição de equipamentos industriais de grande porte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Ministério da Saúde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Saúde, a implantação, o aparelhamento e a ampliação da rede de serviços de atenção especializada, e de atenção primária à saúde (APS)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Ministério da Infraestrutur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Nacional de Infra-Estrutura de Transportes – DNIT, a conservação e recuperação de ativos de infraestrutura da União; a construção de ponte sobre o Rio Araguaia em Xambioá - na BR-153/TO; e a construção, manutenção e adequação de diversos trechos rodoviários, acesso contornos e travessias urbana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Ministério da Defes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val, necessidades prementes da Marinha do Brasil (MB) afetas a sua aplicação específica na construção e execução dos serviços que envolvem a rede de balizamentos marítimos, fluvial e lacustre, a cargo da Autoridade Marítima (AM) e sob a coordenação da Diretoria Geral de Navegação (DGN)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Ministério do Turism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contratação de obras de infraestrutura turística nos destinos prioritários do governo federal, com foco na retomada e fortalecimento da atividade turística nacional, referente às propostas cadastradas na plataforma mais Brasil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 Ministério da Cidadani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implantação e modernização de infraestrutura para esporte educacional, recreativo e de lazer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Assistência Social, destinação dos recursos aos Fundos de Assistência Social dos demais entes da Federação, para execução de projetos próprios, como aquisição de equipamentos ou veículos e reforma ou ampliação de unidades assistenciai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Encargos Financeiros da Uniã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de Garantia à Exportação - Recursos sob Supervisão do Ministério da Economia, o funcionamento das atividades desenvolvidas pelo FGE, no tocante a garantias do Seguro de Crédito à Exporta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superávit financeiro apurado no balanço patrimonial do exercício de 2020, relativos a Recursos Primários de Livre Aplicação, de Concessões e Permissões, Próprios Primários de Livre Aplicação, e Próprios Financeiros; e de anulação de dotações orçamentárias, observado o disposto no art. 43, § 1º, incisos I e III, da Lei nº 4.320, de 17 de março de 1964, em conformidade com as prescrições do art. 167, inciso V, da Constitui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R$ 14.464.700,00 (quatorze milhões, quatrocentos e sessenta e quatro mil e setecentos reais) se referem a remanejamento entre despesas primárias obrigatórias, não alterando o montante dessas despesa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R$ 2.070.243.600,00 (dois bilhões, setenta milhões, duzentos e quarenta e três mil e seiscentos reais), à suplementação de despesas primárias discricionárias, send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1) R$ 951.007.902,00 (novecentos e cinquenta e um milhões, sete mil, novecentos e dois reais), a remanejamento entre despesas primárias discricionárias, não alterando o montante dessas despesa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) R$ 1.119.235.698,00 (um bilhão, cento e dezenove milhões, duzentos e trinta e cinco mil, seiscentos e noventa e oito reais) à suplementação de despesas primárias discricionárias à conta da incorporação de superávit financeiro apurado no balanço patrimonial do exercício de 2021, dos quais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.1) R$ 85.657.885,00 (oitenta e cinco milhões, seiscentos e cinquenta e sete mil, oitocentos e oitenta e cinco reais) referentes a Recursos Primários de Livre Aplicaç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.2) R$ 420.276.139,00 (quatrocentos e vinte milhões, duzentos e setenta e seis mil, cento e trinta e nove reais), a Recursos de Concessões e Permissõe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.3) R$ 449.857.157,00 (quatrocentos e quarenta e nove milhões, oitocentos e cinquenta e sete mil, cento e cinquenta e sete reais), a Recursos Próprios Primários de Livre Aplicação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.4) R$ 163.444.517,00 (cento e sessenta e três milhões, quatrocentos e quarenta e quatro mil, quinhentos e dezessete reais), a Recursos Próprios Financeiro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m relação ao montante informado no item b.2, cabe esclarecer que, de acordo com o parágrafo 10 do Relatório de Avaliação de Receitas e Despesas, do 3º bimestre, encaminhado ao Congresso Nacional, por meio da mensagem nº 355, de 22 de julho de 2021, transcrito a seguir, há espaço fiscal para a ampliação de R$ 167.056,4 milhões nas despesas discricionárias dos Poderes da União, MPU e DPU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10. Feitas essas considerações, as projeções de receitas e despesas primárias para o corrente ano, presentes neste Relatório, considerando a meta de resultado primário, indicam possibilidade de ampliação de R$ 167.056,4 milhões nas despesas discricionárias dos Poderes da União, MPU e DPU. No entanto, considerando a necessidade de respeitar também o limite estabelecido no Novo Regime Fiscal – NRF (Teto de Gastos), a referida ampliação é limitada pela possibilidade de ampliação das despesas primárias a ele submetidas em até R$ 12.303,9 milhões, dos quais R$ 9.496,3 milhões deverão ser direcionados exclusivamente, em termos orçamentários, ao custeio de despesas com o enfrentamento da pandemia de Covid-19, conforme Acórdão nº 1532/2021-TCU-Plenário, resultando numa folga residual, em relação ao referido limite, de R$ 2.807,6 milhões.”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cumpre informar que as alterações propostas neste crédito utilizarão parcialmente a folga residual de R$ 2.807,6 milhões conforme informações constantes do parágrafo 78, do citado Relatório, conforme transcrito a seguir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m base nas atualizações constantes neste relatório, conclui-se que a projeção atual das despesas primárias submetidas aos limites da EC 95 está R$ 12.303,9 milhões abaixo do Teto de Gastos para 2021, dos quais R$ 9.496,3 milhões poderão ser direcionados exclusivamente, em termos orçamentários, ao custeio de despesas com o enfrentamento da pandemia de Covid-19, conforme Acórdão nº 1532/2021-TCU-Plenário, resultando numa folga residual em relação ao Teto de Gastos, de R$ 2.807,6 milhões. Assim, eventuais alterações orçamentárias ao longo do exercício devem submeter-se aos limites vigentes, bem como compatibilizar os cronogramas de pagamento.”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Cabe salientar que a proposição em tela envolve, concomitantemente, na forma do disposto no § 2º do art. 44 da LDO-2021, modificação de fontes de recursos constantes da LOA-2021, no montante de R$ 427.120.274,00 (quatrocentos e vinte e sete milhões, cento e vinte mil, duzentos e setenta e quatro reais), mediante a redução de diversas fontes e utilização de superávit financeiro apurado no balanço patrimonial do exercício de 2020 da fonte 29 - Recursos de Concessões e Permissões, tendo em vista a especificidade/vinculação legal das fontes cancelad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No que diz respeito, à suplementação de despesas relacionadas à Prestação de Auxílios à Navegação, classificadas com Identificador de Resultado Primário – 1 – Primárias Obrigatórias, observa-se que o ato em pauta está em consonância com o explicitado no item 48 do Relatório de Avaliação de Receitas e Despesas Primárias do 2º bimestre, encaminhado ao Congresso Nacional por meio da mensagem nº 222, de 21 de maio de 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s §§ 6º e 18 do art. 46 da LDO-2021, seguem, em anexo, os demonstrativos de superávit financeiro apurado no balanço patrimonial do exercício de 2020, inclusive os utilizados na troca de fonte concomitante, e de desvios de valores cancelados que ultrapassam vinte por cento da respectiva dotação de cada a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Além disso, o presente crédito está de acordo com o disposto no inciso III do art. 167 da Constituição Federal, tendo em vista que afeta positivamente o cumprimento da “Regra de Ouro”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Ressalte-se, por oportuno, que a alteração em comento decorre de solicitações formalizadas por meio do Sistema Integrado de Planejamento e Orçamento – SIOP e, de acordo com os órgãos envolvidos, o planejamento na execução das programações objeto de cancelamento será readequado para o exercício. Nesse sentido, convém informar que, no Ministério do Desenvolvimento Regional, os cancelamentos das dotações indicadas levarão a reorganizar o cronograma de execução de obras em andamento e repriorização da gestão do projeto de integração do Rio São Francisc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suplement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 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36, DE 30/8/2021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R$ 1,00</w:t>
      </w:r>
    </w:p>
    <w:tbl>
      <w:tblPr>
        <w:tblW w:w="8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3"/>
        <w:gridCol w:w="1697"/>
        <w:gridCol w:w="1664"/>
      </w:tblGrid>
      <w:tr>
        <w:trPr>
          <w:trHeight w:val="630" w:hRule="atLeast"/>
        </w:trPr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ência da Repúblic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00.00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Agricultura, Pecuária e Abasteciment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90.00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26.862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Ciência, Tecnologia e Inovaçõe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82.731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57.885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31.859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ducaçã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85.949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12.029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Justiça e Segurança Públic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90.19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e Minas e Energi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857.157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0.958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Saúde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00.00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Infraestrutur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.017.902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s Comunicaçõe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84.419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Defes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4.70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00.00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Desenvolvimento Regional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99.09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Turism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744.975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Cidadania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.00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.00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rgos Financeiros da Uniã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.517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369.679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Oficiais de Crédit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Mulher, da Família e dos Direitos Humano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00.000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ávit financeiro apurado no balanço patrimonial do exercício de 2020, relativo a: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.235.698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Primários de Livre Aplicaçã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57.885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de Concessões e Permissõe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276.139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Próprios Primários de Livre Aplicação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857.157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Recursos Próprios Financeiros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.517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3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708.3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708.300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41"/>
        <w:gridCol w:w="705"/>
        <w:gridCol w:w="328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00 - Recurs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1.038.916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106.66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4.448.781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57.885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8.125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8.125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7.554.125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6294 - Hospital de Clínicas de Porto Alegre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40.480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7.85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7.85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32.63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6378 - Complexo Hospitalar e de Saúde da Universidade Federal do Rio de Jan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37.234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37.234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37.234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6443 - Empresa Brasileira de Serviços Hospitalares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26.343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0.865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0.865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85.47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0101 - Ministério da Justiça e Segurança Pública - Administração Diret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43.299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90.19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90.19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3.109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3.109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41"/>
        <w:gridCol w:w="705"/>
        <w:gridCol w:w="328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6901 - Fundo Nacional de Saúde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2.297.742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3.717.925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5.079.81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5.079.81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00.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00.00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59"/>
        <w:gridCol w:w="710"/>
        <w:gridCol w:w="325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9252 - Departamento Nacional de Infra-Estrutura de Transportes - DNIT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.825.413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658.248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58.248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0.00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167.165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167.165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59"/>
        <w:gridCol w:w="710"/>
        <w:gridCol w:w="325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55101 - Ministério da Cidadania - Administração Diret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051.700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763.1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763.1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288.60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55901 - Fundo Nacional de Assistência Socia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59"/>
        <w:gridCol w:w="710"/>
        <w:gridCol w:w="325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2397 - Indústrias Nucleares do Brasil S.A. - INB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967.894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857.157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857.157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110.737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3/08/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41"/>
        <w:gridCol w:w="705"/>
        <w:gridCol w:w="328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71905 - Fundo de Garantia à Exportação - Recursos sob Supervisão do Ministério da Economi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80 - Recursos Próprios Financeiro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4.330.657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.51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444.517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00.886.14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  <w:br/>
        <w:t>Posição de 23/08/20</w:t>
      </w:r>
    </w:p>
    <w:p>
      <w:pPr>
        <w:pStyle w:val="Normal"/>
        <w:spacing w:before="6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ério da Economi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Secretaria de Orçamento Federa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EMONSTRATIVO DE DESVIOS DE VALORES CANCELADO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Art. 46, § 18, da Lei nº 14.116, de 31 de dezembro de 2020)</w:t>
      </w:r>
    </w:p>
    <w:p>
      <w:pPr>
        <w:pStyle w:val="Normal"/>
        <w:spacing w:before="22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</w:t>
      </w:r>
    </w:p>
    <w:tbl>
      <w:tblPr>
        <w:tblW w:w="1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33"/>
        <w:gridCol w:w="2280"/>
        <w:gridCol w:w="1958"/>
        <w:gridCol w:w="2245"/>
        <w:gridCol w:w="2233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842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1101.14.422.5034.21AR.7142 - Promoção e Defesa de Direitos para Todos - No Estado do Paraná (Aquisição de equipament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1.25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581.25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101.25.131.0032.4641.0001 - Publicidade de Utilidade Pública –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0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987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15P3.0027 - Apoio para Implantação e Pavimentação da Estrada Parque Barra de Santo Antônio - Barra de Camaragibe: trecho da Rodovia AL-101 - No Estado de Alago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.75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.75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88.75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988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4912.13.392.5025.20ZK.0001 - Administração dos Investimentos, Financiamentos e Atividades do Fundo Setorial do Audiovisual – Lei nº 11.437, de 2006 -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500.0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985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15P0.0027 - Apoio para Pavimentação e Urbanização da Estrada Parque Rota Ecológica - Trecho de 23,5 km da Rodovia AL-101 - No Estado de Alago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6.76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6.76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656.76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847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15P1.3928 - Apoio à Construção da Segunda Etapa do Galpão Fábrica do Samba - No Município de São Paulo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7.98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7.98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667.98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546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13.392.5025.215G.0001 - Implementação da Política Nacional de Cultura Viva –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7.14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6.2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776.21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656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902.13.391.5025.20ZH.0001 - Preservação do Patrimônio Cultural Brasileiro -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</w:tbl>
    <w:p>
      <w:pPr>
        <w:pStyle w:val="Normal"/>
        <w:spacing w:before="1212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segunda-feira, 23 de agost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1 de 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58"/>
        <w:gridCol w:w="1544"/>
        <w:gridCol w:w="2221"/>
        <w:gridCol w:w="60"/>
        <w:gridCol w:w="1954"/>
        <w:gridCol w:w="30"/>
        <w:gridCol w:w="2211"/>
        <w:gridCol w:w="15"/>
        <w:gridCol w:w="8"/>
        <w:gridCol w:w="2208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786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902.13.392.5025.8106.0001 - Apoio a Projetos Audiovisuais Específicos - Fundo Setorial do  Audiovisual - Nacion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812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902.13.392.5025.14U2.0001 - Implantação, Instalação e Modernização de Espaços e Equipamentos Culturais - Nacion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852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18.544.2221.10CT.0027 - Construção do Canal Adutor do Sertão Alagoano - No Estado de Alago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1.9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1.90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181.900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528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33.05.571.6013.14ML.0002 - Reconstrução da Estação Antártica Comandante Ferraz 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0.00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.240.892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9.108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,64</w:t>
            </w:r>
          </w:p>
        </w:tc>
      </w:tr>
      <w:tr>
        <w:trPr>
          <w:trHeight w:val="700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206.13.128.0032.4572.0001 - Capacitação de Servidores Públicos Federais em Processo de Qualificação e Requalificação - Nacion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24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24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4.529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19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,87</w:t>
            </w:r>
          </w:p>
        </w:tc>
      </w:tr>
      <w:tr>
        <w:trPr>
          <w:trHeight w:val="999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902.13.392.5025.20ZK.0001 - Administração dos Investimentos, Financiamentos e Atividades do Fundo Setorial do Audiovisual – Lei nº 11.437, de 2006 – Nacion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.00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.524.697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5.303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,82</w:t>
            </w:r>
          </w:p>
        </w:tc>
      </w:tr>
      <w:tr>
        <w:trPr>
          <w:trHeight w:val="688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101.04.211.0032.15ST.0002 - Acessão à Organização para a Cooperação e Desenvolvimento Econômico - OCDE – Exteri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73.4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6.41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.900.000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6.418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64</w:t>
            </w:r>
          </w:p>
        </w:tc>
      </w:tr>
      <w:tr>
        <w:trPr>
          <w:trHeight w:val="660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314.25.122.0032.216H.0001 - Ajuda de Custo para Moradia ou Auxílio-Moradia a Agentes Públicos – Nacion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9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9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8.697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2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37</w:t>
            </w:r>
          </w:p>
        </w:tc>
      </w:tr>
      <w:tr>
        <w:trPr>
          <w:trHeight w:val="558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101.23.125.2211.2022.0001 - Análise de Processos contra Práticas Desleais e Ilegais 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1.42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00.000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428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07</w:t>
            </w:r>
          </w:p>
        </w:tc>
      </w:tr>
      <w:tr>
        <w:trPr>
          <w:trHeight w:val="831" w:hRule="atLeast"/>
        </w:trPr>
        <w:tc>
          <w:tcPr>
            <w:tcW w:w="41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19.571.2217.212H.0001 - Manutenção de Contrato de Gestão com Organizações Sociais (Lei nº 9.637, de 15 de maio de 1998) - Nacion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38.46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83.37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3.370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,67</w:t>
            </w:r>
          </w:p>
        </w:tc>
      </w:tr>
      <w:tr>
        <w:trPr/>
        <w:tc>
          <w:tcPr>
            <w:tcW w:w="4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087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segunda-feira, 23 de agost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2 de 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5"/>
        <w:gridCol w:w="8"/>
        <w:gridCol w:w="1536"/>
        <w:gridCol w:w="15"/>
        <w:gridCol w:w="8"/>
        <w:gridCol w:w="1523"/>
        <w:gridCol w:w="45"/>
        <w:gridCol w:w="2214"/>
        <w:gridCol w:w="30"/>
        <w:gridCol w:w="1953"/>
        <w:gridCol w:w="2244"/>
        <w:gridCol w:w="2232"/>
      </w:tblGrid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742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13.392.5025.14U2.0001 - Implantação, Instalação e Modernização de Espaços e Equipamentos Culturais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7.368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7.36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47.801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.56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,90</w:t>
            </w:r>
          </w:p>
        </w:tc>
      </w:tr>
      <w:tr>
        <w:trPr>
          <w:trHeight w:val="554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13.392.5025.20ZG.0001 - Formulação e Gestão da Política Cultural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65.190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6.1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719.388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6.728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,88</w:t>
            </w:r>
          </w:p>
        </w:tc>
      </w:tr>
      <w:tr>
        <w:trPr>
          <w:trHeight w:val="831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15.121.2217.8874.0001 - Apoio ao Planejamento e Gestão Urbana Municipal e Interfederativa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4.737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16.62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0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6.62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,01</w:t>
            </w:r>
          </w:p>
        </w:tc>
      </w:tr>
      <w:tr>
        <w:trPr>
          <w:trHeight w:val="702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13.392.5025.218A.0001 - Inovação, Difusão e Ampliação do Acesso à Produção Audiovisual Brasileira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7.929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5.79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.79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7,93</w:t>
            </w:r>
          </w:p>
        </w:tc>
      </w:tr>
      <w:tr>
        <w:trPr>
          <w:trHeight w:val="712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298.12.365.6015.12KU.0001 - Apoio à implantação de escolas para educação infantil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59.473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44.43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.844.43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,03</w:t>
            </w:r>
          </w:p>
        </w:tc>
      </w:tr>
      <w:tr>
        <w:trPr>
          <w:trHeight w:val="566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20.607.2217.12OB.0001 - Gestão de Projetos Públicos de Irrigação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5.199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60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99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0.60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,14</w:t>
            </w:r>
          </w:p>
        </w:tc>
      </w:tr>
      <w:tr>
        <w:trPr>
          <w:trHeight w:val="971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511.5033.8948.0001 - Apoio à Implantação de Equipamentos e de Tecnologia Social de Acesso à Água para Consumo Humano e Produção de Alimentos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42.000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42.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.0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2.00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99</w:t>
            </w:r>
          </w:p>
        </w:tc>
      </w:tr>
      <w:tr>
        <w:trPr>
          <w:trHeight w:val="844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101.04.122.0909.00IO.0001 - Inventariança do Fundo Nacional de Desenvolvimento - FND (Extinto pela Lei nº 12.431, de 2011)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12.875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54.15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54.15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,33</w:t>
            </w:r>
          </w:p>
        </w:tc>
      </w:tr>
      <w:tr>
        <w:trPr>
          <w:trHeight w:val="559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E.0021 - Ações de Proteção Social Básica - No Estado do Maranhão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19.609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19.60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9.60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,60</w:t>
            </w:r>
          </w:p>
        </w:tc>
      </w:tr>
      <w:tr>
        <w:trPr>
          <w:trHeight w:val="553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902.13.392.5025.20ZF.0001 - Promoção e Fomento à Cultura Brasileira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0.774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0.27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689.61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0.65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,14</w:t>
            </w:r>
          </w:p>
        </w:tc>
      </w:tr>
      <w:tr>
        <w:trPr>
          <w:trHeight w:val="702" w:hRule="atLeast"/>
        </w:trPr>
        <w:tc>
          <w:tcPr>
            <w:tcW w:w="40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314.25.752.3001.20LF.0001 - Estudos de Inventário e Viabilidade para Expansão da Geração Hidrelétrica - Nacional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1.544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4.32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35.139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9.19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,01</w:t>
            </w:r>
          </w:p>
        </w:tc>
      </w:tr>
      <w:tr>
        <w:trPr/>
        <w:tc>
          <w:tcPr>
            <w:tcW w:w="40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54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egunda-feira, 23 de agost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3 de 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57"/>
        <w:gridCol w:w="1530"/>
        <w:gridCol w:w="15"/>
        <w:gridCol w:w="8"/>
        <w:gridCol w:w="2211"/>
        <w:gridCol w:w="36"/>
        <w:gridCol w:w="1958"/>
        <w:gridCol w:w="2240"/>
        <w:gridCol w:w="2201"/>
        <w:gridCol w:w="5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600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4590.0001 - Qualificação e Certificação no Turismo - Nacion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9.93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9.932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19.10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0.82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101.12.122.0032.20RH.0001 - Gerenciamento das Políticas de Educação - Nacion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45.355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94.063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.000.0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94.06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,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201.18.544.2221.10ZW.0001 - Recuperação Hidroambiental nas Bacias Hidrográficas na Área de Atuação da Codevasf - Nacion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6.295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6.295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500.0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56.29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101.23.693.2211.20ZO.0001 - Promoção e Gestão do Comércio Exterior - Nacion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6.66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8.513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200.0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8.51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,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2C01.0001 - Promoção de Investimentos Privados e Financiamento no Setor de Turismo - Nacion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7.14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7.144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51.71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5.42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,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218H.0001 - Sustentabilidade, Formalização, Posicionamento e Apoio à Comercialização 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2.95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2.958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46.86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6.09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,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101.11.334.5027.215F.0001 - Fomento e Fortalecimento da Economia Solidária 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6.893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6.893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86.89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,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E.0043 - Ações de Proteção Social Básica - No Estado do Rio Grande do Su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9.03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9.034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.000.0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9.03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,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101.12.364.5013.6344.0001 - Regulação e Supervisão dos Cursos de Graduação e de Instituições Públicas e Privadas de Ensino Superior - Naciona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8.45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8.458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8.25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19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31 - Ações de Proteção Social Especial - No Estado de Mina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1.129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1.129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038.05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3.07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1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13.392.5025.219S.0001 - Desenvolvimento e Fortalecimento d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0.11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0.112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600.11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0.00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9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segunda-feira, 23 de agost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4 de 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513"/>
        <w:gridCol w:w="1496"/>
        <w:gridCol w:w="2210"/>
        <w:gridCol w:w="1896"/>
        <w:gridCol w:w="2183"/>
        <w:gridCol w:w="2160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101.04.122.2201.21AN.0001 - Coordenação , Elaboração e Proposições para Modernização do Estado - Naciona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2.54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2.54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2.5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33</w:t>
            </w:r>
          </w:p>
        </w:tc>
      </w:tr>
      <w:tr>
        <w:trPr>
          <w:trHeight w:val="554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26 - Ações de Proteção Social Especial - No Estado d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63.3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63.32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63.3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23</w:t>
            </w:r>
          </w:p>
        </w:tc>
      </w:tr>
      <w:tr>
        <w:trPr>
          <w:trHeight w:val="831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18.544.2221.12EP.0020 - Integração do Rio São Francisco com as Bacias do Nordeste Setentrional (Eixo Leste) - Na Região Nordest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693.6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693.66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.927.19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66.4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81</w:t>
            </w:r>
          </w:p>
        </w:tc>
      </w:tr>
      <w:tr>
        <w:trPr>
          <w:trHeight w:val="844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7.20GG.0001 - Promoção da Inclusão Produtiva de Famílias em Situação de Pobreza - Naciona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84.55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84.55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4.5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77</w:t>
            </w:r>
          </w:p>
        </w:tc>
      </w:tr>
      <w:tr>
        <w:trPr>
          <w:trHeight w:val="558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E.0035 - Ações de Proteção Social Básica - No Estado de São Paulo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65.9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65.99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65.9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51</w:t>
            </w:r>
          </w:p>
        </w:tc>
      </w:tr>
      <w:tr>
        <w:trPr>
          <w:trHeight w:val="710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101.19.571.2204.212H.0001 - Manutenção de Contrato de Gestão com Organizações Sociais (Lei nº 9.637, de 15 de maio de 1998) - Naciona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274.6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774.61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.679.95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94.6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11</w:t>
            </w:r>
          </w:p>
        </w:tc>
      </w:tr>
      <w:tr>
        <w:trPr>
          <w:trHeight w:val="700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41 - Ações de Proteção Social Especial - No Estado do Paraná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86.1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86.12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6.1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50</w:t>
            </w:r>
          </w:p>
        </w:tc>
      </w:tr>
      <w:tr>
        <w:trPr>
          <w:trHeight w:val="546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E.0031 - Ações de Proteção Social Básica - No Estado de Mina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27.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27.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7.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45</w:t>
            </w:r>
          </w:p>
        </w:tc>
      </w:tr>
      <w:tr>
        <w:trPr>
          <w:trHeight w:val="554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E.0015 - Ações de Proteção Social Básica - No Estado do Pará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99.5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99.50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9.5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09</w:t>
            </w:r>
          </w:p>
        </w:tc>
      </w:tr>
      <w:tr>
        <w:trPr>
          <w:trHeight w:val="564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33 - Ações de Proteção Social Especial - No Estado do Rio d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9.8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9.82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29.8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99</w:t>
            </w:r>
          </w:p>
        </w:tc>
      </w:tr>
      <w:tr>
        <w:trPr>
          <w:trHeight w:val="569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101.22.663.3002.20TZ.0001 - Desenvolvimento Sustentável e Tecnológico d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96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96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9.84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1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31</w:t>
            </w:r>
          </w:p>
        </w:tc>
      </w:tr>
      <w:tr>
        <w:trPr>
          <w:trHeight w:val="690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43 - Ações de Proteção Social Especial - No Estado do Rio Grande do Su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0.9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0.98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849.7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81.2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77</w:t>
            </w:r>
          </w:p>
        </w:tc>
      </w:tr>
    </w:tbl>
    <w:p>
      <w:pPr>
        <w:pStyle w:val="Normal"/>
        <w:spacing w:before="657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segunda-feira, 23 de agost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5 de 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"/>
        <w:gridCol w:w="1510"/>
        <w:gridCol w:w="1493"/>
        <w:gridCol w:w="15"/>
        <w:gridCol w:w="8"/>
        <w:gridCol w:w="2167"/>
        <w:gridCol w:w="1880"/>
        <w:gridCol w:w="2154"/>
        <w:gridCol w:w="15"/>
        <w:gridCol w:w="8"/>
        <w:gridCol w:w="2129"/>
        <w:gridCol w:w="56"/>
      </w:tblGrid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24 - Ações de Proteção Social Especial - No Estado do Rio Grande do Norte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9.957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9.957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1.31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8.643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50</w:t>
            </w:r>
          </w:p>
        </w:tc>
      </w:tr>
      <w:tr>
        <w:trPr>
          <w:trHeight w:val="696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101.25.752.3001.21BA.0001 - Coordenação das ações de gestão e monitoramento do setor elétrico - Nacional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57</w:t>
            </w:r>
          </w:p>
        </w:tc>
      </w:tr>
      <w:tr>
        <w:trPr>
          <w:trHeight w:val="706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101.04.122.0032.6662.0001 - Formulação e Desenvolvimento de Políticas e Estratégias de Longo Prazo - Nacional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.467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.467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6.467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47</w:t>
            </w:r>
          </w:p>
        </w:tc>
      </w:tr>
      <w:tr>
        <w:trPr>
          <w:trHeight w:val="688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202.22.128.0032.4572.0001 - Capacitação de Servidores Públicos Federais em Processo de Qualificação e Requalificação - Nacional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00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00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78</w:t>
            </w:r>
          </w:p>
        </w:tc>
      </w:tr>
      <w:tr>
        <w:trPr>
          <w:trHeight w:val="556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29 - Ações de Proteção Social Especial - No Estado da Bahia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21.013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21.013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1.013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50</w:t>
            </w:r>
          </w:p>
        </w:tc>
      </w:tr>
      <w:tr>
        <w:trPr>
          <w:trHeight w:val="706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201.20.607.2217.5260.0026 - Implantação do Projeto Público de Irrigação Pontal com 7.811,91 ha no Estado de Pernambuco - No Estado de Pernambuco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40.00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02.857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2.857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44</w:t>
            </w:r>
          </w:p>
        </w:tc>
      </w:tr>
      <w:tr>
        <w:trPr>
          <w:trHeight w:val="560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23 - Ações de Proteção Social Especial - No Estado do Ceará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8.664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8.664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8.664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25</w:t>
            </w:r>
          </w:p>
        </w:tc>
      </w:tr>
      <w:tr>
        <w:trPr>
          <w:trHeight w:val="554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35 - Ações de Proteção Social Especial - No Estado de São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39.431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39.431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.0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9.431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,98</w:t>
            </w:r>
          </w:p>
        </w:tc>
      </w:tr>
      <w:tr>
        <w:trPr>
          <w:trHeight w:val="548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314.25.121.3001.20LI.0001 - Estudos para o Planejamento do Setor Energético - Nacional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6.18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6.189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5.15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1.036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,87</w:t>
            </w:r>
          </w:p>
        </w:tc>
      </w:tr>
      <w:tr>
        <w:trPr>
          <w:trHeight w:val="712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101.25.121.3003.4892.0001 - Planejamento dos Setores de Petróleo, Derivados, Gás Natural e Biocombustíveis - Nacional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325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325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325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,49</w:t>
            </w:r>
          </w:p>
        </w:tc>
      </w:tr>
      <w:tr>
        <w:trPr>
          <w:trHeight w:val="694" w:hRule="atLeast"/>
        </w:trPr>
        <w:tc>
          <w:tcPr>
            <w:tcW w:w="4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201.18.544.2221.214T.0020 - Gestão, Operação e Manutenção do Projeto de Integração do Rio São Francisco - PISF - Na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15.656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441.221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.500.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41.221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,32</w:t>
            </w:r>
          </w:p>
        </w:tc>
      </w:tr>
      <w:tr>
        <w:trPr/>
        <w:tc>
          <w:tcPr>
            <w:tcW w:w="4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54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segunda-feira, 23 de agost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6 de 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R$ 1,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514"/>
        <w:gridCol w:w="1499"/>
        <w:gridCol w:w="15"/>
        <w:gridCol w:w="8"/>
        <w:gridCol w:w="2184"/>
        <w:gridCol w:w="15"/>
        <w:gridCol w:w="8"/>
        <w:gridCol w:w="1879"/>
        <w:gridCol w:w="2186"/>
        <w:gridCol w:w="2170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702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25 - Ações de Proteção Social Especial - No Estado da Paraíb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9.97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9.976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500.0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9.976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73</w:t>
            </w:r>
          </w:p>
        </w:tc>
      </w:tr>
      <w:tr>
        <w:trPr>
          <w:trHeight w:val="684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101.28.846.0910.0128.0002 - Contribuição à Organização das Nações Unidas - ONU (MRE) - Exterio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.216.116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150.121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9.500.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650.1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63</w:t>
            </w:r>
          </w:p>
        </w:tc>
      </w:tr>
      <w:tr>
        <w:trPr>
          <w:trHeight w:val="5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20Y3.0001 - Promoção e Marketing do Turismo no Mercado Nacional - Nacional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7.267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7.267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822.85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34.40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52</w:t>
            </w:r>
          </w:p>
        </w:tc>
      </w:tr>
      <w:tr>
        <w:trPr>
          <w:trHeight w:val="560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101.21.606.1031.21B6.0001 - Assistência Técnica e Extensão Rural - Nacional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0.500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66.846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138.725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.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28.1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28</w:t>
            </w:r>
          </w:p>
        </w:tc>
      </w:tr>
      <w:tr>
        <w:trPr>
          <w:trHeight w:val="569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15 - Ações de Proteção Social Especial - No Estado do Pará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6.134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6.134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00.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6.13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24</w:t>
            </w:r>
          </w:p>
        </w:tc>
      </w:tr>
      <w:tr>
        <w:trPr>
          <w:trHeight w:val="548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E.0023 - Ações de Proteção Social Básica - No Estado do Ceará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12.402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12.402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12.4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11</w:t>
            </w:r>
          </w:p>
        </w:tc>
      </w:tr>
      <w:tr>
        <w:trPr>
          <w:trHeight w:val="55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901.08.244.5031.219F.0051 - Ações de Proteção Social Especial - No Estado de Mat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1.691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1.691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0.00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1.69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88</w:t>
            </w:r>
          </w:p>
        </w:tc>
      </w:tr>
      <w:tr>
        <w:trPr>
          <w:trHeight w:val="834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101.20.608.1031.0080.0001 - Subvenção Econômica ao Preço do Óleo Diesel de Embarcações Pesqueiras (Lei nº 9.445, de 1997) 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5.12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4.87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39</w:t>
            </w:r>
          </w:p>
        </w:tc>
      </w:tr>
      <w:tr>
        <w:trPr>
          <w:trHeight w:val="1219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21.05.153.6012.15W6.0001 - Implantação do Programa Estratégico do Exército LUCERNA (Prg EE LUCERNA) - Nacional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8.238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8.238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01.83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6.4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32</w:t>
            </w:r>
          </w:p>
        </w:tc>
      </w:tr>
      <w:tr>
        <w:trPr/>
        <w:tc>
          <w:tcPr>
            <w:tcW w:w="4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32:00Z</dcterms:created>
  <dc:creator>Edvaldo Luiz da Silva</dc:creator>
  <dc:description/>
  <cp:keywords/>
  <dc:language>en-US</dc:language>
  <cp:lastModifiedBy>Edvaldo Luiz da Silva</cp:lastModifiedBy>
  <dcterms:modified xsi:type="dcterms:W3CDTF">2024-01-17T20:32:00Z</dcterms:modified>
  <cp:revision>2</cp:revision>
  <dc:subject/>
  <dc:title/>
</cp:coreProperties>
</file>