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ind w:left="680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MI n</w:t>
      </w:r>
      <w:r>
        <w:rPr>
          <w:rFonts w:eastAsia="Times New Roman" w:cs="Arial" w:ascii="Arial" w:hAnsi="Arial"/>
          <w:strike/>
          <w:color w:val="000000"/>
          <w:sz w:val="20"/>
          <w:szCs w:val="20"/>
          <w:lang w:eastAsia="pt-BR"/>
        </w:rPr>
        <w:t>º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00234/2021 ME</w:t>
      </w:r>
    </w:p>
    <w:p>
      <w:pPr>
        <w:pStyle w:val="Normal"/>
        <w:spacing w:lineRule="auto" w:line="240" w:before="280" w:after="1701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rasília, 30 de agosto de 2021.</w:t>
      </w:r>
    </w:p>
    <w:p>
      <w:pPr>
        <w:pStyle w:val="Normal"/>
        <w:spacing w:lineRule="auto" w:line="240" w:before="0" w:after="10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enhor Presidente da República,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.                Submeto à sua consideração o anexo Projeto de Lei que “Estima a receita e fixa a despesa da União para o exercício financeiro de 2022”, no valor de R$ 4.716.183.905.392,00 (quatro trilhões, setecentos e dezesseis bilhões, cento e oitenta e três milhões, novecentos e cinco mil, trezentos e noventa e dois reais), sendo R$ 4.619.672.809.540,00 (quatro trilhões, seiscentos e dezenove bilhões, seiscentos e setenta e dois milhões, oitocentos e nove mil, quinhentos e quarenta reais) dos Orçamentos Fiscal e da Seguridade Social da União e R$ 96.511.095.852,00 (noventa e seis bilhões, quinhentos e onze milhões, noventa e cinco mil, oitocentos e cinquenta e dois reais) do Orçamento de Investimento das empresas em que a União, direta ou indiretamente, detém a maioria do capital social com direito a voto, conforme estabelece o § 5º do art. 165 da Constituição, acompanhado da correspondente Mensagem de encaminhamento ao Congresso Nacional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2.                Esclareço, por oportuno, que o referido Projeto de Lei está em conformidade com a legislação vigente aplicável à matéria, em especial com o art. 5º da Lei Complementar nº 101, de 4 de maio de 2000, Lei de Responsabilidade Fiscal - LRF, e os arts. 42, 107 e 110 do Ato das Disposições Constitucionais Transitórias - ADCT, que versam, respectivamente, sobre recursos destinados à irrigação nas Regiões Centro-Oeste e Nordeste, limites individualizados para despesas primárias e aplicações mínimas em ações e serviços públicos de saúde (ASPS) e em manutenção e desenvolvimento do ensino (MDE). Registre-se que, adicionalmente, também foi observado o disposto na Lei nº 14.194, de 20 de agosto de 2021 – Lei de Diretrizes Orçamentárias para 2022.</w:t>
      </w:r>
    </w:p>
    <w:p>
      <w:pPr>
        <w:pStyle w:val="Normal"/>
        <w:spacing w:lineRule="auto" w:line="240" w:before="280" w:after="1418"/>
        <w:ind w:firstLine="1134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speitosamente,</w:t>
      </w:r>
    </w:p>
    <w:p>
      <w:pPr>
        <w:pStyle w:val="Normal"/>
        <w:spacing w:lineRule="auto" w:line="240" w:before="280" w:after="100"/>
        <w:ind w:left="2727" w:right="2444" w:hanging="0"/>
        <w:rPr/>
      </w:pPr>
      <w:r>
        <w:rPr/>
        <w:t> </w:t>
      </w:r>
    </w:p>
    <w:tbl>
      <w:tblPr>
        <w:tblW w:w="4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3"/>
      </w:tblGrid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aulo Roberto Nunes Guede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Ministro de Estado da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Ec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right="2444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8:52:00Z</dcterms:created>
  <dc:creator>Edvaldo Luiz da Silva</dc:creator>
  <dc:description/>
  <cp:keywords/>
  <dc:language>en-US</dc:language>
  <cp:lastModifiedBy>Edvaldo Luiz da Silva</cp:lastModifiedBy>
  <dcterms:modified xsi:type="dcterms:W3CDTF">2024-01-22T18:53:00Z</dcterms:modified>
  <cp:revision>1</cp:revision>
  <dc:subject/>
  <dc:title/>
</cp:coreProperties>
</file>