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218/2021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8 de agost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144, de 22 de abril de 2021) de crédito suplementar no valor de R$ 690.000.000,00 (seiscentos e noventa milhões de reais), em favor do Ministério da Ciência, Tecnologia e Inovações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do crédito tem por objetivo viabilizar na (o)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Comissão Nacional de Energia Nuclear, a manutenção das atividades de produção de radiofármacos com vistas a atender às demandas do setor de medicina nuclear do Brasil em 2021, bem como garantir o funcionamento das instalações laboratoriais que dão suporte operacional às atividades de produção, prestação de serviços, e desenvolvimento e pesquisa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Fundo Nacional de Desenvolvimento Científico e Tecnológico - FNDCT, despesas com convênios e termos de outorga em andamento que possuem parcelas a serem empenhadas em 2021, com chamadas públicas referentes à contratação de novos projetos, a ações de fomento autorizadas em 2020, por intermédio de termos de referência, cujos valores não foram suficientes para contemplar todas as propostas avaliadas e qualificadas, aos Institutos Nacionais de Ciência e Tecnologia – INCT’s; além da realização de novas ações de fomento a serem deliberadas pelo Conselho Diretor do Fund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será viabilizado mediante Projeto de Lei, à conta de superávit financeiro apurado no balanço patrimonial do exercício de 2020, relativos a Recursos de Concessões e Permissões, Próprios Primários de Livre Aplicação, e Próprios Financeiros; e de anulação de dotações orçamentárias, observado o disposto no art. 43, § 1º, incisos I e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a) R$ 690.000.000,00 (seiscentos e noventa milhões de reais) se referem à suplementação de despesas primárias discricionárias, sendo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R$ 655.421.930,00 (seiscentos e cinquenta e cinco milhões, quatrocentos e vinte e um mil, novecentos e trinta reais) à conta do cancelamento de despesas financeiras,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) R$ 34.578.070,00 (trinta e quatro milhões, quinhentos e setenta e oito mil e setenta reais) por meio da incorporação de superávit financeiro apurado no balanço patrimonial do exercício de 2020, dos quais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.1) R$ 13.639.950,00 (treze milhões, seiscentos e trinta e nove mil, novecentos e cinquenta reais) relativos a Recursos de Concessões e Permissões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.2) R$ 15.431.625,00 (quinze milhões, quatrocentos e trinta e um mil, seiscentos e vinte e cinco reais), a Recursos Próprios Primários de Livre Aplicação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2.3) R$ 5.506.495,00 (cinco milhões, quinhentos e seis mil, quatrocentos e noventa e cinco reais), a Recursos Próprios Financeiros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cs="Arial" w:ascii="Arial" w:hAnsi="Arial"/>
          <w:color w:val="000000"/>
          <w:sz w:val="20"/>
          <w:szCs w:val="20"/>
        </w:rPr>
        <w:t>b) em relação aos montantes dispostos nos itens anteriores, cabe esclarecer que, de acordo com o parágrafo 10 do Relatório de Avaliação de Receitas e Despesas do 3º bimestre, encaminhado ao Congresso Nacional por meio da Mensagem nº 355, de 22 de julho de 2021, transcrito a seguir, há espaço fiscal para a ampliação de R$ 167.056,4 milhões nas despesas discricionárias dos Poderes da União, MPU e DPU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10. Feitas essas considerações, as projeções de receitas e despesas primárias para o corrente ano, presentes neste Relatório, considerando a meta de resultado primário, indicam possibilidade de ampliação de R$ 167.056,4 milhões nas despesas discricionárias dos Poderes da União, MPU e DPU. No entanto, considerando a necessidade de respeitar também o limite estabelecido no Novo Regime Fiscal – NRF (Teto de Gastos), a referida ampliação é limitada pela possibilidade de ampliação das despesas primárias a ele submetidas em até R$ 12.303,9 milhões, dos quais R$ 9.496,3 milhões deverão ser direcionados exclusivamente, em termos orçamentários, ao custeio de despesas com o enfrentamento da pandemia de Covid-19, conforme Acórdão nº 1532/2021-TCU-Plenário, resultando numa folga residual, em relação ao referido limite, de R$ 2.807,6 milhões.”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cumpre informar que as alterações propostas neste crédito, que aumentam o montante de despesas primárias sujeitas ao limite individualizado do referido artigo, utilizarão parcialmente a folga residual de R$ 2.807,6 milhões conforme informações constantes do parágrafo 78, do citado Relatório, transcrito a seguir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m base nas atualizações constantes neste relatório, conclui-se que a projeção atual das despesas primárias submetidas aos limites da EC 95 está R$ 12.303,9 milhões abaixo do Teto de Gastos para 2021, dos quais R$ 9.496,3 milhões poderão ser direcionados exclusivamente, em termos orçamentários, ao custeio de despesas com o enfrentamento da pandemia de Covid-19, conforme Acórdão nº 1532/2021-TCU-Plenário, resultando numa folga residual em relação ao Teto de Gastos, de R$ 2.807,6 milhões. Assim, eventuais alterações orçamentárias ao longo do exercício devem submeter-se aos limites vigentes, bem como compatibilizar os cronogramas de pagamento.”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s §§ 6º e 18 do art. 46 da LDO-2021, seguem, em anexo, os demonstrativos de superávit financeiro apurado no balanço patrimonial do exercício de 2020, e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lém disso, o presente crédito está de acordo com o disposto no inciso III do art. 167 da Constituição Federal, tendo em vista que afeta positivamente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Ressalte-se, por oportuno, que a alteração em comento decorre de solicitações formalizadas por meio do Sistema Integrado de Planejamento e Orçamento – SIOP e, de acordo com o órgão envolvido, o cancelamento proposto é proveniente da Reserva de Contingência - Financeira, destacando, ainda, que a Lei Complementar nº 177, de 12 de janeiro de 2021, incluiu o § 3º, no art. 11 da Lei nº 11.540, de 12 de novembro de 2007, vedando a alocação orçamentária dos valores provenientes de fontes vinculadas ao FNDCT em reservas de contingência de natureza primária ou financei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Diante do exposto, submeto à sua consideração o anexo Projeto de Lei, que visa efetivar a abertura de crédito suplementar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18, DE 18/08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ério da Ciência, Tecnologia e Inovaç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ssão Nacional de Energia Nucl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78.0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425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o Nacional de Desenvolvimento Científico e Tecnológ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421.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.421.93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ávit financeiro apurado no balanço patrimonial do exercício de 2020, relativo a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78.07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de Concessões e Permissõ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9.95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  <w:r>
              <w:rPr>
                <w:rFonts w:cs="Arial" w:ascii="Arial" w:hAnsi="Arial"/>
                <w:sz w:val="20"/>
                <w:szCs w:val="20"/>
              </w:rPr>
              <w:t>Recursos Próprios Primários de Livre Apli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1.62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Recursos Próprios Financeir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6.49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000.00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3:00Z</dcterms:created>
  <dc:creator>Edvaldo Luiz da Silva</dc:creator>
  <dc:description/>
  <cp:keywords/>
  <dc:language>en-US</dc:language>
  <cp:lastModifiedBy>Edvaldo Luiz da Silva</cp:lastModifiedBy>
  <dcterms:modified xsi:type="dcterms:W3CDTF">2024-01-22T19:03:00Z</dcterms:modified>
  <cp:revision>2</cp:revision>
  <dc:subject/>
  <dc:title/>
</cp:coreProperties>
</file>