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/>
      </w:pPr>
      <w:r>
        <w:rPr>
          <w:rFonts w:cs="Arial" w:ascii="Arial" w:hAnsi="Arial"/>
          <w:color w:val="000000"/>
          <w:sz w:val="20"/>
          <w:szCs w:val="20"/>
        </w:rPr>
        <w:t>EM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00197/2021 ME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28 de julho de 2021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s Orçamentos Fiscal e da Seguridade Social da União (Lei nº 14.144, de 22 de abril de 2021) de crédito especial no valor de R$ 2.993.097.348,00 (dois bilhões, novecentos e noventa e três milhões, noventa e sete mil, trezentos e quarenta e oito reais), em favor de diversos órgãos do Poder Executivo, conforme demonstrado no Quadro Anexo a esta Exposição de Motivos – EM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A abertura visa incluir novas categorias de programação no orçamento vigente, com o objetivo de viabilizar no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a) Ministério da Agricultura, Pecuária e Abastecimento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o reforço das ações de Fomento ao Setor Agropecuário, com a aquisição de maquinário agrícola e obras de infraestrutura rural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mpanhia Nacional de Abastecimento – CONAB, a fiscalização prévia à formalização das operações de formação de estoques públicos, ou sistemática, durante o período de armazenamento para a avaliação das condições qualitativas e quantitativas dos produtos e das condições técnicas, cadastrais e operacionais dos armazéns depositários; a captação de informações de safra, preços agropecuários e custo de produção; o levantamento de dados para atender ao Sistema Nacional de Cadastro das Unidades Armazenadoras; a realização de estudos das perdas na pós-colheita, no armazenamento e no transporte de grãos; e a divulgação de informações sobre o abastecimento agroalimentar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b) Ministério da Economia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a participação da União no capital de empresa a ser constituída a partir de cisão parcial da Companhia Brasileira de Trens Urbanos – CBTU; além da execução de contrato de gestão com a Agência Brasileira de Desenvolvimento Industrial – ABDI para o aumento da produtividade digital do setor produtivo, o incremento da produtividade das pequenas e médias empresas e a adoção e difusão de novas tecnologias e novos modelos de negócios no setor em comento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c) Ministério da Educação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a implantação de novos blocos de alojamentos para os alunos do Instituto Tecnológico de Aeronáutica – ITA, vinculado ao plano de expansão do instituto, de modo a recompor programação que constava do Projeto de Lei Orçamentária Anual de 2021 – PLOA–2021, mas foi suprimida durante a sua tramitação no Congresso Nacional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niversidade Federal do Paraná e Fundação Universidade Federal do Maranhão, o pagamento de ajuda de custo para moradia e auxílio-moradia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Hospital Universitário da Universidade Federal de São Paulo - UNIFESP, a manutenção de 45 leitos de UTI dedicados exclusivamente ao atendimento de pacientes com Covid-19, bem como o provimento de profissionais para o atendimento da situação emergencial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d) Ministério da Justiça e Segurança Pública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partamento de Polícia Federal, a construção do Centro Nacional de Capacitação e Difusão de Ciências Forenses, especialmente a conclusão de contrato da referida obra, e a construção da Delegacia de Ponta Porã, no Estado de Mato Grosso do Sul, dotada de moderna tecnologia, sistemas de controle e segurança orgânica, inclusive com aquisição de equipamentos e mobiliário necessários à operacionalização da unidade, além de suas atualizações decorrentes, visando propiciar estrutura adequada para atuação de excelência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e) Ministério da Saúde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ação Nacional de Saúde, a implementação de obras em andamento, que buscam oferecer condições físico-sanitárias das casas da população brasileira, no que concerne à implantação de melhorias habitacionais para controle da Doença de Chagas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f) Ministério da Infraestrutura, no Departamento Nacional de Infraestrutura de Transportes – DNIT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1) construção dos trechos rodoviários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tacarambi - Divisa MG/BA - na BR-135/MG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naus - Divisa AM/RO - na BR-319/AM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imbé do Sul - Divisa SC/RS - na BR-285/SC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visa PA/MT - Ribeirão Cascalheira - na BR-158/MT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acuí - Alpinópolis - na BR-265/MG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ntroncamento BR-135/BA-594 (Cocos) - Acesso a Cariranha - na BR-030/BA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adequação dos trechos rodoviários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ntroncamento BR-050 - Entroncamento BR-153 - na BR-365/MG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visa PB/PE - Divisa PE/AL - na BR-101/PE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3) adequação de travessia urbana em Juazeiro - nas BRs 235/407/BA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4) construção de contorno rodoviário em Maringá - na BR-376/PR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5) construção de terminais fluviais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6) desapropriação de área para construção da Ferrovia Transnordestina - EF-232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g) Ministério das Comunicações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a continuidade e conclusão da primeira etapa do projeto Infovia Potiguar, de maneira a implantar redes de alta capacidade, interligando instituições de ensino e pesquisa por meio de fibras ópticas de alta velocidade e estabelecendo redes metropolitanas em diversas cidades do interior do Rio Grande do Norte, sendo que o crédito em questão permitirá a implementação do trecho de longa distância para interligar Caicó, Currais Novos e Santa Cruz, bem como de redes metropolitanas em Assaú/Ipanguaçu, Santa Cruz e Canguaretama, além da construção de dois trechos de longa distância interligando Santa Cruz, Canguaretama e Natal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h) Ministério do Meio Ambiente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stituto Brasileiro do Meio Ambiente e dos Recursos Naturais Renováveis – IBAMA, a conclusão da obra de construção da sede do Centro Nacional de Prevenção e Combate aos Incêndios Florestais (Prevfogo)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i) Ministério da Defesa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o início de processos licitatórios destinados à aquisição de helicópteros leves para o treinamento e adestramento de pilotos, no âmbito do Projeto TH-X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ixa de Financiamento Imobiliário da Aeronáutica, o pagamento de resquício de dívida contratual interna com a Caixa Econômica Federal (CEF) cujo contrato visa atender à Política Habitacional estabelecida pelo Comando da Aeronáutica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j) Ministério do Desenvolvimento Regional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a implantação da Adutora do Agreste no Estado de Pernambuco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mpanhia de Desenvolvimento dos Vales do São Francisco e do Parnaíba – CODEVASF, a construção da Barragem Jequitaí no Estado de Minas Gerais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partamento Nacional de Obras Contra as Secas – DNOCS, a execução, operação e manutenção de pequenas infraestruturas hídricas, por meio da aquisição de materiais para perfuração e instalação de poços públicos para atendimento à população difusa, além de deslocamentos para inspeções, levantamentos e execução de serviços relacionados à manutenção e operação de poços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k) Ministério do Turismo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o atendimento de ações relativas à articulação e ordenamento do setor do Turismo e à articulação, cooperação e atuação integrada para o desenvolvimento do turismo, para que não haja prejuízo nas entregas previstas no âmbito da Secretaria Nacional de Atração de Investimentos, Parcerias e Concessões – SNAIC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em referência será viabilizado mediante Projeto de Lei, à conta de incorporação de superávit financeiro apurado no balanço patrimonial do exercício de 2020, relativo a Recursos Primários de Livre Aplicação e a Recursos de Concessões e Permissões, e de anulação de dotações orçamentárias, observado o disposto no art. 43, § 1º, incisos I e III, da Lei nº 4.320, de 17 de março de 1964, em conformidade com as prescrições do art. 167, inciso V, da Constitui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6, § 4º, da Lei nº 14.116, de 31 de dezembro de 2020, Lei de Diretrizes Orçamentárias para 2021 - LDO-2021, que as alterações não afetam a obtenção da meta de resultado primário fixada para o corrente exercício, uma vez que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a) R$ 148.850.319,00 (cento e quarenta e oito milhões, oitocentos e cinquenta mil, trezentos e dezenove reais) se referem a remanejamento entre despesas primárias discricionárias, não alterando o montante destas despesas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b) R$ 180.000,00 (cento e oitenta mil reais), ao atendimento de despesas financeiras, não consideradas no respectivo cálculo, à conta de cancelamento de despesas primárias discricionárias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c) R$ 2.844.067.029,00 (dois bilhões, oitocentos e quarenta e quatro milhões, sessenta e sete mil, vinte e nove reais) à conta de incorporação de superávit financeiro apurado no balanço patrimonial do exercício de 2020, sendo que o parágrafo 10 da página 5 do Relatório Bimestral de Avaliação de Receitas e Despesas do 3º Bimestre, encaminhado ao Congresso Nacional por meio da Mensagem nº 355, de 22 de julho de 2021, menciona que há espaço fiscal para a ampliação de R$ 167.056,4 milhões nas despesas discricionárias dos Poderes da União, MPU e DPU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vale frisar que na presente proposta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a) R$ 148.850.319,00 (cento e quarenta e oito milhões, oitocentos e cinquenta mil, trezentos e dezenove reais) se referem a remanejamento entre despesas primárias discricionárias, não ampliando as dotações orçamentárias sujeitas aos limites das citadas despesas para o ano em curso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b) R$ 180.000,00 (cento e oitenta mil reais) destinam-se ao atendimento de despesas financeiras, não incluídas nos citados limites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c) R$ 2.813.671.086,00 (dois bilhões, oitocentos e treze milhões, seiscentos e setenta e um mil e oitenta e seis reais) referem-se a despesas com aumento de capital de empresas estatais não dependentes, razão pela qual não se incluem na base de cálculo e nos mencionados limites, conforme inciso IV do § 6º do art. 107 da mencionada ADCT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d) R$ 30.395.943,00 (trinta milhões, trezentos e noventa e cinco mil, novecentos e quarenta e três reais) tratam de atendimento de despesas primárias à conta de incorporação de superávit financeiro apurado no balanço patrimonial do exercício de 2020, sendo que o já referido parágrafo 10 da página 5 do Relatório Bimestral de Avaliação de Receitas e Despesas do 3º Bimestre, informa que há folga residual, em relação ao referido limite, de R$ 2.807,6 milhõe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Por oportuno, em relação aos parágrafos anteriores que tratam da meta fiscal e dos limites das despesas primárias, vale transcrever o parágrafo 10 do Relatório supracitado: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Feitas essas considerações, as projeções de receitas e despesas primárias para o corrente ano, presentes neste Relatório, considerando a meta de resultado primário, indicam possibilidade de ampliação de R$ 167.056,4 milhões nas despesas discricionárias dos Poderes da União, MPU e DPU. No entanto, considerando a necessidade de respeitar também o limite estabelecido no Novo Regime Fiscal – NRF (Teto de Gastos), a referida ampliação é limitada pela possibilidade de ampliação das despesas primárias a ele submetidas em até R$ 12.303,9 milhões, dos quais R$ 9.496,3 milhões deverão ser direcionados exclusivamente, em termos orçamentários, ao custeio de despesas com o enfrentamento da pandemia de Covid-19, conforme Acórdão nº 1532/2021-TCU-Plenário, resultando numa folga residual, em relação ao referido limite, de R$ 2.807,6 milhõe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Menciona-se que os órgãos envolvidos atestaram a observância aos arts. 19 e 21 da LDO-2021 no que diz respeito à inclusão de novas ações e subtítulo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Em atendimento ao disposto nos §§ 6º e 18 do art. 46 da LDO-2021, seguem, em anexo, os demonstrativos do superávit financeiro utilizado no presente crédito e de desvios de valores cancelados que ultrapassam vinte por cento da respectiva dotação de cada a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Cabe acrescentar que os ajustes do Plano Plurianual para o período de 2020 a 2023, de que trata a Lei nº 13.971, de 27 de dezembro de 2019, porventura necessários em decorrência das alterações promovidas, deverão ser realizados de acordo com o inciso I do art. 21 da referida Lei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Além disso, o presente crédito está de acordo com o disposto no inciso III do art. 167 da Constituição Federal, pois afeta positivamente o cumprimento da “Regra de Ouro”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Ressalte-se, por oportuno, que a alteração em comento decorre de solicitações formalizadas por meio do Sistema Integrado de Planejamento e Orçamento – SIOP e, de acordo com os órgãos envolvidos, o planejamento na execução das programações objeto de cancelamento será readequado para o exercício. Nesse sentido, convém informar que, no Ministério do Desenvolvimento Regional, os cancelamentos das dotações indicadas levarão a reorganizar o cronograma de execução de obras em andamento e repriorização da gestão do projeto de integração do Rio São Francisc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              Diante do exposto, submeto à sua consideração o anexo Projeto de Lei, que visa efetivar a abertura de crédito especial.</w:t>
      </w:r>
    </w:p>
    <w:p>
      <w:pPr>
        <w:pStyle w:val="Normal"/>
        <w:spacing w:before="280" w:after="1418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1418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"/>
        <w:spacing w:before="280" w:after="160"/>
        <w:ind w:left="567" w:right="284" w:hanging="0"/>
        <w:rPr/>
      </w:pPr>
      <w:r>
        <w:rPr/>
        <w:t> 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3"/>
      </w:tblGrid>
      <w:tr>
        <w:trPr/>
        <w:tc>
          <w:tcPr>
            <w:tcW w:w="731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o Roberto Nunes Gued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stro de Estado d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i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197, DE 28/07/2021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lic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 Agricultura, Pecuária e Abastecimen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85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Agricultura, Pecuária e Abastecimento -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hia Nacional de Abastecimento - CONA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 Ciência, Tecnologia e Inovaçõ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Ciência, Tecnologia e Inovações -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 Econom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18.096.0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425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Economia -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18.096.0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25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 Educ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43.9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48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Educação -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o Paran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Universidade Federal do Maranh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Nacional de Desenvolvimento da Educ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Universitário da UNIFES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95.9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ério da Justiça e Segurança Públ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27.0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27.07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211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t>Departamento de Polícia Fede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7.0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7.07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2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ério da Saú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ção Nacional de Saú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21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 Infraestrutu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.064.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564.1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Nacional de Infraestrutura de Transportes – DN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64.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64.1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s Comunicaçõ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s Comunicações -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o Meio Ambien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6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6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Brasileiro do Meio Ambiente e dos Recursos Naturais Renováveis – IBAM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 Defes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8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8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Defesa -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de Financiamento Imobiliário da Aeronáut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o Desenvolvimento Region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1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01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o Desenvolvimento Regional -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1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nhia de Desenvolvimento dos Vales do São Francisco e do Parnaíba - CODEVAS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Nacional de Obras Contra as Secas - DNOC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o Turism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66.1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66.14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o Turismo -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6.1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6.14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erávit financeiro apurado no balanço patrimonial do exercício de 2020, relativo a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44.067.02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Recursos Primários de Livre Aplic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Recursos de Concessões e Permissõ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4.567.02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93.097.3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93.097.348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Xl48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849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543"/>
        <w:gridCol w:w="707"/>
        <w:gridCol w:w="3288"/>
      </w:tblGrid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00 - Recursos Primários de Livre Aplicaçã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1.038.916</w:t>
            </w:r>
          </w:p>
        </w:tc>
      </w:tr>
      <w:tr>
        <w:trPr>
          <w:trHeight w:val="255" w:hRule="atLeast"/>
        </w:trPr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3.948.781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4.448.781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.000</w:t>
            </w:r>
          </w:p>
        </w:tc>
      </w:tr>
      <w:tr>
        <w:trPr>
          <w:trHeight w:val="255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78.125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78.125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4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73.712.0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07/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9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551"/>
        <w:gridCol w:w="709"/>
        <w:gridCol w:w="3276"/>
      </w:tblGrid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25101 - Ministério da Economia - Administração Direta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29 - Recursos de Concessões e Permissões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3.671.086</w:t>
            </w:r>
          </w:p>
        </w:tc>
      </w:tr>
      <w:tr>
        <w:trPr>
          <w:trHeight w:val="25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3.671.086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3.671.086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4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07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9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569"/>
        <w:gridCol w:w="714"/>
        <w:gridCol w:w="3248"/>
      </w:tblGrid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26445 - Hospital Universitário da UNIFESP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29 - Recursos de Concessões e Permissões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5.943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5.9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5.943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4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07/2021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6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ério da Economi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Secretaria de Orçamento Federal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EMONSTRATIVO DE DESVIOS DE VALORES CANCELADO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Art. 46, § 18, da Lei nº 14.116, de 31 de dezembro de 2020)</w:t>
      </w:r>
    </w:p>
    <w:p>
      <w:pPr>
        <w:pStyle w:val="Normal"/>
        <w:spacing w:before="22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R$ 1,0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25"/>
        <w:gridCol w:w="1033"/>
        <w:gridCol w:w="1006"/>
        <w:gridCol w:w="1025"/>
        <w:gridCol w:w="1109"/>
        <w:gridCol w:w="836"/>
      </w:tblGrid>
      <w:tr>
        <w:trPr>
          <w:trHeight w:val="117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98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6298.12.366.5011.00PH.0001 - Concessão de bolsas e auxílio financeiro para promover a alfabetização, a elevação da escolaridade e a integração à qualificação profissional, na educação de jovens e adultos - Nacio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05.2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4.2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5.7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0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10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6272.12.128.0032.4572.0021 - Capacitação de Servidores Públicos Federais em Processo de Qualificação e Requalificação - No Estado do Maranh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3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3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,18</w:t>
            </w:r>
          </w:p>
        </w:tc>
      </w:tr>
      <w:tr>
        <w:trPr>
          <w:trHeight w:val="82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252.26.783.3006.11H1.3281 - Adequação de Ramal Ferroviário em Barra Mansa - na EF-222/RJ - No Município de Barra Mansa - RJ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9.2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58.6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64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94.6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5,79</w:t>
            </w:r>
          </w:p>
        </w:tc>
      </w:tr>
      <w:tr>
        <w:trPr>
          <w:trHeight w:val="10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252.26.782.3006.7M88.0026 - Adequação de Trecho Rodoviário - Entroncamento PE-160 - Entroncamento PE-149 (Km 19,8 ao 71,2) - na BR-104/PE - No Estado de Pernambuc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6.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6.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084.6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5,00</w:t>
            </w:r>
          </w:p>
        </w:tc>
      </w:tr>
      <w:tr>
        <w:trPr>
          <w:trHeight w:val="98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4101.19.571.2204.13CL.0035 - Construção de Fonte de Luz Síncrotron de 4ª geração - SIRIUS, por Organização Social (Lei nº 9.637, de 15 de maio de 1998) - No Estado de São Pau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93.2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726.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.605.5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0.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9,33</w:t>
            </w:r>
          </w:p>
        </w:tc>
      </w:tr>
      <w:tr>
        <w:trPr>
          <w:trHeight w:val="82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252.26.784.3005.219Z.6043 - Conservação e Recuperação de Ativos de Infraestrutura da União - Na Região Hidrográfica Atlântico Su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707.3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76.4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6.8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.0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73.2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9,8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5101.22.661.2212.210D.0001 - Fomento à Inovação e às Tecnologias Inovadoras – Nacio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89.9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55.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42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0.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,88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</w:p>
    <w:p>
      <w:pPr>
        <w:pStyle w:val="Normal"/>
        <w:spacing w:before="1209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404040"/>
          <w:sz w:val="20"/>
          <w:szCs w:val="20"/>
        </w:rPr>
        <w:t>terça-feira, 27 de julho de 2021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404040"/>
          <w:sz w:val="20"/>
          <w:szCs w:val="20"/>
        </w:rPr>
        <w:t>Página 1 d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R$ 1,0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49"/>
        <w:gridCol w:w="64"/>
        <w:gridCol w:w="1061"/>
        <w:gridCol w:w="958"/>
        <w:gridCol w:w="102"/>
        <w:gridCol w:w="976"/>
        <w:gridCol w:w="1061"/>
        <w:gridCol w:w="64"/>
        <w:gridCol w:w="798"/>
      </w:tblGrid>
      <w:tr>
        <w:trPr>
          <w:trHeight w:val="117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80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101.04.127.2217.20WQ.0001 - Gestão de Políticas de Desenvolvimento Regional, Ordenamento Territorial e Irrigação – Naciona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98.8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68.00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0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8.0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,35</w:t>
            </w:r>
          </w:p>
        </w:tc>
      </w:tr>
      <w:tr>
        <w:trPr>
          <w:trHeight w:val="99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4101.19.571.2204.14XT.0035 - Expansão das Instalações Física e Laboratorial do LNNano, por Organização Social (Lei nº 9.637, de 15 de maio de 1998) - No Estado de São Paulo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10.6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10.63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394.4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16.2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,46</w:t>
            </w:r>
          </w:p>
        </w:tc>
      </w:tr>
      <w:tr>
        <w:trPr>
          <w:trHeight w:val="8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101.23.695.2223.2C01.0001 - Promoção de Investimentos Privados e Financiamento no Setor de Turismo – Naciona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7.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7.14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166.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1.0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,00</w:t>
            </w:r>
          </w:p>
        </w:tc>
      </w:tr>
      <w:tr>
        <w:trPr>
          <w:trHeight w:val="8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108.06.181.5016.2586.0001 - Manutenção do Sistema de Emissão de Passaporte, Controle do Tráfego Internacional e de Registros de Estrangeiros - Naciona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.567.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65.5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727.0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538.46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,18</w:t>
            </w:r>
          </w:p>
        </w:tc>
      </w:tr>
      <w:tr>
        <w:trPr>
          <w:trHeight w:val="98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252.26.782.3006.7U22.0041 - Adequação de Trecho Rodoviário - Entroncamento BR-277 (acesso Cascavel) - Marmelândia - na BR-163/PR - No Estado do Paran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4.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94.1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5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4.16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,30</w:t>
            </w:r>
          </w:p>
        </w:tc>
      </w:tr>
      <w:tr>
        <w:trPr>
          <w:trHeight w:val="9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101.28.846.2220.0E64.0001 - Subvenção Econômica Destinada à Habitação de Interesse Social em Cidades com menos de 50.000 Habitantes (Lei n 11.977, de 2009) – Naciona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61.5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84.24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.0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84.24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,96</w:t>
            </w:r>
          </w:p>
        </w:tc>
      </w:tr>
      <w:tr>
        <w:trPr>
          <w:trHeight w:val="10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252.26.782.3006.14X0.0026 - Adequação de Trecho Rodoviário - Entroncamento BR-232 (São Caetano) - Entroncamento BR-424/PE-218 (Garanhuns) - na BR-423/PE - No Estado de Pernambuco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29.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29.1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15.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13.69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,41</w:t>
            </w:r>
          </w:p>
        </w:tc>
      </w:tr>
      <w:tr>
        <w:trPr>
          <w:trHeight w:val="73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101.06.182.2218.8348.0001 - Apoio a Obras Emergenciais de Mitigação para Redução de Desastres - Naciona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7.2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2.91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0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72.9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,18</w:t>
            </w:r>
          </w:p>
        </w:tc>
      </w:tr>
      <w:tr>
        <w:trPr>
          <w:trHeight w:val="51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101.18.544.2221.7L29.0023 - Cinturão das Águas do Ceará - Trecho I - No Estado do Cear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917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917.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.0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917.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,5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48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404040"/>
          <w:sz w:val="20"/>
          <w:szCs w:val="20"/>
        </w:rPr>
        <w:t>terça-feira, 27 de julho de 2021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404040"/>
          <w:sz w:val="20"/>
          <w:szCs w:val="20"/>
        </w:rPr>
        <w:t>Página 2 d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R$ 1,00</w:t>
      </w:r>
    </w:p>
    <w:tbl>
      <w:tblPr>
        <w:tblW w:w="1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7"/>
        <w:gridCol w:w="6"/>
        <w:gridCol w:w="2137"/>
        <w:gridCol w:w="2158"/>
        <w:gridCol w:w="66"/>
        <w:gridCol w:w="2128"/>
        <w:gridCol w:w="66"/>
        <w:gridCol w:w="2008"/>
        <w:gridCol w:w="75"/>
        <w:gridCol w:w="2428"/>
        <w:gridCol w:w="90"/>
        <w:gridCol w:w="1753"/>
        <w:gridCol w:w="75"/>
      </w:tblGrid>
      <w:tr>
        <w:trPr>
          <w:trHeight w:val="1178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8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101.18.544.2221.214T.0020 - Gestão, Operação e Manutenção do Projeto de Integração do Rio São Francisco - PISF - N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63.5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63.5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.000.0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63.5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,7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6241.12.128.0032.4572.0041 - Capacitação de Servidores Públicos Federais em Processo de Qualificação e Requalificação - No Estado d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7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77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.0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.7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,7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1101.24.131.0032.4641.0001 - Publicidade de Utilidade Pública - Nacion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150.9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387.03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600.0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787.0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,19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204.18.544.2221.11AA.0023 - Construção da Barragem Fronteiras no Estado do Ceará - No Estado do Cear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53.9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53.93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000.0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53.9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27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211.05.122.0032.2000.0001 - Administração da Unidade - Nacion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0.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0.0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0.0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,66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252.26.782.3006.7G16.0031 - Construção de Trecho Rodoviário - Entroncamento BR-040 - Entroncamento BR-267 - na BR-440/MG - No Estado de Minas Gerai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23.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23.9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000.0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3.9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75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6211.10.122.0032.2000.0001 - Administração da Unidade - Nacion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36.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36.1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000.0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36.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19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101.05.151.6012.123J.0001 - Aquisição de Helicópteros para Emprego das Forças Armadas - Nacion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201.6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201.63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.000.0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201.6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44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252.26.782.3006.219Z.0040 - Conservação e Recuperação de Ativos de Infraestrutura da União - Na Região Su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.673.2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.673.25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.000.0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.673.2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69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3101.20.607.2217.12OB.0001 - Gestão de Projetos Públicos de Irrigação - Nacion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5.1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60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.0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0.6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03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2211.20.122.0032.2000.0001 - Administração da Unidade - Nacion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539.0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539.08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0.0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89.0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43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872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404040"/>
          <w:sz w:val="20"/>
          <w:szCs w:val="20"/>
        </w:rPr>
        <w:t>terça-feira, 27 de julho de 2021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404040"/>
          <w:sz w:val="20"/>
          <w:szCs w:val="20"/>
        </w:rPr>
        <w:t>Página 3 d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R$ 1,0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1"/>
        <w:gridCol w:w="1065"/>
        <w:gridCol w:w="1078"/>
        <w:gridCol w:w="61"/>
        <w:gridCol w:w="961"/>
        <w:gridCol w:w="61"/>
        <w:gridCol w:w="893"/>
        <w:gridCol w:w="74"/>
        <w:gridCol w:w="1072"/>
        <w:gridCol w:w="810"/>
      </w:tblGrid>
      <w:tr>
        <w:trPr>
          <w:trHeight w:val="117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92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252.26.782.3006.219Z.0030 - Conservação 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ção de Ativos de Infraestrutura 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ão - Na Região Sudeste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.690.0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.690.08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200.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.490.0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6</w:t>
            </w:r>
          </w:p>
        </w:tc>
      </w:tr>
      <w:tr>
        <w:trPr>
          <w:trHeight w:val="91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252.26.782.3006.219Z.0010 - Conservação 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ção de Ativos de Infraestrutura 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ão - Na Região Norte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.637.8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.637.87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000.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.637.8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2</w:t>
            </w:r>
          </w:p>
        </w:tc>
      </w:tr>
      <w:tr>
        <w:trPr>
          <w:trHeight w:val="91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4201.18.542.6014.214M.0001 - Prevenção 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 de Incêndios Florestais nas Áre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is Prioritárias - Nacional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0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400.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360.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4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07:00Z</dcterms:created>
  <dc:creator>Edvaldo Luiz da Silva</dc:creator>
  <dc:description/>
  <cp:keywords/>
  <dc:language>en-US</dc:language>
  <cp:lastModifiedBy>Edvaldo Luiz da Silva</cp:lastModifiedBy>
  <dcterms:modified xsi:type="dcterms:W3CDTF">2024-01-22T19:07:00Z</dcterms:modified>
  <cp:revision>2</cp:revision>
  <dc:subject/>
  <dc:title/>
</cp:coreProperties>
</file>