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/>
      </w:pPr>
      <w:r>
        <w:rPr>
          <w:rFonts w:cs="Arial" w:ascii="Arial" w:hAnsi="Arial"/>
          <w:color w:val="000000"/>
          <w:sz w:val="20"/>
          <w:szCs w:val="20"/>
        </w:rPr>
        <w:t>EM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00168/2021 M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280" w:after="170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5 de julho de 2021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hor Presidente da República,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 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          Proponho a abertura ao Orçamento Fiscal da União (Lei nº 14.144, de 22 de abril de 2021) de crédito suplementar no valor de R$ 18.004.050,00 (dezoito milhões, quatro mil e cinquenta reais), em favor das Justiças Federal, Eleitoral, e do Trabalho; e do Ministério Público da União, conforme demonstrado no Quadro Anexo a esta Exposição de Motivos – EM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          O crédito em pauta visa possibilitar no (a)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Justiça Federal, na Justiça Federal de 1º Grau, a implantação de sistema de energia solar nos prédios da Justiça Federal da 1ª Região; a aquisição de equipamentos para a reforma dos Datacenters da 1ª Região; a instalação de sistema de climatização VRF na sede da Seção Judiciária de Rondônia; a recuperação de elevadores e da torre de resfriamento, a vedação das esquadrias de alumínio, e a impermeabilização das paredes de contenção; e, no Tribunal Regional Federal da 2ª Região, a automação e reforma do Edifício-Sede e Anexos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Justiça Eleitoral, no Tribunal Superior Eleitoral, a aquisição de equipamentos de Tecnologia da Informação – TI e de soluções destinadas à segurança da informação com o objetivo de promover a modernização tecnológica da Justiça Eleitoral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Justiça do Trabalho, no Tribunal Regional do Trabalho da 9ª Região – Paraná, a manutenção dos imóveis da capital e interior do Estado, e a contratação de serviços de instalação de 148 aparelhos de ar condicionado: de tecnologia da informação, como a passagem de fibra óptica entre os prédios centrais de Curitiba, e relacionados a área de segurança ; no Tribunal Regional do Trabalho da 7ª Região – Ceará, o reforço na dotação destinada ao auxílio-moradia, em função do reajuste concedido com base no Parecer TRT7.DG.CJA nº 051/2021; e no Tribunal Regional do Trabalho da 3ª Região - Minas Gerais, a conclusão da obra de adaptação do Edifício-Sede do Fórum Trabalhista de Belo Horizonte, paralisada devido ao cancelamento de recursos inscritos em restos a pagar em 2017 e de pendências administrativas com a empresa contratada; e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inistério Público da União, no Ministério Público Militar, a execução da segunda etapa da Construção do Edifício-Sede da Procuradoria da Justiça Militar no Rio de Janeir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            Cabe ressaltar que o pleito em referência será viabilizado mediante Projeto de Lei, à conta de anulação de dotações orçamentárias, observado o disposto no art. 43, § 1º, inciso III, da Lei nº 4.320, de 17 de março de 1964, em conformidade com as prescrições do art. 167, inciso V, da Constituiçã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           Esclarece-se, a propósito do que dispõe o art. 46, § 4º, da Lei nº 14.116, de 31 de dezembro de 2020, Lei de Diretrizes Orçamentárias para 2021 - LDO-2021, que as alterações não afetam a obtenção da meta de resultado primário fixada para o corrente exercício, uma vez que não alteram o montante das despesas primárias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             No que diz respeito ao art. 107 do Ato das Disposições Constitucionais Transitórias - ADCT, incluído pela Emenda Constitucional nº 95, de 15 de dezembro de 2016, vale frisar que a presente proposta não amplia as dotações orçamentárias sujeitas aos limites das despesas primárias estabelecidos para o ano em curs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             Em atendimento ao disposto no § 18 do art. 46 da LDO-2021, segue, em anexo, o demonstrativo de desvios de valores cancelados que ultrapassam vinte por cento da respectiva dotação de cada açã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             Além disso, o presente crédito está de acordo com o disposto no inciso III do art. 167 da Constituição Federal, pois afeta positivamente o cumprimento da “Regra de Ouro”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               Vale destacar que, em cumprimento ao disposto no § 16 do art. 46 da LDO-2021, o presente Projeto de Lei deverá ser encaminhado ao Congresso Nacional no prazo de até 45 dias, contados a partir de 10 de junho de 2021, data em que a solicitação em pauta foi recebida pela Secretaria de Orçamento Federal, vinculada a este Ministéri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               Ressalte-se, por oportuno, que a alteração em comento decorre de solicitações formalizadas por meio do Sistema Integrado de Planejamento e Orçamento – SIOP, e de acordo com os órgãos supracitados, as programações objeto de cancelamento não sofrerão prejuízo na sua execuçã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                Diante do exposto, submeto à sua consideração o anexo Projeto de Lei, que visa efetivar a abertura de crédito suplementar.</w:t>
      </w:r>
    </w:p>
    <w:p>
      <w:pPr>
        <w:pStyle w:val="Normal"/>
        <w:spacing w:before="280" w:after="1418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eitosamente,</w:t>
      </w:r>
    </w:p>
    <w:p>
      <w:pPr>
        <w:pStyle w:val="Normal"/>
        <w:spacing w:before="280" w:after="160"/>
        <w:ind w:left="567" w:right="284" w:hanging="0"/>
        <w:rPr/>
      </w:pPr>
      <w:r>
        <w:rPr/>
        <w:t> </w:t>
      </w:r>
    </w:p>
    <w:tbl>
      <w:tblPr>
        <w:tblW w:w="4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3"/>
      </w:tblGrid>
      <w:tr>
        <w:trPr/>
        <w:tc>
          <w:tcPr>
            <w:tcW w:w="7313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ulo Roberto Nunes Gued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istro de Estado d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onomia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ind w:right="-1"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QUADRO ANEXO À EXPOSIÇÃO DE MOTIVOS DO MINISTÉRIO DA ECONOMIA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 168, DE 5/7/2021</w:t>
      </w:r>
    </w:p>
    <w:p>
      <w:pPr>
        <w:pStyle w:val="Normal"/>
        <w:spacing w:before="280" w:after="28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firstLine="8700"/>
        <w:jc w:val="both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$ 1,00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18"/>
        <w:gridCol w:w="1731"/>
      </w:tblGrid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rimina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plementaçã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stiça Feder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031.9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031.97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ça Federal de Primeiro Gra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1.9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1.97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Regional Federal da 2a. Regi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stiça Eleitor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Superior Eleitor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Regional Eleitoral do Rio Grande do Nor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stiça do Trabalh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132.0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132.08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left="-283"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Regional do Trabalho da 3a. Região - Minas Gerai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Regional do Trabalho da 7a. Região - Cear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8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Regional do Trabalho da 9a. Região - Paran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stério Público da Uni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Público Milita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04.0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04.050</w:t>
            </w:r>
          </w:p>
        </w:tc>
      </w:tr>
    </w:tbl>
    <w:p>
      <w:pPr>
        <w:pStyle w:val="Normal"/>
        <w:spacing w:before="280" w:after="280"/>
        <w:jc w:val="right"/>
        <w:rPr/>
      </w:pPr>
      <w:r>
        <w:rPr/>
        <w:t> 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ri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t</w:t>
            </w:r>
            <w:r>
              <w:rPr>
                <w:rFonts w:cs="Arial" w:ascii="Arial" w:hAnsi="Arial"/>
                <w:sz w:val="20"/>
                <w:szCs w:val="20"/>
              </w:rPr>
              <w:t>ari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al</w:t>
            </w:r>
          </w:p>
        </w:tc>
      </w:tr>
      <w:tr>
        <w:trPr/>
        <w:tc>
          <w:tcPr>
            <w:tcW w:w="8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 D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S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º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1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)</w:t>
            </w:r>
          </w:p>
        </w:tc>
      </w:tr>
      <w:tr>
        <w:trPr/>
        <w:tc>
          <w:tcPr>
            <w:tcW w:w="8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066" w:type="dxa"/>
              <w:jc w:val="left"/>
              <w:tblInd w:w="3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5"/>
              <w:gridCol w:w="834"/>
              <w:gridCol w:w="871"/>
              <w:gridCol w:w="1162"/>
              <w:gridCol w:w="925"/>
              <w:gridCol w:w="922"/>
              <w:gridCol w:w="1107"/>
            </w:tblGrid>
            <w:tr>
              <w:trPr>
                <w:trHeight w:val="535" w:hRule="atLeast"/>
              </w:trPr>
              <w:tc>
                <w:tcPr>
                  <w:tcW w:w="2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8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0" w:after="160"/>
                    <w:ind w:left="1452" w:right="150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ro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g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ç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ão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8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0" w:after="160"/>
                    <w:ind w:left="647" w:right="65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OA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8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0" w:after="160"/>
                    <w:ind w:left="480" w:right="-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o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ç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ão</w:t>
                  </w:r>
                  <w:r>
                    <w:rPr>
                      <w:rFonts w:cs="Arial" w:ascii="Arial" w:hAnsi="Arial"/>
                      <w:b/>
                      <w:bCs/>
                      <w:spacing w:val="-6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tu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8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0" w:after="160"/>
                    <w:ind w:left="208" w:right="-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um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nto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b/>
                      <w:bCs/>
                      <w:spacing w:val="-9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</w:t>
                  </w:r>
                  <w:r>
                    <w:rPr>
                      <w:rFonts w:cs="Arial" w:ascii="Arial" w:hAnsi="Arial"/>
                      <w:b/>
                      <w:bCs/>
                      <w:spacing w:val="-3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duç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õ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8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0" w:after="160"/>
                    <w:ind w:left="85" w:right="-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a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l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spacing w:val="-2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s</w:t>
                  </w:r>
                  <w:r>
                    <w:rPr>
                      <w:rFonts w:cs="Arial" w:ascii="Arial" w:hAnsi="Arial"/>
                      <w:b/>
                      <w:bCs/>
                      <w:spacing w:val="-3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duçõe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0" w:before="8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0" w:after="160"/>
                    <w:ind w:left="124" w:right="-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o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ç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ão</w:t>
                  </w:r>
                  <w:r>
                    <w:rPr>
                      <w:rFonts w:cs="Arial" w:ascii="Arial" w:hAnsi="Arial"/>
                      <w:b/>
                      <w:bCs/>
                      <w:spacing w:val="-6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re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u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l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n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3" w:after="160"/>
                    <w:ind w:right="66"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$</w:t>
                  </w: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spacing w:before="0" w:after="0"/>
                    <w:ind w:right="141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b/>
                      <w:bCs/>
                      <w:spacing w:val="2"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spacing w:val="-5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%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 d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pacing w:val="-2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do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ç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ão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 w:before="0" w:after="160"/>
                    <w:ind w:left="597" w:right="-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réd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to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b/>
                      <w:bCs/>
                      <w:spacing w:val="-7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em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 w:before="0" w:after="160"/>
                    <w:ind w:left="328" w:right="-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de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créd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 w:before="0" w:after="160"/>
                    <w:ind w:left="96" w:right="-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re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u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l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n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-8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b/>
                      <w:bCs/>
                      <w:spacing w:val="-2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re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l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ç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ão</w:t>
                  </w:r>
                  <w:r>
                    <w:rPr>
                      <w:rFonts w:cs="Arial" w:ascii="Arial" w:hAnsi="Arial"/>
                      <w:b/>
                      <w:bCs/>
                      <w:spacing w:val="-5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à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1" w:before="0" w:after="160"/>
                    <w:ind w:left="715" w:right="-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tr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ç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ão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1" w:before="0" w:after="160"/>
                    <w:ind w:left="873" w:right="79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OA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1" w:before="0" w:after="160"/>
                    <w:ind w:left="693" w:right="701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1" w:before="0" w:after="160"/>
                    <w:ind w:left="906" w:right="61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B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1" w:before="0" w:after="160"/>
                    <w:ind w:left="1018" w:right="87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C)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1" w:before="0" w:after="160"/>
                    <w:ind w:left="715" w:right="736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1" w:before="0" w:after="160"/>
                    <w:ind w:left="486" w:right="-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E=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B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spacing w:val="3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+D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1" w:before="0" w:after="160"/>
                    <w:ind w:left="701" w:right="-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F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=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-A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/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 w:before="93" w:after="160"/>
                    <w:ind w:left="40" w:right="459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14120.02.122.0033.136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Y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1262</w:t>
                  </w:r>
                  <w:r>
                    <w:rPr>
                      <w:rFonts w:cs="Arial" w:ascii="Arial" w:hAnsi="Arial"/>
                      <w:spacing w:val="4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 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pl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ç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ão</w:t>
                  </w: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do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ep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ó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s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o 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 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ma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z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e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m</w:t>
                  </w: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o</w:t>
                  </w:r>
                  <w:r>
                    <w:rPr>
                      <w:rFonts w:cs="Arial" w:ascii="Arial" w:hAnsi="Arial"/>
                      <w:spacing w:val="-7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 Ur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s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no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uni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í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 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t</w:t>
                  </w:r>
                  <w:r>
                    <w:rPr>
                      <w:rFonts w:cs="Arial" w:ascii="Arial" w:hAnsi="Arial"/>
                      <w:spacing w:val="3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</w:t>
                  </w: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 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 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 M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u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ni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íp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 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 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tal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4" w:after="160"/>
                    <w:ind w:left="440" w:right="-2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400.</w:t>
                  </w: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4" w:after="160"/>
                    <w:ind w:left="725" w:right="-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0.0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4" w:after="160"/>
                    <w:ind w:left="1040" w:right="98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4" w:after="160"/>
                    <w:ind w:left="510" w:right="-20" w:hanging="0"/>
                    <w:rPr/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40</w:t>
                  </w:r>
                  <w:r>
                    <w:rPr>
                      <w:rFonts w:cs="Arial" w:ascii="Arial" w:hAnsi="Arial"/>
                      <w:spacing w:val="3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4" w:after="160"/>
                    <w:ind w:left="584" w:right="-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.00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4" w:after="160"/>
                    <w:ind w:left="781" w:right="715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0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 w:before="87" w:after="160"/>
                    <w:ind w:left="40" w:right="60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12101.02.122.0033.158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F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5512</w:t>
                  </w:r>
                  <w:r>
                    <w:rPr>
                      <w:rFonts w:cs="Arial" w:ascii="Arial" w:hAnsi="Arial"/>
                      <w:spacing w:val="4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 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f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ma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 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d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f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í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Se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 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 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Se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ç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ão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J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udi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á</w:t>
                  </w: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G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â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n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 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G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 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 M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uni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íp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G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â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n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 </w:t>
                  </w: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</w:rPr>
                    <w:t>GO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8" w:after="160"/>
                    <w:ind w:left="440" w:right="-2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854.</w:t>
                  </w: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8" w:after="160"/>
                    <w:ind w:left="648" w:right="-2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97.</w:t>
                  </w: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</w:rPr>
                    <w:t>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8" w:after="160"/>
                    <w:ind w:left="1040" w:right="98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8" w:after="160"/>
                    <w:ind w:left="510" w:right="-20" w:hanging="0"/>
                    <w:rPr/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31</w:t>
                  </w:r>
                  <w:r>
                    <w:rPr>
                      <w:rFonts w:cs="Arial" w:ascii="Arial" w:hAnsi="Arial"/>
                      <w:spacing w:val="3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7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8" w:after="160"/>
                    <w:ind w:left="584" w:right="-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5.83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8" w:after="160"/>
                    <w:ind w:left="781" w:right="715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4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7" w:after="160"/>
                    <w:ind w:left="40" w:right="-2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15110.02.061.0033.4224.0041</w:t>
                  </w:r>
                  <w:r>
                    <w:rPr>
                      <w:rFonts w:cs="Arial" w:ascii="Arial" w:hAnsi="Arial"/>
                      <w:spacing w:val="4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 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Ass</w:t>
                  </w: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ên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  <w:p>
                  <w:pPr>
                    <w:pStyle w:val="Normal"/>
                    <w:spacing w:before="6" w:after="160"/>
                    <w:ind w:left="40" w:right="-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ídi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 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s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ar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en</w:t>
                  </w: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spacing w:val="-4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 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spacing w:val="3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a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 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do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8" w:after="160"/>
                    <w:ind w:left="440" w:right="-2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000.</w:t>
                  </w: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8" w:after="160"/>
                    <w:ind w:left="648" w:right="-2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600.</w:t>
                  </w: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8" w:after="160"/>
                    <w:ind w:left="1040" w:right="98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8" w:after="160"/>
                    <w:ind w:left="436" w:right="-20" w:hanging="0"/>
                    <w:rPr/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6</w:t>
                  </w: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.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8" w:after="160"/>
                    <w:ind w:left="508" w:right="-2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000.</w:t>
                  </w: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8" w:after="160"/>
                    <w:ind w:left="781" w:right="715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2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6</w:t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 w:before="87" w:after="160"/>
                    <w:ind w:left="40" w:right="38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12101.02.122.0033.12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.2261</w:t>
                  </w:r>
                  <w:r>
                    <w:rPr>
                      <w:rFonts w:cs="Arial" w:ascii="Arial" w:hAnsi="Arial"/>
                      <w:spacing w:val="5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 C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n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r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u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ç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ão 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do 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d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f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í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 II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 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 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Se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ç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ão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J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udi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ár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a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 BA 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J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ui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z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spe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 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Fe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a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i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 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spacing w:val="3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uni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í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 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 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a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 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BA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8" w:after="160"/>
                    <w:ind w:left="440" w:right="-2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00.</w:t>
                  </w: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8" w:after="160"/>
                    <w:ind w:left="648" w:right="-2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00.</w:t>
                  </w: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8" w:after="160"/>
                    <w:ind w:left="1040" w:right="98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8" w:after="160"/>
                    <w:ind w:left="510" w:right="-20" w:hanging="0"/>
                    <w:rPr/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  <w:r>
                    <w:rPr>
                      <w:rFonts w:cs="Arial" w:ascii="Arial" w:hAnsi="Arial"/>
                      <w:spacing w:val="3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8" w:after="160"/>
                    <w:ind w:left="508" w:right="-2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600.</w:t>
                  </w: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8" w:after="160"/>
                    <w:ind w:left="781" w:right="715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14:00Z</dcterms:created>
  <dc:creator>Edvaldo Luiz da Silva</dc:creator>
  <dc:description/>
  <cp:keywords/>
  <dc:language>en-US</dc:language>
  <cp:lastModifiedBy>Edvaldo Luiz da Silva</cp:lastModifiedBy>
  <dcterms:modified xsi:type="dcterms:W3CDTF">2024-01-22T19:14:00Z</dcterms:modified>
  <cp:revision>2</cp:revision>
  <dc:subject/>
  <dc:title/>
</cp:coreProperties>
</file>