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/>
      </w:pPr>
      <w:r>
        <w:rPr>
          <w:rFonts w:cs="Arial" w:ascii="Arial" w:hAnsi="Arial"/>
          <w:color w:val="000000"/>
          <w:sz w:val="20"/>
          <w:szCs w:val="20"/>
        </w:rPr>
        <w:t>EMI 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00163/2021 M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29 de junho de 2021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Proponho a abertura ao Orçamento Fiscal da União (Lei nº 14.144, de 22 de abril de 2021) de crédito especial no valor de R$ 1.229.972,00 (um milhão, duzentos e vinte e nove mil, novecentos e setenta e dois reais), em favor das Justiças Eleitoral, e do Trabalho; e do Ministério Público da União, conforme demonstrado no Quadro Anexo a esta Exposição de Motivos – EM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A abertura do crédito especial visa incluir novas categorias de programação no orçamento vigente, com o objetivo de viabilizar no (a):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Justiça Eleitoral, no Tribunal Regional Eleitoral do Ceará, o pagamento residual de serviços de fiscalização da construção do Edifício-Sede, no Município de Fortaleza, cuja obra encontra-se concluída, o que justifica a ausência de programação específica no orçamento do corrente exercício;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Justiça do Trabalho, no Tribunal Regional do Trabalho da 14ª Região - Rondônia/Acre, o pagamento de auxílio moradia para magistrada designada a assumir cargo no Município de Porto Velho, onde não há disponibilidade de residência funcional; e</w:t>
      </w:r>
    </w:p>
    <w:p>
      <w:pPr>
        <w:pStyle w:val="Textbody1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inistério Público da União, no Ministério Público Militar, a construção do Edifício-Sede da Procuradoria da Justiça Militar, no Município de Bagé, no Estado do Rio Grande do Sul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Cabe ressaltar que o pleito em referência será viabilizado mediante Projeto de Lei, à conta de anulação de dotações orçamentárias, observado o disposto no art. 43, § 1º, inciso III, da Lei nº 4.320, de 17 de março de 1964, em conformidade com as prescrições do art. 167, inciso V, da Constituiçã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Esclarece-se, a propósito do que dispõe o art. 46, § 4º, da Lei nº 14.116, de 31 de dezembro de 2020, Lei de Diretrizes Orçamentárias para 2021 - LDO-2021, que as alterações não afetam a obtenção da meta de resultado primário fixada para o corrente exercício, uma vez que não alteram o montante das despesas primárias discricionária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No que diz respeito ao art. 107 do Ato das Disposições Constitucionais Transitórias - ADCT, incluído pela Emenda Constitucional nº 95, de 15 de dezembro de 2016, vale frisar que a presente proposta não amplia as dotações orçamentárias sujeitas aos limites das despesas primárias estabelecidos para o ano em curs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Menciona-se que os órgãos envolvidos atestaram a observância aos arts. 19 e 21 da LDO-2021 no que diz respeito a inclusão de novas ações e subtítulo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Cabe acrescentar que os ajustes do Plano Plurianual para o período de 2020 a 2023, de que trata a Lei nº 13.971, de 27 de dezembro de 2019, porventura necessários em decorrência das alterações promovidas, deverão ser realizados de acordo com o inciso I do art. 21 da referida Lei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Além disso, o presente crédito está de acordo com o disposto no inciso III do art. 167 da Constituição Federal, pois afeta positivamente o cumprimento da “Regra de Ouro”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Vale destacar que, em cumprimento ao disposto no § 16 do art. 46 da LDO-2021, o presente Projeto de Lei deverá ser encaminhado ao Congresso Nacional no prazo de até 45 dias, contados a partir de 10 de junho de 2021, data em que a solicitação em pauta foi recebida pela Secretaria de Orçamento Federal, vinculada a este Ministéri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                Ressalte-se, por oportuno, que a alteração em comento decorre de solicitações formalizadas por meio do Sistema Integrado de Planejamento e Orçamento – SIOP, e de acordo com os órgãos supracitados, as programações objeto de cancelamento não sofrerão prejuízo na sua execuçã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               Diante do exposto, submeto à sua consideração o anexo Projeto de Lei, que visa efetivar a abertura de crédito especial.</w:t>
      </w:r>
    </w:p>
    <w:p>
      <w:pPr>
        <w:pStyle w:val="Normal"/>
        <w:spacing w:before="280" w:after="1418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itosamente,</w:t>
      </w:r>
    </w:p>
    <w:p>
      <w:pPr>
        <w:pStyle w:val="Normal"/>
        <w:spacing w:before="280" w:after="160"/>
        <w:ind w:left="567" w:right="284" w:hanging="0"/>
        <w:rPr/>
      </w:pPr>
      <w:r>
        <w:rPr/>
        <w:t> </w:t>
      </w:r>
    </w:p>
    <w:tbl>
      <w:tblPr>
        <w:tblW w:w="4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3"/>
      </w:tblGrid>
      <w:tr>
        <w:trPr/>
        <w:tc>
          <w:tcPr>
            <w:tcW w:w="731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lo Roberto Nunes Gued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istro de Estado d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onomi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QUADRO ANEXO À EXPOSIÇÃO DE MOTIVOS DO MINISTÉRIO DA ECONOMIA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 166, DE 1º/07/2021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firstLine="8700"/>
        <w:jc w:val="both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$ 1,00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18"/>
        <w:gridCol w:w="1731"/>
      </w:tblGrid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rimina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lic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em dos Recursos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stiça Eleitor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9.9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9.972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Regional Eleitoral do Cear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.9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.972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stiça do Trabalh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Regional do Trabalho da 14ª Região - Rondônia/Acr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stério Público da Uni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Público Milita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2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29.9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29.97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15:00Z</dcterms:created>
  <dc:creator>Edvaldo Luiz da Silva</dc:creator>
  <dc:description/>
  <cp:keywords/>
  <dc:language>en-US</dc:language>
  <cp:lastModifiedBy>Edvaldo Luiz da Silva</cp:lastModifiedBy>
  <dcterms:modified xsi:type="dcterms:W3CDTF">2024-01-22T19:15:00Z</dcterms:modified>
  <cp:revision>2</cp:revision>
  <dc:subject/>
  <dc:title/>
</cp:coreProperties>
</file>