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00125/2021 ME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8 de maio de 2021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  <w:br/>
        <w:t>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Proponho a abertura de crédito suplementar aos Orçamentos Fiscal e da Seguridade Social da União (Lei nº 14.144, de 22 de abril de 2021), no valor de R$ 1.095.575.217,00 (um bilhão, noventa e cinco milhões, quinhentos e setenta e cinco mil, duzentos e dezessete reais), em favor dos Ministérios da Ciência, Tecnologia e Inovações; do Meio Ambiente; da Defesa; do Desenvolvimento Regional; e da Mulher, da Família e dos Direitos Humanos; e de Encargos Financeiros da União, conforme demonstrado em Quadros Anexos I e II a esta Exposição de Motivo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visa possibilitar, no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Ministério da Ciência, Tecnologia e Inovações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o Nacional de Desenvolvimento Científico e Tecnológico, o financiamento de testes clínicos de vacinas nacionais contra a Covid-19, compreendendo estudos de Fases I, II e III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Ministério do Meio Ambiente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stituto Brasileiro do Meio Ambiente e dos Recursos Naturais Renováveis - IBAMA, a fiscalização e repressão ao desmatamento ilegal e demais crimes ambientais, e o combate aos incêndios florestais e queimadas, na área que compreende a Amazônia Legal, além das atividades e serviços imprescindíveis à preservação da ordem pública e da incolumidade das pessoas e do patrimônio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stituto Chico Mendes de Conservação da Biodiversidade – ICMBio, as atividades de prevenção, fiscalização e combate ao desmatamento ilegal, aos incêndios florestais e aos demais ilícitos ambientais em nível federal; o trabalho integrado entre o ICMbio e a Força Nacional com a infraestrutura necessária ao apoio em ações de repressão, e de combate às queimadas; e os serviços imprescindíveis à preservação da ordem pública e da proteção das pessoas e do patrimônio; bem como as despesas relacionadas à gestão das Unidades de Conservação Federais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c) Ministério da Defesa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mando do Exército, a continuidade das obras de cooperação da engenharia do Exército, destacando-se a Rodovia MA 034; asfaltamentos nos Municípios de Campo Grande; e de Araguari, e a barragem do Município de Bagé, no intuito de evitar a desmobilização dos canteiros de obras, a rescisão dos contratos com os terceirizados e o pagamento de multas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d) Ministério do Desenvolvimento Regional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o pagamento de despesas de funcionamento do órgão, a implantação de infraestruturas para segurança hídrica e Integração do Rio São Francisco com as Bacias dos Rios Jaguaribe, Piranhas-Açu e Apodi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mpanhia Brasileira de Trens Urbanos – CBTU, o funcionamento dos sistemas de transporte ferroviário urbano de passageiros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gência Nacional de Águas - ANA, despesas com a administração da unidade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e) Ministério da Mulher, da Família e dos Direitos Humanos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ministração Direta, a continuidade do Programa de Proteção a Crianças e Adolescentes Ameaçados de Morte - PPCAAM, já pactuado por meio de convênios; a manutenção de instrumentos voltados para o Programa de Assistência a Vítimas e Testemunhas Ameaçadas – PROVITA; a aquisição de equipamentos visando estimular o empreendedorismo entre os jovens e para conselhos tutelares, e espaços que atendem mulheres em situação de violência, entidades voltadas ao enfrentamento do racismo e ao Programa Viver - Envelhecimento Ativo e Saudável; a realização de campanhas, eventos e ações de formação com a finalidade de fortalecer os vínculos familiares; e a aquisição de equipamentos da Casa da Mulher Brasileira e de Centros de Atendimento às Mulheres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do Nacional do Idoso, a implantação do referido Programa Viver - Envelhecimento Ativo e Saudável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f) Encargos Financeiros da União, em Recursos sob Supervisão do Ministério da Economia, o pagamento de contribuições à Organização Pan-Americana de Saúde - OPAS e à Organização Mundial de Saúde - OM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Projeto de Lei, e será aberto à conta de anulação de dotações orçamentárias, inclusive de emendas do Relator-Geral do PLOA, em conformidade com o art. 43, § 1º, inciso III, da Lei nº 4.320, de 17 de março de 1964, obedecidas as prescrições do art. 167, inciso V, da Constitui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6, § 4o, da Lei nº 14.116, de 31 de dezembro de 2020, Lei de Diretrizes Orçamentárias para 2021 - LDO-2021, que as alterações decorrentes da abertura deste crédito não afetam a obtenção da meta de resultado primário fixada para o corrente exercício, uma vez que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R$ 1.095.575.217,00 (um bilhão, noventa e cinco milhões, quinhentos e setenta e cinco mil, duzentos e dezessete reais) se referem à suplementação de despesas primárias discricionárias, sendo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R$ 415.000.000,00 (quatrocentos e quinze milhões de reais) à conta do cancelamento de despesas financeiras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2) R$ 680.575.217,00 (seiscentos e oitenta milhões, quinhentos e setenta e cinco mil, duzentos e dezessete reais) são relativos a remanejamento entre despesas primárias discricionárias, não alterando o montante destas para o corrente exercício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estão sendo cancelados, no Anexo III do ato proposto, R$ 415.000.000,00 (quatrocentos e quinze milhões de reais) de despesas primárias discricionárias, em compensação às despesas citadas no item “a.1” acima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, tendo em vista a compensação por meio do cancelamento de despesas primárias discricionárias, no valor de R$ 415.000.000,00 (quatrocentos e quinze milhões de reais), conforme o Anexo III do Projeto de Lei em coment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Salienta-se que a proposição em tela envolve modificação de fontes de recursos, na forma do disposto no § 2º do art. 44 da LDO-2021, com a utilização de excesso de arrecadação e de superávit financeiro apurado no balanço patrimonial do exercício de 2020, a saber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dução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R$ 486.310.261,00 (quatrocentos e oitenta e seis milhões, trezentos e dez mil, duzentos e sessenta e um reais) referentes a Títulos de Responsabilidade do Tesouro Nacional - Outras Aplicações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R$ 620.536,00 (seiscentos e vinte mil, quinhentos e trinta e seis reais), a Recursos Livres da Seguridade Social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tilização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R$ 486.039.797,00 (quatrocentos e oitenta e seis milhões, trinta e nove mil, setecentos e noventa e sete reais) relativos ao excesso de arrecadação de Recursos Primários de Livre Aplicação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R$ 891.000,00 (oitocentos e noventa e um mil reais), ao superávit financeiro apurado no balanço patrimonial do exercício de 2020, sendo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1) R$ 465.000,00 (quatrocentos e sessenta e cinco mil reais) de Recursos Vinculados a Aplicações em Políticas Públicas Específicas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2) R$ 426.000,00 (quatrocentos e vinte e seis mil reais) de Doações de Pessoas Físicas e Instituições Públicas e Privadas Nacionai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Em atendimento ao disposto nos §§ 5º, 6º e 18 do art. 46 da LDO-2021, seguem, em anexo, os demonstrativos de excesso de arrecadação e do superávit financeiro apurado no balanço patrimonial do exercício de 2020 utilizados no crédito, em função de haver troca de fontes concomitante, e de desvios de valores cancelados que ultrapassam vinte por cento da respectiva dotação de cada ação.</w:t>
      </w:r>
    </w:p>
    <w:p>
      <w:pPr>
        <w:pStyle w:val="Textbody1"/>
        <w:spacing w:before="28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                Cumpre informar que o presente crédito não afeta o cumprimento da regra de ouro prevista no inciso III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do art. 167 da Constituição Federal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Ressalte-se, por oportuno, que o crédito em tela decorre de solicitações formalizadas por meio do Sistema Integrado de Planejamento e Orçamento - SIOP, e os cancelamentos propostos não sofrerão prejuízo na sua execução, uma vez que se tratam de valores que foram adicionados à programação original e ainda não comprometid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Diante do exposto, submeto à sua consideração o anexo Projeto de Lei, que visa efetivar a abertura de crédito suplementar.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280" w:after="160"/>
        <w:ind w:left="567" w:right="284" w:hanging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3"/>
        <w:gridCol w:w="291"/>
      </w:tblGrid>
      <w:tr>
        <w:trPr/>
        <w:tc>
          <w:tcPr>
            <w:tcW w:w="821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Roberto Nunes Gue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a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849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575"/>
        <w:gridCol w:w="715"/>
        <w:gridCol w:w="3237"/>
      </w:tblGrid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6º, da Lei n.º 14.116, de 31 de dezembro de 2020)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çamentária: 81902 - Fundo Nacional do Idoso - FNI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96 - Doações de Pessoas Físicas e Instituições Públicas e Privadas Nacionais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3.312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) Créditos Especiais e Extraordinários Reaberto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réditos Extraordinários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Suplementares e Especiais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0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000</w:t>
            </w:r>
          </w:p>
        </w:tc>
      </w:tr>
      <w:tr>
        <w:trPr>
          <w:trHeight w:val="25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Outras modificações orçamentárias efetivadas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 Saldo = (A) - (B) - (C) - (D) - (E)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4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.3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ortaria SUCON/ST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</w:p>
    <w:p>
      <w:pPr>
        <w:pStyle w:val="Xl4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85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886"/>
        <w:gridCol w:w="717"/>
        <w:gridCol w:w="247"/>
        <w:gridCol w:w="477"/>
        <w:gridCol w:w="923"/>
        <w:gridCol w:w="1739"/>
        <w:gridCol w:w="1592"/>
      </w:tblGrid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EXCESSO DE ARRECADAÇÃO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5º, da Lei n.º 14.116, de 31 de dezembro de 2020)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00 - Recursos Primários de Livre Aplicaçã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O/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IMATI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STRAÇÃO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= (B) - (A)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100 - Imposto sobre a Importação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87.367.3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06.179.6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8.812.309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200 - Imposto sobre a Exportação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62.3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49.3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.913.030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0100 - Imposto sobre a Propriedade Territorial Rural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683.1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89.2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.093.929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100 - Imposto sobre a Renda de Pessoa Física - IRPF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3.776.2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9.637.9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114.138.308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200 - Imposto sobre a Renda de Pessoa Jurídica - IRPJ - Líquida de Incentiv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17.275.3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.143.0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858.132.264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300 - Imposto sobre a Renda - Retido na Fonte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15.693.1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68.914.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6.778.694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100 - Imposto sobre Produtos Industrializados - IPI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34.811.5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12.973.1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8.161.621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0100 - Imposto sobre Operações Financeiras - IOF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93.940.8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46.321.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47.619.628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100 - Taxas de Inspeção, Controle e Fiscalização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.739.3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.294.3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444.979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200 - Taxas de Fiscalização das Telecomunicaçõe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827.8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157.5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749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300 - Taxa de Controle e Fiscalização de Produtos Químic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62.2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1.2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1.038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400 - Taxa de Controle e Fiscalização Ambiental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37.8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75.7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62.111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500 - Taxa de Controle e Fiscalização da Pesca e Aquicultura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6.5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0.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308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0100 - Taxas pela Prestação de Serviç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98.0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04.4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6.389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0200 - Emolumentos e Custas Judiciai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868.2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440.3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427.963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100 - Contribuição sobre Sorteios Realizados por Entidades Filantrópica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944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300 - Contribuições Referentes ao Fundo de Garantia do Tempo de Serviço - FGT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52.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.752.016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500 - Contribuição para o Ensino Aeroviário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00.6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55.3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4.673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600 - Contribuição para o Desenvolvimento do Ensino Profissional Marítimo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55.7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15.6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40.066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700 - Contribuição sobre a Arrecadação dos Fundos de Investimentos Regionai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0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9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74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800 - Contribuição Industrial Rural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429.1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041.1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387.935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900 - Adicional à Contribuição Previdenciária Rural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92.1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18.1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6.060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200 - Contribuição de Lojas Francas, Entrepostos Aduaneiros e Depósitos Alfandegári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2.3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08.3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6.042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300 - Contribuição sobre Apostas em Competições Hípica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6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4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400 - Contribuição para o Desenvolvimento da Indústria Cinematográfica Nacional - CONDECINE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220.0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247.4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69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500 - Cota-Parte do Adicional ao Frete para a Renovação da Marinha Mercante - AFRMM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.597.2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.597.2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600 - Contribuição sobre as Receitas de Concessionárias e Permissionárias de Energia Elétrica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000.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00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700 - Contribuição pela Licença de Uso, Aquisição ou Transferência de Tecnologia - CIDE - Remessas ao Exterior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.846.2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3.263.9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17.650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800 - Contribuição Relativa às Atividades de Importação e Comercialização de Petróleo e seus Derivados, Gás Natural e Álcool Carburante - CIDE Combustívei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554.7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10.5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8.044.151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900 - Contribuição sobre a Receita das Empresas Prestadoras de Serviços de Telecomunicaçõe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496.0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210.2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85.855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000 - Contribuição para o Fomento da Radiodifusão Pública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37.8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03.6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51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100 - Contribuição sobre o Faturamento das Empresas de Informática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81.4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40.8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9.465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100 - Aluguéis, Arrendamentos, Foros, Laudêmios, Tarifas de Ocupação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205.9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431.8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25.949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200 - Concessão, Permissão, Autorização ou Cessão do Direito de Uso de Bens Imóveis Públic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7.4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7.475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900 - Outras Receitas Imobiliária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043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100 - Cessão do Direito de Operacionalização de Pagament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2.023.4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7.170.5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852.865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0000 - Demais Receitas Patrimoniai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9.3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9.391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100 - Serviços Administrativos e Comerciais Gerai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3.1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143.107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400 - Serviços de Informação e Tecnologia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9.8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9.5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0.222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000 - Transferências de Instituições Privada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74.8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7.3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947.520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100 - Multas Previstas em Legislação Específica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2.1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2.195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700 - Multas Aplicadas pelos Tribunais de Conta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1.4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1.5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9.857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800 - Multas Decorrentes de Sentenças Judiciai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3.7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3.7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900 - Multas e Juros Previstos em Contrat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11.6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81.8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29.805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1300 - Multas Previstas na Legislação Anticorrupção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693.5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693.565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0100 - Indenizações por Danos Causados ao Patrimônio Público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9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948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0200 - Indenização por Posse ou Ocupação Ilícita de Bens Públic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9.6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.9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7.684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0300 - Indenização por Sinistro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52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9900 - Outras Indenizaçõe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29.5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38.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91.484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0100 - Restituição de Convêni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93.3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93.334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0600 - Restituição de Despesas de Exercícios Anteriore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4.744.5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938.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3.806.411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0900 - Restituição de Recursos de Fomento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2.9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3.3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19.598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1100 - Restituição Decorrente da Aplicação Irregular de Recursos Eleitorai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9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917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1200 - Restituição de Depósitos de Sentenças Judiciais Não Sacad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3.619.2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7.657.8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038.635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1300 - Restituição de Contribuições para a Previdência Complementar do Servidor Público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80.4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18.5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61.908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9900 - Outras Restituiçõe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94.7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1.5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6.853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0200 - Ressarcimento de Cust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27.6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53.0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774.564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0300 - Reversão de Garantia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6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9900 - Outros Ressarciment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652.4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652.426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200 - Alienação de Bens Apreendid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4.3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4.378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0600 - Contrapartida de Subvenções ou Subsídio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0.7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3.3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25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0900 - Prestação de Contas Eleitorai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5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538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1200 - Encargos Legais pela Inscrição em Dívida Ativa e Receitas de Ônus de Sucumbência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1.5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9.5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52.001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1400 - Outras Receitas Administradas pela RFB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9.810.2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9.317.9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9.507.704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9900 - Outras Receita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56.3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.744.0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787.763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30300 - Imposto sobre a Renda - Retido na Fonte - Operações Intraorçamentária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95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10100 - Taxas de Inspeção, Controle e Fiscalização - Operações Intraorçamentária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0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3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.680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20200 - Emolumentos e Custas Judiciais - Operações Intraorçamentária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1000 - Contribuição para o Fomento da Radiodifusão Pública - Operações Intraorçamentária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73</w:t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0600 - Restituição de Despesas de Exercícios Anteriores - Operações Intraorçamentárias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4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8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8.552</w:t>
            </w:r>
          </w:p>
        </w:tc>
      </w:tr>
      <w:tr>
        <w:trPr>
          <w:trHeight w:val="22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.292.119.1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.946.933.5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54.814.372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Extraordinário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7.701.233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7.701.233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Créditos Suplementares e Especiai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48.867.723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62.827.926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039.797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Outras modificações orçamentárias efetivada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.222.171.983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.222.171.983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 Saldo = (C) - (D) - (E) - (F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4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650.417.399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EXCESSO DE ARRECADAÇÃO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6, § 5º, da Lei nº 14.116, de 31 de dezembro de 2020)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1 - Ministério da Mulher, da Família e dos Direitos Humanos - Administração Direta</w:t>
            </w:r>
          </w:p>
        </w:tc>
      </w:tr>
      <w:tr>
        <w:trPr/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86 - Recursos Vinculados a Aplicações em Políticas Públicas Específic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O/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TIMATI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STRAÇÃO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= (B) - (A)</w:t>
            </w:r>
          </w:p>
        </w:tc>
      </w:tr>
      <w:tr>
        <w:trPr>
          <w:trHeight w:val="255" w:hRule="atLeast"/>
        </w:trPr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1200 - Restituição de Depósitos de Sentenças Judiciais Não Sacad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241.2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815.0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73.776</w:t>
            </w:r>
          </w:p>
        </w:tc>
      </w:tr>
      <w:tr>
        <w:trPr>
          <w:trHeight w:val="226" w:hRule="atLeast"/>
        </w:trPr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241.2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815.0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573.776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Extraordinário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Créditos Suplementares e Especiai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00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00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Outras modificações orçamentárias efetivada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 Saldo = (C) - (D) - (E) - (F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4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08.77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I DA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 125, DE 18/5/2021.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firstLine="9000"/>
        <w:jc w:val="both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85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1759"/>
        <w:gridCol w:w="1723"/>
      </w:tblGrid>
      <w:tr>
        <w:trPr>
          <w:trHeight w:val="63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lementaçã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nistério da Agricultura, Pecuária e Abastecimen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035.939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Ministério da Ciência, Tecnologia e Inovaçõ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000.000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Ministério da Educa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18.742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Ministério da Saú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536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Ministério do Meio Ambie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Ministério da Defes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00.000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Ministério do Desenvolvimento Region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.000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Ministério da Cidada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Encargos Financeiros da Uni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56.4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83" w:firstLine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Ministério da Mulher, da Família e dos Direitos Human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8.7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5.575.2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5.575.217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 </w:t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before="280" w:after="28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II DA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125, DE 18/5/202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nulação de dotação orçamentária em cumprimento ao art. 45 da Lei nº 14.116, de 31 de dezembro de 2020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firstLine="9000"/>
        <w:jc w:val="both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85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1762"/>
        <w:gridCol w:w="1698"/>
      </w:tblGrid>
      <w:tr>
        <w:trPr>
          <w:trHeight w:val="63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lementaç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Saú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000.000</w:t>
            </w:r>
          </w:p>
        </w:tc>
      </w:tr>
      <w:tr>
        <w:trPr>
          <w:trHeight w:val="28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.000.000</w:t>
            </w:r>
          </w:p>
        </w:tc>
      </w:tr>
    </w:tbl>
    <w:p>
      <w:pPr>
        <w:pStyle w:val="Standard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tbl>
      <w:tblPr>
        <w:tblW w:w="97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5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Economia</w:t>
            </w:r>
          </w:p>
        </w:tc>
      </w:tr>
      <w:tr>
        <w:trPr>
          <w:trHeight w:val="15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Orçamento Federal</w:t>
            </w:r>
          </w:p>
        </w:tc>
      </w:tr>
      <w:tr>
        <w:trPr>
          <w:trHeight w:val="1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MONSTRATIVO DE DESVIOS DE VALORES CANCELADOS</w:t>
            </w:r>
          </w:p>
        </w:tc>
      </w:tr>
      <w:tr>
        <w:trPr>
          <w:trHeight w:val="1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rt. 46, § 18, da Lei nº 14.116, de 31 de dezembro de 2020)</w:t>
            </w:r>
          </w:p>
        </w:tc>
      </w:tr>
      <w:tr>
        <w:trPr>
          <w:trHeight w:val="13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$ 1,00</w:t>
            </w:r>
          </w:p>
        </w:tc>
      </w:tr>
      <w:tr>
        <w:trPr>
          <w:trHeight w:val="1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ção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 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atual </w:t>
            </w: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mentos ou reduções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s reduções 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ção resultante </w:t>
            </w: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vio % da dotação</w:t>
            </w:r>
          </w:p>
        </w:tc>
      </w:tr>
      <w:tr>
        <w:trPr>
          <w:trHeight w:val="13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éditos em </w:t>
            </w: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e crédito 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nte em relação à</w:t>
            </w:r>
          </w:p>
        </w:tc>
      </w:tr>
      <w:tr>
        <w:trPr>
          <w:trHeight w:val="1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mitação 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</w:t>
            </w:r>
          </w:p>
        </w:tc>
      </w:tr>
      <w:tr>
        <w:trPr>
          <w:trHeight w:val="1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)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=B+C+D)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F=E-A)/A)</w:t>
            </w:r>
          </w:p>
        </w:tc>
      </w:tr>
      <w:tr>
        <w:trPr>
          <w:trHeight w:val="22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2101.20.608.1031.20ZV.0001 - Fomento ao 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278.928.964</w:t>
            </w:r>
            <w:r>
              <w:rPr>
                <w:rFonts w:cs="Arial" w:ascii="Arial" w:hAnsi="Arial"/>
                <w:sz w:val="20"/>
                <w:szCs w:val="20"/>
              </w:rPr>
              <w:t>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279.389.996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43.035.939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36.354.057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6,79</w:t>
            </w:r>
          </w:p>
        </w:tc>
      </w:tr>
      <w:tr>
        <w:trPr>
          <w:trHeight w:val="1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tor Agropecuário - Nacional</w:t>
            </w:r>
          </w:p>
        </w:tc>
      </w:tr>
      <w:tr>
        <w:trPr>
          <w:trHeight w:val="21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101.05.244.6012.1211.0001 - Implementação </w:t>
            </w: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12.000.000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8.000.000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2,40</w:t>
            </w:r>
          </w:p>
        </w:tc>
      </w:tr>
      <w:tr>
        <w:trPr>
          <w:trHeight w:val="1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Infraestrutura Básica nos Municípios da</w:t>
            </w:r>
          </w:p>
        </w:tc>
      </w:tr>
      <w:tr>
        <w:trPr>
          <w:trHeight w:val="1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ão do Calha Norte - Nacional</w:t>
            </w:r>
          </w:p>
        </w:tc>
      </w:tr>
      <w:tr>
        <w:trPr>
          <w:trHeight w:val="21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</w:tr>
      <w:tr>
        <w:trPr>
          <w:trHeight w:val="21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Página 1 de 1</w:t>
            </w:r>
          </w:p>
        </w:tc>
      </w:tr>
      <w:tr>
        <w:trPr>
          <w:trHeight w:val="12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8:00Z</dcterms:created>
  <dc:creator>Edvaldo Luiz da Silva</dc:creator>
  <dc:description/>
  <cp:keywords/>
  <dc:language>en-US</dc:language>
  <cp:lastModifiedBy>Edvaldo Luiz da Silva</cp:lastModifiedBy>
  <dcterms:modified xsi:type="dcterms:W3CDTF">2024-01-22T19:38:00Z</dcterms:modified>
  <cp:revision>2</cp:revision>
  <dc:subject/>
  <dc:title/>
</cp:coreProperties>
</file>