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ind w:left="2840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I n</w:t>
      </w:r>
      <w:r>
        <w:rPr>
          <w:rFonts w:eastAsia="Times New Roman" w:cs="Arial" w:ascii="Arial" w:hAnsi="Arial"/>
          <w:strike/>
          <w:color w:val="000000"/>
          <w:sz w:val="20"/>
          <w:szCs w:val="20"/>
          <w:lang w:eastAsia="pt-BR"/>
        </w:rPr>
        <w:t>º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00123/2021 ME</w:t>
      </w:r>
    </w:p>
    <w:p>
      <w:pPr>
        <w:pStyle w:val="Normal"/>
        <w:spacing w:lineRule="auto" w:line="240" w:before="280" w:after="1701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 18 de maio de 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enhor Presidente da República,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.                Proponho a abertura aos Orçamentos Fiscal e da Seguridade Social da União (Lei nº 14.144, de 22 de abril de 2021) de crédito especial no valor de R$ 584.265.195,00 (quinhentos e oitenta e quatro milhões, duzentos e sessenta e cinco mil, cento e noventa e cinco reais), em favor de diversos Órgãos do Poder Executivo, conforme demonstrado no Quadro Anexo a esta Exposição de Motivos – EM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2.                A abertura do crédito especial visa incluir novas categorias de programação no orçamento vigente, com o objetivo de viabilizar no (a):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- Ministério da Defesa, no Comando do Exército, o prosseguimento das obras de implantação do Colégio Militar de São Paulo;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- Ministério do Desenvolvimento Regional, na Administração Direta, o apoio à execução de projetos e obras de contenção de encostas em áreas urbanas; o investimento em sistemas de transporte público coletivo urbano; a integralização de cotas ao Fundo de Arrendamento Residencial – FAR; a reabilitação de barragens e de outras infraestruturas hídricas; empreendimentos de saneamento integrado; e a construção de sistemas de abastecimento de água; e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- Ministério da Mulher, da Família e dos Direitos Humanos, na Administração Direta, a aquisição de equipamentos para conselhos tutelares no Estado do Paraná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3.                Cabe ressaltar que o pleito em referência será viabilizado mediante Projeto de Lei, observado o disposto no art. 43, § 1º, inciso III, da Lei nº 4.320, de 17 de março de 1964, em conformidade com as prescrições do art. 167, inciso V, da Constituiçã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4.                Esclarece-se, a propósito do que dispõe o art. 46, § 4º, da Lei nº 14.116, de 31 de dezembro de 2020, Lei de Diretrizes Orçamentárias para 2021 - LDO-2021, que as alterações não afetam a obtenção da meta de resultado primário fixada para o corrente exercício, uma vez que se refere a remanejamento entre despesas primárias discricionárias, não alterando seu montante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5.                No que diz respeito ao art. 107 do Ato das Disposições Constitucionais Transitórias - ADCT, incluído pela Emenda Constitucional nº 95, de 15 de dezembro de 2016, vale frisar que a presente proposta não amplia as dotações orçamentárias sujeitas aos limites das despesas primárias estabelecidos para o ano em curs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6.                Menciona-se que os órgãos envolvidos atestaram a observância ao art. 21 da LDO-2021 para a inclusão de novas ações e subtítulos, e foram adequada e suficientemente contemplados: a) as despesas mencionadas no art. 4º; e b) os projetos e seus subtítulos em andamento; os recursos alocados, no caso dos projetos, viabilizam a conclusão de uma etapa ou a obtenção de uma unidade completa; e as ações estão compatíveis com a Lei do Plano Plurianual 2020-2023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7.                Cabe acrescentar que os ajustes do Plano Plurianual para o período de 2020 a 2023, de que trata a Lei nº 13.971, de 27 de dezembro de 2019, porventura necessários em decorrência das alterações promovidas, deverão ser realizados de acordo com o inciso I do art. 21 da referida Lei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8.                Além disso, o presente crédito não afeta o cumprimento da “Regra de Ouro”, pois está de acordo com o disposto no inciso III do art. 167 da Constituição Federal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9.                Ressalte-se, por oportuno, que a alteração em comento decorre de solicitações formalizadas por meio do Sistema Integrado de Planejamento e Orçamento – SIOP, e as programações objeto de cancelamento não sofrerão prejuízo na sua execução, uma vez que se tratam de valores que foram adicionados à programação original do exercício e ainda não estão comprometidos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0.                Em atendimento ao disposto no § 18 do art. 46, da LDO-2021, segue, anexo a esta EM, o demonstrativo de desvios de valores cancelad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1.                Diante do exposto, submeto à sua consideração o anexo Projeto de Lei, que visa efetivar a abertura de crédito especial.</w:t>
      </w:r>
    </w:p>
    <w:p>
      <w:pPr>
        <w:pStyle w:val="Normal"/>
        <w:spacing w:lineRule="auto" w:line="240" w:before="280" w:after="1418"/>
        <w:ind w:firstLine="1134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peitosamente,</w:t>
      </w:r>
    </w:p>
    <w:p>
      <w:pPr>
        <w:pStyle w:val="Normal"/>
        <w:spacing w:lineRule="auto" w:line="240" w:before="280" w:after="100"/>
        <w:ind w:left="4887" w:right="4604" w:hanging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3"/>
        <w:gridCol w:w="291"/>
      </w:tblGrid>
      <w:tr>
        <w:trPr/>
        <w:tc>
          <w:tcPr>
            <w:tcW w:w="8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aulo Roberto Nunes Guede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inistro de Estado da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Economia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10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t-BR"/>
        </w:rPr>
        <w:br w:type="textWrapping" w:clear="all"/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QUADRO ANEXO À EXPOSIÇÃO DE MOTIVOS DO MINISTÉRIO DA ECONOMIA N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 123, DE 18/ 5 /2021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ind w:firstLine="9000"/>
        <w:jc w:val="both"/>
        <w:rPr/>
      </w:pPr>
      <w:r>
        <w:rPr>
          <w:rFonts w:eastAsia="Times New Roman"/>
        </w:rPr>
        <w:t xml:space="preserve">  </w:t>
      </w:r>
      <w:r>
        <w:rPr/>
        <w:t>R$ 1,00</w:t>
      </w:r>
    </w:p>
    <w:tbl>
      <w:tblPr>
        <w:tblW w:w="84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  <w:gridCol w:w="1619"/>
        <w:gridCol w:w="1629"/>
      </w:tblGrid>
      <w:tr>
        <w:trPr>
          <w:trHeight w:val="63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scriminaçã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lic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inistério da Educaçã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581.258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do Nacional de Desenvolvimento da Educaçã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581.258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inistério da Defes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8.00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8.000.000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a Defesa - Administração Dire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.000.000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ando do Exérci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.00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83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inistério do Desenvolvimento Region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43.683.9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43.683.937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o Desenvolvimento Regional - Administração Dire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3.683.9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3.683.937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83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inistério da Mulher, da Família e dos Direitos Humano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581.2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a Mulher, da Família e dos Direitos Humanos - Administração Dire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581.2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84.265.1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84.265.1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96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Economia</w:t>
            </w:r>
          </w:p>
        </w:tc>
      </w:tr>
      <w:tr>
        <w:trPr>
          <w:trHeight w:val="196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de Orçamento Federal</w:t>
            </w:r>
          </w:p>
        </w:tc>
      </w:tr>
      <w:tr>
        <w:trPr>
          <w:trHeight w:val="196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MONSTRATIVO DE DESVIOS DE VALORES CANCELADOS</w:t>
            </w:r>
          </w:p>
        </w:tc>
      </w:tr>
      <w:tr>
        <w:trPr>
          <w:trHeight w:val="196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rt. 46, § 18, da Lei nº 14.116, de 31 de dezembro de 2020)</w:t>
            </w:r>
          </w:p>
        </w:tc>
      </w:tr>
      <w:tr>
        <w:trPr>
          <w:trHeight w:val="196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,00</w:t>
            </w:r>
          </w:p>
        </w:tc>
      </w:tr>
      <w:tr>
        <w:trPr>
          <w:trHeight w:val="80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             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atual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mentos ou reduçõ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das reduções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 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resultante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vio % da dotação</w:t>
            </w:r>
          </w:p>
        </w:tc>
      </w:tr>
      <w:tr>
        <w:trPr>
          <w:trHeight w:val="603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Créditos em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te crédito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nte em relação à</w:t>
            </w:r>
          </w:p>
        </w:tc>
      </w:tr>
      <w:tr>
        <w:trPr>
          <w:trHeight w:val="393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mitação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</w:tc>
      </w:tr>
      <w:tr>
        <w:trPr>
          <w:trHeight w:val="603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 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  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E=B+C+D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F=E-A)/A)</w:t>
            </w:r>
          </w:p>
        </w:tc>
      </w:tr>
      <w:tr>
        <w:trPr>
          <w:trHeight w:val="80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2101.05.244.6012.1211.0001 - Implementação                             500.000.000                         500.000.000                   -74.000.000                                                                                             -38.000.000                          388.000.000                     -22,40</w:t>
            </w:r>
          </w:p>
        </w:tc>
      </w:tr>
      <w:tr>
        <w:trPr>
          <w:trHeight w:val="196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Infraestrutura Básica nos Municípios da</w:t>
            </w:r>
          </w:p>
        </w:tc>
      </w:tr>
      <w:tr>
        <w:trPr>
          <w:trHeight w:val="196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ão do Calha Norte - Nacional</w:t>
            </w:r>
          </w:p>
        </w:tc>
      </w:tr>
      <w:tr>
        <w:trPr>
          <w:trHeight w:val="196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>Página 1 de 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54:00Z</dcterms:created>
  <dc:creator>Edvaldo Luiz da Silva</dc:creator>
  <dc:description/>
  <cp:keywords/>
  <dc:language>en-US</dc:language>
  <cp:lastModifiedBy>Edvaldo Luiz da Silva</cp:lastModifiedBy>
  <dcterms:modified xsi:type="dcterms:W3CDTF">2024-01-22T20:04:00Z</dcterms:modified>
  <cp:revision>1</cp:revision>
  <dc:subject/>
  <dc:title/>
</cp:coreProperties>
</file>