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I 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01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4 de abril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de crédito suplementar aos Orçamentos Fiscal e da Seguridade Social da União (Lei nº xxxxx, de xxx de abril de 2021), no valor de R$ 19.767.619.840,00 (dezenove bilhões, setecentos e sessenta e sete milhões, seiscentos e dezenove mil, oitocentos e quarenta reais), em favor dos Ministérios da Economia, e da Cidadania, de Encargos Financeiros da União, e de Operações Oficiais de Crédito, conforme demonstrado em Quadro Anexo a esta Exposição de Motiv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, essencialmente, à recomposição de dotações relativas a despesas primárias reduzidas pelo Congresso Nacional durante a tramitação do Projeto de Lei Orçamentária de 2021 - PLOA-2021 (PLN nº 28, de 2020) naquela Casa Legislativa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Entre as dotações reduzidas destacam-se os Benefícios Previdenciários Urbanos e Rurais, o Seguro Desemprego, a Compensação ao Fundo do Regime Geral de Previdência Social – FRGPS, os Benefícios de Prestação Continuada (BPC) e da Renda Mensal Vitalícia (RMV), a Remuneração a Agentes Financeiros, e diversas subvenções econômicas no âmbito dos Programas “Brasil, Nosso Propósito”, “Agropecuária Sustentável”, e “Inserção Econômica Internacional”, a saber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DRO 1</w:t>
      </w:r>
    </w:p>
    <w:tbl>
      <w:tblPr>
        <w:tblW w:w="11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88"/>
        <w:gridCol w:w="1225"/>
        <w:gridCol w:w="1795"/>
        <w:gridCol w:w="1888"/>
        <w:gridCol w:w="1658"/>
      </w:tblGrid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milhoes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ógrafo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ogramação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. Aut-Reprog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posição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ícios Previdenciário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15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107,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194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87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Desemprego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58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8,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88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29,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9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ao FRGP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,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,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3,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98,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8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 e RMV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2,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2,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69,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7,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a Agentes Financeiro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3,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ão e Subsídio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9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3,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3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99,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,9</w:t>
            </w:r>
          </w:p>
        </w:tc>
      </w:tr>
    </w:tbl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Cabe enfatizar que, no caso específico dos Benefícios Previdenciários, a recomposição proposta é parcial, pois o montante do veto proposto não permitiu, neste momento, a acomodação da necessidade total para esta despesa. Esclarece-se, por oportuno, que a diferença observada poderá ser atendida durante o exercício financeiro, mediante a abertura de créditos adicionais e utilizar, como recursos em cancelamento, entre outros, as dotações orçamentárias bloqueadas, conforme autorização prevista no § 3º do art. 62 da Lei 14.116, de 31 de dezembro de 2020, Lei de Diretrizes Orçamentárias de 2021 – LDO-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Ainda com relação à dita necessidade, importa mencionar que a despesa em tela, entre outros gastos obrigatórios que são objeto das justificativas dos relatórios de que trata o inciso III, do art. 64 da LDO-2021, poderá ter a sua necessidade reavaliada e a respectiva projeção modificada durante o exercício de 2021 e, dessa forma, não haverá prejuízos à concessão e ao pagamento regulares dos referidos benefícios, ainda que momentaneamente esteja sendo recomposta parcialmente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Ressalte-se que o pleito em referência será viabilizado mediante a incorporação de recursos decorrentes de vetos opostos ao Projeto de Lei do Congresso Nacional - PLN nº 28, de 2020, nos termos do § 8º do art. 166 da Constituição, send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DRO 2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826"/>
        <w:gridCol w:w="1656"/>
      </w:tblGrid>
      <w:tr>
        <w:trPr>
          <w:tblHeader w:val="true"/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blHeader w:val="true"/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Primários de Livre Aplic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9.911.24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Social – Parcela Destinada à Educação Pública e à Saú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85.608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e Intervenção no Domínio Econômico - Combustíve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.785.33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o Salário-Educ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742.369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de Concursos de Prognóst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6.025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 Concessões e Permissõ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stinados ao FUNDA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2.02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nsações Financeiras pela Utilização de Recursos Hídr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Vinculados a Aplicações em Outras Políticas Públ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enação de Bens Apreend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1.015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nsações Financeiras pela Produção de Petróleo, Gás Natural e Outros Hidrocarbonetos Flu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579.819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de Responsabilidade do Tesouro Nacional - Outras Aplicaçõ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8.415.70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 Externas - em Moe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 Externas - em Bens e/ou Serviç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760.55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Não-Financeir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2.82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Livres da Seguridade Soci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57.715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stinados às Atividades-Fins da Seguridade Soci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6.400.46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Decorrentes da Alienação de Bens e Direitos do Patrimônio Públ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9.70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da Dívida Agr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09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ursos Próprios Primários com Aplicação Específ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0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Contribuições Econôm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s e Multas pelo Exercício do Poder de Polícia e Multas Provenientes de Processos Judici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74.73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Contribuições Soci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81.64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de Fiscalização das Telecomunicaçõ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82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Financeir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8.62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 Convên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mento pelo Uso de Recursos Hídr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84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Vinculados a Aplicações em Políticas Públicas Específ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638.40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Financeiros de Livre Aplic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.321.35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ções de Entidades Internacio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ções de Pessoas Físicas e Instituições Públicas e Privadas Nacio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67.619.84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Destaque-se que as fontes de recursos a seguir relacionadas estão sendo modificadas por excesso de arrecadação da fonte 00 - Recursos Primários de Livre Aplicação, no montante de R$ 9.260.429.061,00 (nove bilhões, duzentos e sessenta milhões, quatrocentos e vinte e nove mil, e sessenta e um reais), tendo em vista a existência de vinculações constitucionais e legais, as quais são incompatíveis com as programações suplementadas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DRO 3</w:t>
      </w:r>
    </w:p>
    <w:p>
      <w:pPr>
        <w:pStyle w:val="Normal"/>
        <w:spacing w:before="280" w:after="280"/>
        <w:ind w:right="-1" w:hanging="0"/>
        <w:rPr/>
      </w:pPr>
      <w:r>
        <w:rPr/>
        <w:t> 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77"/>
        <w:gridCol w:w="1554"/>
        <w:gridCol w:w="66"/>
      </w:tblGrid>
      <w:tr>
        <w:trPr>
          <w:tblHeader w:val="true"/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Social – Parcela Destinada à Educação Pública e à Saú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85.608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e Intervenção no Domínio Econômico - Combustíve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.785.334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do Salário-Educ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742.369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de Concursos de Prognóst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6.025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 Concessões e Permiss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stinados ao FUNDA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2.027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nsações Financeiras pela Utilização de Recursos Hídr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Vinculados a Aplicações em Outras Políticas Públic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enação de Bens Apreendid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1.015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nsações Financeiras pela Produção de Petróleo, Gás Natural e Outros Hidrocarbonetos Fluid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579.819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de Responsabilidade do Tesouro Nacional - Outras Aplicaç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8.415.701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 Externas - em Moe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 Externas - em Bens e/ou Serviç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760.554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Não-Financei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2.82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Decorrentes da Alienação de Bens e Direitos do Patrimônio Públ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9.704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da Dívida Agrá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09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cursos Próprios Primários com Aplicação Específ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07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Contribuições Econômic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s e Multas pelo Exercício do Poder de Polícia e Multas Provenientes de Processos Judici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74.73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Contribuições Soci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81.642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de Fiscalização das Telecomunicaç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824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Próprios Financei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8.624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 Convên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mento pelo Uso de Recursos Hídr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842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Vinculados a Aplicações em Políticas Públicas Específic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638.407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ções de Entidades Internacion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ções de Pessoas Físicas e Instituições Públicas e Privadas Naciona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0.429.061</w:t>
            </w:r>
          </w:p>
        </w:tc>
      </w:tr>
    </w:tbl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sclarece-se, a propósito do que dispõe o art. 46, § 4º, da Lei nº 14.116, de 2020, LDO-2021, que as alterações decorrentes da abertura deste crédito não afetam a obtenção da meta de resultado primário fixada para o corrente exercício, uma vez que as suas fontes de financiamento integram as receitas previstas na LOA-2021, as quais foram consideradas no cálculo da referida meta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Vale frisar que a presente alteração orçamentária está de acordo com o § 5º do art. 107 do Ato das Disposições Constitucionais Transitórias - ADCT, incluído pela Emenda Constitucional no 95, de 15 de dezembro de 2016, uma vez que se encontra em consonância com os limites das despesas primárias estabelecidos para o corrente exercício. Ademais, trata-se de suplementação de dotações orçamentárias de despesas primárias em montante equivalente ao veto em comento, também de despesas primári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Informa-se que, em relação ao disposto no inciso III do caput do art. 167 da Constituição, "Regra de Ouro", as suplementações constantes deste Projeto atendem as exigências de que trata o art. 57 da LDO-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emonstra-se em anexo, em atendimento ao disposto no § 5º do art. 46 da Lei nº 14.116, de 2020, o excesso de arrecadação da fonte 00 - Recursos Primários de Livre Aplicação utilizado parcialmente na modificação de fontes de recursos a que se refere o parágrafo 7 desta Exposição de Motiv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Cumpre alertar, por fim, que, como o presente crédito suplementar será atendido com recursos decorrentes de vetos opostos ao PLOA-2021, a continuidade das despesas constantes deste Projeto, bem como o equilíbrio fiscal do orçamento após sua aprovação, depende da manutenção pelo Congresso Nacional dos vetos opostos ao PLN nº 28, de 2020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   Diante do exposto, submeto à sua consideração o anexo Projeto de Lei, que visa efetivar a abertura de crédito suplementar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3"/>
        <w:gridCol w:w="291"/>
      </w:tblGrid>
      <w:tr>
        <w:trPr/>
        <w:tc>
          <w:tcPr>
            <w:tcW w:w="82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DA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 101, DE 22 / 4/2021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1762"/>
        <w:gridCol w:w="1748"/>
      </w:tblGrid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8.465.2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dad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485.7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Financeiros da Uni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1.387.1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Oficiais de Crédi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0.281.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ção de recursos decorrentes de vetos opostos ao Projeto de Lei do Congresso Nacional - PLN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 28, de 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7.619.840</w:t>
            </w:r>
          </w:p>
        </w:tc>
      </w:tr>
      <w:tr>
        <w:trPr>
          <w:trHeight w:val="2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67.619.8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67.619.840</w:t>
            </w:r>
          </w:p>
        </w:tc>
      </w:tr>
    </w:tbl>
    <w:p>
      <w:pPr>
        <w:pStyle w:val="Normal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ind w:left="567" w:right="284" w:hanging="0"/>
        <w:rPr/>
      </w:pPr>
      <w:r>
        <w:rPr/>
        <w:t> </w:t>
      </w:r>
    </w:p>
    <w:tbl>
      <w:tblPr>
        <w:tblW w:w="85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886"/>
        <w:gridCol w:w="717"/>
        <w:gridCol w:w="723"/>
        <w:gridCol w:w="924"/>
        <w:gridCol w:w="1739"/>
        <w:gridCol w:w="1591"/>
      </w:tblGrid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EXCESSO DE ARRECADAÇÃO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5º, da Lei nº 14.116, de 31 de dezembro de 2020)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00 - Recursos Primários de Livre Aplic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/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IMATI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ÇÃO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111 - Imposto sobre a Import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86.078.2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00.798.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4.720.41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113 - Imposto sobre a Importaçã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.0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0.9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1.89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211 - Imposto sobre a Export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18.7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50.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168.10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213 - Imposto sobre a Exportaçã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3.6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8.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7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0121 - Imposto sobre a Propriedade Territorial Rural - Municípios Não-Conveniad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00.9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50.9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250.04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0123 - Imposto sobre a Propriedade Territorial Rural - Municípios Não-Conveniado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2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.3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1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111 - Imposto sobre a Renda de Pessoa Física - IRPF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3.776.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7.154.6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16.621.51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113 - Imposto sobre a Renda de Pessoa Física - IRPF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83.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83.20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211 - Imposto sobre a Renda de Pessoa Jurídica - IRPJ - Líquida de Incentiv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03.261.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73.479.8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29.781.32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213 - Imposto sobre a Renda de Pessoa Jurídica - IRPJ - Líquida de Incentivo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014.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63.2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8.350.94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11 - Imposto sobre a Renda - Retido na Fonte - Trabalh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88.712.9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87.999.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.286.22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13 - Imposto sobre a Renda - Retido na Fonte - Trabalh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40.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40.69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21 - Imposto sobre a Renda - Retido na Fonte - Capital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86.079.6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1.788.9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24.290.73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31 - Imposto sobre a Renda - Retido na Fonte - Remessa ao Exterior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22.509.9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2.921.9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79.587.97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41 - Imposto sobre a Renda - Retido na Fonte - Outros Rendimen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8.390.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3.663.6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5.273.10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11 - Imposto sobre Produtos Industrializados - IPI - Fum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.474.8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257.5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82.70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21 - Imposto sobre Produtos Industrializados - IPI - Bebid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.654.7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768.7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886.05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31 - Imposto sobre Produtos Industrializados - IPI - Automóve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.968.3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.037.8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069.46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41 - Imposto sobre Produtos Industrializados - IPI - Vinculados à Import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1.164.6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4.980.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3.816.30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51 - Imposto sobre Produtos Industrializados - IPI - Outros Produ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4.542.5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2.222.8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.680.29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53 - Imposto sobre Produtos Industrializados - IPI - Outros Produto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6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5.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8.90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121 - Imposto sobre Operações Financeiras - IOF - Demais Operaç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88.037.3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35.634.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52.403.28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123 - Imposto sobre Operações Financeiras - IOF - Demais Operaçõe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3.5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7.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.65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111 - Taxas de Inspeção, Controle e Fiscaliz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.810.0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.962.4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.847.60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113 - Taxas de Inspeção, Controle e Fiscalizaçã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.3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.9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.59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121 - Taxa de Utilização do Sistema Integrado de Comércio Exterior – SISCOMEX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51.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51.03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11 - Taxa de Fiscalização de Instalação - TFI - Não Proveniente da Utilização de Posições Orbit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5.0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5.0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13 - Taxa de Fiscalização de Instalação - TFI - Não Proveniente da Utilização de Posições Orbitai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9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21 - Taxa de Fiscalização de Funcionamento - TFF - Não Proveniente da Utilização de Posições Orbit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044.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044.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23 - Taxa de Fiscalização de Funcionamento - TFF - Não Proveniente da Utilização de Posições Orbitai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8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31 - Taxa de Fiscalização de Instalação - TFI - Proveniente da Utilização de Posições Orbit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41 - Taxa de Fiscalização de Funcionamento - TFF - Proveniente da Utilização de Posições Orbit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4.0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7.3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311 - Taxa de Controle e Fiscalização de Produtos Químic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2.2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1.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.03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411 - Taxa de Controle e Fiscalização Ambiental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7.8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11.5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26.27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413 - Taxa de Controle e Fiscalização Ambiental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6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511 - Taxa de Controle e Fiscalização da Pesca e Aquicultur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6.5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.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0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111 - Taxas pela Prestação de Serviç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98.0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4.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6.38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211 - Emolumentos e Custas Judici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71.0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43.0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27.96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213 - Emolumentos e Custas Judiciai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2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111 - Contribuição sobre Sorteios Realizados por Entidades Filantrópic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4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321 - Contribuição sobre a Remuneração Devida ao Trabalhador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2.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752.01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511 - Contribuição para o Ensino Aeroviári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55.7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3.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7.78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513 - Contribuição para o Ensino Aeroviári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521 - Contribuição para o Ensino Aeroviário - Parcelament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611 - Contribuição para o Desenvolvimento do Ensino Profissional Marítim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30.8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49.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80.95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613 - Contribuição para o Desenvolvimento do Ensino Profissional Marítim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621 - Contribuição para o Desenvolvimento do Ensino Profissional Marítimo - Parcelament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711 - Contribuição sobre a Arrecadação dos Fundos de Investimentos Region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9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7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811 - Contribuição Industrial Rural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380.6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227.7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152.84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813 - Contribuição Industrial Rural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71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821 - Contribuição Industrial Rural - Parcelamen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9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911 - Adicional à Contribuição Previdenciária Rural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92.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6.06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211 - Contribuição de Lojas Francas, Entrepostos Aduaneiros e Depósitos Alfandegári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2.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08.3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6.04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311 - Contribuição sobre Apostas em Competições Hípic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313 - Contribuição sobre Apostas em Competições Hípica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411 - Contribuição para o Desenvolvimento da Indústria Cinematográfica Nacional - CONDECINE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033.0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033.0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413 - Contribuição para o Desenvolvimento da Indústria Cinematográfica Nacional - CONDECINE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6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511 - Cota-Parte do Adicional ao Frete para a Renovação da Marinha Mercante - AFRMM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410.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410.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513 - Cota-Parte do Adicional ao Frete para a Renovação da Marinha Mercante - AFRMM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611 - Contribuição sobre as Receitas das Concessionárias e Permissionárias de Energia Elétric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0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711 - Contribuição pela Licença de Uso, Aquisição ou Transferência de Tecnologia - CIDE - Remessas ao Exterior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.799.6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.473.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3.66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713 - Contribuição pela Licença de Uso, Aquisição ou Transferência de Tecnologia - CIDE - Remessas ao Exterior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99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811 - Contribuição de Intervenção no Domínio Econômico - CIDE-Combustíveis - Import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41.5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41.58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821 - Contribuição de Intervenção no Domínio Econômico - CIDE-Combustíveis - Comercializ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370.6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49.7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6.420.87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823 - Contribuição de Intervenção no Domínio Econômico - CIDE-Combustíveis - Comercializaçã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2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911 - Contribuição sobre a Receita Operacional Bruta Decorrente de Prestação de Serviços de Telecomunicaç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36.8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14.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22.61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913 - Contribuição sobre a Receita Operacional Bruta Decorrente de Prestação de Serviços de Telecomunicaçõe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.9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.3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.44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921 - Contribuição sobre a Receita Bruta das Empresas Prestadoras de Serviços de Telecomunicaç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65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54.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11.07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923 - Contribuição sobre a Receita Bruta das Empresas Prestadoras de Serviços de Telecomunicaçõe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8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11 - Contribuição para o Fomento da Radiodifusão Públic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45.4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45.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13 - Contribuição para o Fomento da Radiodifusão Pública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5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111 - Contribuição sobre o Faturamento das Empresas de Informática Instaladas na Amazôni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9.0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9.7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.65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121 - Contribuição sobre o Faturamento das Empresas de Informática Instaladas nas Demais Regi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62.3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41.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8.81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111 - Aluguéis e Arrendamen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79.5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98.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80.78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112 - Aluguéis e Arrendamento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121 - Foros, Laudêmios e Tarifas de Ocup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028.9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832.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3.22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123 - Foros, Laudêmios e Tarifas de Ocupação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68.2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68.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211 - Concessão, Permissão, Autorização ou Cessão do Direito de Uso de Bens Imóveis Públic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.4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.47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911 - Outras Receitas Imobiliári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04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111 - Cessão do Direito de Operacionalização de Pagamen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023.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.170.5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852.86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121 - Cessão do Direito de Operacionalização de Pagamentos - Poder Judiciári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0011 - Demais Receitas Patrimoni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.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.39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111 - Serviços Administrativos e Comerciais Ger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3.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43.10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411 - Serviços de Informação e Tecnologi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.8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9.5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0.22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11 - Transferências de Instituições Privad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74.8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.3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947.52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111 - Multas Previstas em Legislação Específic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.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.19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711 - Multas Aplicadas pelos Tribunais de Cont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1.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1.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.85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813 - Multas Decorrentes de Sentenças Judiciai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.7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.7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911 - Multas e Juros Previstos em Contra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11.6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1.8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29.80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311 - Multas da Legislação Anticorrupção Oriundas de Processos Administrativos de Responsabilizaçã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7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321 - Multas da Legislação Anticorrupção Oriundas de Acordos de Leniênci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53.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53.79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111 - Indenizações por Danos Causados ao Patrimônio Públic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9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94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211 - Indenização por Posse ou Ocupação Ilícita de Bens Públic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.6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.9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7.68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311 - Indenização por Sinistr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5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9911 - Outras Indenizaç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29.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38.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91.48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111 - Restituição de Convênios - Primári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99.9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99.93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112 - Restituição de Convênios - Primária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40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611 - Restituição de Despesas de Exercícios Anteriores Financiadas por Fontes Primári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.744.5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876.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3.868.56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612 - Restituição de Despesas de Exercícios Anteriores Financiadas por Fontes Primária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5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911 - Restituição de Recursos de Foment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2.9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3.3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19.59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111 - Restituição Decorrente da Aplicação Irregular de Recursos Eleitor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9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91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211 - Restituição de Depósitos de Sentenças Judiciais Não Sacad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.619.2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7.225.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06.640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212 - Restituição de Depósitos de Sentenças Judiciais Não Sacado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9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311 - Restituição de Contribuições para a Previdência Complementar do Servidor Público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0.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8.5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61.90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9911 - Outras Restituiçõe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94.7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1.5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6.853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0211 - Ressarcimento de Cus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7.6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3.0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774.56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0311 - Reversão de Garantia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9911 - Outros Ressarciment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622.7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622.71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9912 - Outros Ressarcimento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9.9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9.92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9913 - Outros Ressarcimento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.7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.79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211 - Alienação de Bens e Mercadorias Apreendid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.3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.37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611 - Contrapartida de Subvenções ou Subsídio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.7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.3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911 - Prestação de Contas Eleitorais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5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538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211 - Encargos Legais pela Inscrição em Dívida Ativ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625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221 - Ônus de Sucumbência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1.5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1.9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79.626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411 - Outras Receitas Administradas pela RFB - Princip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319.3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.319.31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412 - Outras Receitas Administradas pela RFB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7.6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1.442.8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4.215.26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413 - Outras Receitas Administradas pela RFB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1.263.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7.875.0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3.388.249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9912 - Outras Receitas - Primárias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6.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6.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6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9913 - Outras Receitas - Primárias - Dívida Ativ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50.0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769.4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819.377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9914 - Outras Receitas - Primárias - Dívida Ativa - Multas e Juro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78.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78.022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0331 - IR - Retido na Fonte - Remessa ao Exterior - Principal - Operações Intraorçamentári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61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0341 - IR - Retido na Fonte - Outros Rendimentos - Principal - Operações Intraorçamentári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34</w:t>
            </w:r>
          </w:p>
        </w:tc>
      </w:tr>
      <w:tr>
        <w:trPr>
          <w:trHeight w:val="25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111 - Taxas de Inspeção, Controle e Fiscalização - Principal - Operações Intraorçamentári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0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.680</w:t>
            </w:r>
          </w:p>
        </w:tc>
      </w:tr>
      <w:tr>
        <w:trPr>
          <w:trHeight w:val="226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292.119.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946.933.5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54.814.37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0.429.06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0.429.06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 Outras modificações orçamentárias efetivada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.222.171.983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.222.171.983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C) - (D) - (E) - (F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616.557.29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7:00Z</dcterms:created>
  <dc:creator>Edvaldo Luiz da Silva</dc:creator>
  <dc:description/>
  <cp:keywords/>
  <dc:language>en-US</dc:language>
  <cp:lastModifiedBy>Edvaldo Luiz da Silva</cp:lastModifiedBy>
  <dcterms:modified xsi:type="dcterms:W3CDTF">2024-01-22T20:07:00Z</dcterms:modified>
  <cp:revision>2</cp:revision>
  <dc:subject/>
  <dc:title/>
</cp:coreProperties>
</file>