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084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31 de març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Apresento o Projeto de Lei que “Altera a Lei nº 14.116, de 31 de dezembro de 2020, que dispõe sobre as diretrizes para a elaboração e a execução da Lei Orçamentária de 2021."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referido Projeto de Lei tem como objetivo adequar os requisitos para aumento de despesas que não sejam obrigatórias e de caráter continuado, referidas no art. 126 da Lei de Diretrizes Orçamentárias para 2021 - LDO-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onforme disposto no inciso I do § 1º do art. 16 da LRF, para que seja compatível com a LOA, é necessário que os limites estabelecidos para o exercício não sejam ultrapassad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Portanto, independentemente do disposto no art. 126 da LDO-2021, a medida que acarrete aumento de despesa deve ser compatível com as regras fiscais que limitam a programação orçamentária, nomeadamente, a meta fiscal, de que trata o § 1º do art. 4º e o inciso I do caput do art. 5º da LRF e o art. 2º da LDO-2021, e os limites individualizados, referidos no art. 107 do Ato das Disposições Constitucionais Transitórias - ADCT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Diante do exposto, submeto à sua consideração o anexo Projeto de Lei que “Altera a Lei no 14.116, de 31 de dezembro de 2020, que dispõe sobre as diretrizes para a elaboração e a execução da Lei Orçamentária de 2021.”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09:00Z</dcterms:created>
  <dc:creator>Edvaldo Luiz da Silva</dc:creator>
  <dc:description/>
  <cp:keywords/>
  <dc:language>en-US</dc:language>
  <cp:lastModifiedBy>Edvaldo Luiz da Silva</cp:lastModifiedBy>
  <dcterms:modified xsi:type="dcterms:W3CDTF">2024-01-22T20:09:00Z</dcterms:modified>
  <cp:revision>2</cp:revision>
  <dc:subject/>
  <dc:title/>
</cp:coreProperties>
</file>