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º 00091/2021 M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17 de mai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        Submeto à sua elevada consideração, para posterior envio ao Congresso Nacional, o anexo projeto de Mensagem que encaminha o texto do Acordo entre o Governo da República Federativa do Brasil e o Governo do Reino da Arábia Saudita sobre a Concessão de Vistos de Visita para Cidadãos de Ambos os Países, firmado em Riade, em 30 de outub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 O Acordo tem o objetivo de fortalecer as relações entre os países e seus nacionais e facilitar a movimentação de seus cidadãos entre os dois países, exclusivamente com finalidade de visita (turismo ou negócios), excluindo outras modalidades de visto como imigração, trabalho, hajj ou umrah, e de acordo com o princípio da reciproc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 Conforme disposto no artigo I, as Partes do Acordo concederão vistos de visita com múltiplas entradas com base nos regulamentos de cada Parte, com prazo de validade de até 5 (cinco) anos, para um período autorizado de estada de até 90 (noventa) dias, e um total de 180 (cento e oitenta) dias por ano, desde que o solicitante do visto apresente passaporte vál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 A taxa consular para concessão dos referidos vistos será de US$ 80,00 (oitenta dólares estadunidenses) ou equivalente, respeitado o princípio da reciprocidade. Ressalta-se, ademais, que os nacionais das Partes beneficiários do presente Acordo deverão cumprir as leis, regulamentos e tradições vigentes no território da outra Pa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        À luz do exposto, e com vistas ao encaminhamento do assunto à apreciação do Congresso Nacional, em conformidade com o Artigo 84, Inciso VIII, combinado com o Artigo 49, Inciso I, da Constituição Federal, submeto à sua apreciação projeto de Mensagem, acompanhado de cópias autenticadas do Acordo entre o Governo da República Federativa do Brasil e o Governo do Reino da Arábia Saudita sobre a Concessão de Vistos de Visita para Cidadãos de Ambos os Paí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Franco França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s Relações Exteri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2:00Z</dcterms:created>
  <dc:creator>Edvaldo Luiz da Silva</dc:creator>
  <dc:description/>
  <cp:keywords/>
  <dc:language>en-US</dc:language>
  <cp:lastModifiedBy>Edvaldo Luiz da Silva</cp:lastModifiedBy>
  <dcterms:modified xsi:type="dcterms:W3CDTF">2024-01-08T18:22:00Z</dcterms:modified>
  <cp:revision>3</cp:revision>
  <dc:subject/>
  <dc:title/>
</cp:coreProperties>
</file>