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° 00069/2021 MRE M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5 de agost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etemos a sua elevada consideração, para posterior envio ao Congresso Nacional, o anexo projeto de Mensagem que encaminha o texto do Primeiro Protocolo Adicional ao Acordo de Complementação Econômica nº 72 (ACE-72), firmado pela República Federativa do Brasil, pela República Argentina, pela República do Paraguai e pela República Oriental do Uruguai, em sua condição de Estados Partes do MERCOSUL, por um lado, e pela República da Colômbia, por outro, em 23 de julho de 2018, na cidade de Puerto Vallarta, México, de conformidade com o Tratado de Montevidéu de 198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           O Tratado de Montevidéu de 1980, que criou a Associação Latino-Americana de Integração (ALADI), firmado pelo Brasil em 12 de agosto de 1980 e promulgado pelo Decreto nº 87.054, de 23 de março de 1982, prevê a modalidade de Acordo de Complementação Econôm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        Por sua vez, o Acordo de Complementação Econômica nº 72 foi firmado pelos Plenipotenciários dos Estados Partes do MERCOSUL e da Colômbia, na Cidade de Mendoza, República Argentina, em 21 de julho de 2017. O ACE-72 foi incorporado ao ordenamento jurídico brasileiro pelo Decreto nº 9.230, de 6 de dezembro de 2017. O ACE-72 consolidou a liberalização do comércio de bens entre os países do MERCOSUL e a Colômb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          O Primeiro Protocolo Adicional ao ACE-72 incorpora a esse acordo original disciplinas e ofertas relativas ao comércio de serviços entre os países do MERCOSUL e a Colômbia. Estima-se que a sua execução venha ampliar e consolidar o acesso de prestadores brasileiros de serviços ao vizinho mercado colombiano. O Protocolo ensejará maior segurança jurídica e previsibilidade, melhor ambiente de negócios e menores custos no comércio de serviços entre o Brasil e a Colômbia. Deverá, portanto, gerar crescentes oportunidades aos fornecedores brasileiros de serviços – empresas e profissionais –, ampliar a atratividade do Brasil para investimentos colombianos e facilitar a importação de serviços colombianos que contribuam para o aumento da produtividade do mercado interno brasileiro e de sua competitividade no exteri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            O Protocolo de serviços entre o MERCOSUL e a Colômbia contém disciplinas tradicionalmente encontradas em acordos de serviços, como o Acordo Geral sobre o Comércio de Serviços da OMC (GATS). Ilustrem-se as cláusulas que asseguram tratamento não discriminatório entre prestadores nacionais e estrangeiros e limitam restrições quantitativas ou quotas de acesso aos mercados dos países envolvidos; garantem maior transparência, simplificação e participação de prestadores de serviços estrangeiros no processo regulatório; e preservam a margem necessária para a adoção de medidas relacionadas com objetivos legítimos de políticas públicas e segurança nac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          O Primeiro Protocolo Adicional ao ACE-72 contém, ainda, disciplinas específicas para o movimento de profissionais prestadores de serviços, como visitantes de negócios e funcionários de empresas, bem como anexos com regras específicas para os setores de serviços financeiros e telecomunicações e para os fluxos de capit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            Por fim, os prestadores brasileiros de serviços gozarão de melhores condições de acesso e permanência no mercado colombiano em setores em que temos demonstrado maior competitividade internacional, tais como serviços financeiros, serviços profissionais, serviços de informática e serviços de construção e engenha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          À luz do exposto, e com vistas ao encaminhamento do assunto à apreciação do Congresso Nacional, em conformidade com o art. 49, inciso I, combinado com o art. 84, inciso VIII da Constituição Federal, submetemos-lhe o anexo projeto de Mensagem, acompanhado das cópias autenticadas do Acor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07:00Z</dcterms:created>
  <dc:creator>Edvaldo Luiz da Silva</dc:creator>
  <dc:description/>
  <cp:keywords/>
  <dc:language>en-US</dc:language>
  <cp:lastModifiedBy>Edvaldo Luiz da Silva</cp:lastModifiedBy>
  <dcterms:modified xsi:type="dcterms:W3CDTF">2024-01-08T18:07:00Z</dcterms:modified>
  <cp:revision>2</cp:revision>
  <dc:subject/>
  <dc:title/>
</cp:coreProperties>
</file>