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 nº 00058/2020 MRE MS MEC MDR MTur ME MJ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22 de març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         Submetemos à sua elevada consideração, para posterior envio ao Congresso Nacional, o anexo Projeto de Mensagem que encaminha o texto do Acordo sobre Localidades Fronteiriças Vinculadas do MERCOSUL, assinado em Bento Gonçalves, em 5 de dezembro de 2019, pelo Ministro das Relações Exteriores, Ernesto Araújo, pelo Ministro das Relações Exteriores e Culto da República Argentina, Jorge Faurie, pelo Ministro de Relações Exteriores do Paraguai, Antonio Rivas Palacios, e pelo Ministro das Relações Exteriores do Uruguai, Rodolfo Nin Novo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       O Acordo sobre Localidades Fronteiriças Vinculadas do MERCOSUL tem por objetivo promover a integração fronteiriça. O Acordo visa a garantir aos cidadãos das localidades vinculadas dos países signatários o direito de obter documento de trânsito vicinal fronteiriço, que facilita circulação transfronteiriça e confere benefícios nas áreas de estudo, trabalho, saúde e comércio de bens de subsistência. Os portadores do documento fronteiriço poderão estudar e trabalhar dos dois lados da fronteira. Terão também direito a transitar por canal exclusivo ou prioritário, quando disponível, nos postos de fronteira. O direito de atendimento nos sistemas públicos de saúde fronteiriços poderá ser concedido em condições de reciprocidade e complementar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       O Acordo também dispõe sobre cooperação entre instituições públicas nessas regiões em áreas como vigilância epidemiológica, segurança pública, combate a delitos transnacionais, defesa civil, formação de docentes, direitos humanos, preservação de patrimônio cultural, mobilidade de artistas e circulação de bens culturais e combate ao tráfico ilícito de referidos bens. Além disso, contempla a elaboração de plano conjunto de desenvolvimento urbano e ordenamento territorial das localidades. Ainda na área de cooperação, o Acordo prevê a facilitação do cruzamento transfronteiriço de veículos de atendimento a situações de urgência e emergência, como ambulâncias e carros de bomb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        O Acordo aplica-se a nacionais dos Estados Partes que tenham domicílio nas localidades fronteiriças vinculadas listadas em seu anexo, desde que sejam titulares de documento para o trânsito vicinal fronteiriç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        O Ministério das Relações Exteriores, o Ministério do Desenvolvimento Regional, o Ministério da Economia, o Ministério da Educação, o Ministério da Justiça e Segurança Pública, o Ministério da Saúde e o Ministério do Turismo aprovam o Acordo sobre Localidades Fronteiriças Vinculadas do MERCOSUL em seu texto f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         À luz do exposto e com vistas ao encaminhamento do assunto à apreciação do Congresso Nacional, em conformidade com o art. 84, inciso VIII, combinado com o art. 49, inciso I, da Constituição Federal, submetemos ao Senhor o anexo Projeto de Mensagem, acompanhado de cópias autenticadas do Acor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nesto Henrique Fraga Araúj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s Relações Exterio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Pazuel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 Saú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Roberto Nunes Gued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 Econom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ton Ribei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son Machado Guimarães Ne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o Turis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 Luiz de Almeida Mendonç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 Justiça e Segurança Públ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ério Simonetti Marinh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o Desenvolvimento Region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31:00Z</dcterms:created>
  <dc:creator>Edvaldo Luiz da Silva</dc:creator>
  <dc:description/>
  <cp:keywords/>
  <dc:language>en-US</dc:language>
  <cp:lastModifiedBy>Edvaldo Luiz da Silva</cp:lastModifiedBy>
  <dcterms:modified xsi:type="dcterms:W3CDTF">2024-01-08T18:31:00Z</dcterms:modified>
  <cp:revision>2</cp:revision>
  <dc:subject/>
  <dc:title/>
</cp:coreProperties>
</file>