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n° 0056/2021 MRE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26 de Julho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Submetemos à sua elevada consideração, para posterior envio ao Congresso Nacional, o anexo Projeto de Mensagem que encaminha o texto do Acordo de Previdência Social entre a República Federativa do Brasil e a República Tcheca, celebrado em Brasília, em 9 de dezembro de 2020 e assinado, com plenos poderes, pelo Secretário Especial de Previdência e Trabalho do Ministério da Economia, Bruno Bianco Leal, e pela embaixadora tcheca no Brasil, Sandra Lang Linkensederov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          Além de estender aos trabalhadores originários do Brasil e da República Tcheca residentes no território da outra parte o acesso ao sistema de Previdência local, o Acordo de Previdência Social deverá aproximar e intensificar as relações bilaterais, na medida em que instituirá mecanismos de cooperação e coordenação entre ministérios, agências e institutos do Brasil e da República Tche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          É importante ressaltar que o referido Acordo beneficiará não só a comunidade brasileira que reside na República Tcheca, como também trará ganhos econômicos para empresas nacionais que atuem naquele país, evitando a contribuição dupla aos sistemas previdenciá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          A aprovação do instrumento ajudaria a sinalizar, de forma definitiva, a prioridade que os Governos dos dois países dão à assistência e à integração das suas comunidades expatriadas, além do incentivo ao incremento das relações econômicas entre o Brasil e a República Tche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           Negociado pelos ministérios responsáveis pela Previdência Social com o apoio das Chancelarias dos dois países, o presente Acordo foi firmado com o objetivo principal de permitir que os trabalhadores que contribuíram para os dois sistemas somem os períodos de contribuição para o fim de atingir o tempo mínimo necessário à obtenção de aposentadorias e demais benefícios previdenciários. Cada sistema pagará ao beneficiário montante em sua própria moeda equivalente ao período de contribuição efetuado no respectivo paí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           Trata-se, portanto, de instrumento que objetiva a ampliação da proteção social dos brasileiros e tchecos, por meio da utilização do tempo de contribuição do outro país na obtenção dos benefícios previdenciá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            O processamento e o controle dos pedidos deverão ser feitos por meio de coordenação, regulada por Ajuste Administrativo, entre as instituições que gerem os respectivos siste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             No que concerne à vigência, o Artigo 26 estabelece que o Acordo entrará em vigor no primeiro dia do terceiro mês seguinte ao mês em que notas tenham sido trocadas entre as Partes Contratantes, por via diplomática, com a notificação de que todas as questões necessárias à entrada em vigor do presente Acordo tenham sido concluídas. O Artigo 25 determina que os períodos de contribuição anteriores à entrada em vigor sejam considerados para os fins de obtenção dos benefícios previstos no Acordo. O pagamento desses benefícios, entretanto, não retroagirá a datas anteriores à de sua entrada em vig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              O instrumento poderá ser denunciado por qualquer uma das partes, mediante notificação por escrito. O Acordo permanecerá em vigor até o último dia do 5º (quinto) mês calendário seguinte ao mês em que a notificação por escrito foi entregue ao outro Estado Contratante. Serão preservados os direitos quanto à elegibilidade ou ao pagamento de benefícios adquiridos na vigência do Acor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            À luz do exposto e com vistas ao encaminhamento do assunto à apreciação do Congresso Nacional, em conformidade com o Artigo 84, inciso VIII, combinado com o Artigo 49, inciso I, da Constituição Federal, submetemos a Vossa Excelência o anexo Projeto de Mensagem, acompanhado de cópias autenticadas do Acor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Alberto Franco Franç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s Relações Exterior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Roberto Nunes Guedes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o de Estado da Econom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10:00Z</dcterms:created>
  <dc:creator>Edvaldo Luiz da Silva</dc:creator>
  <dc:description/>
  <cp:keywords/>
  <dc:language>en-US</dc:language>
  <cp:lastModifiedBy>Edvaldo Luiz da Silva</cp:lastModifiedBy>
  <dcterms:modified xsi:type="dcterms:W3CDTF">2024-01-08T18:10:00Z</dcterms:modified>
  <cp:revision>2</cp:revision>
  <dc:subject/>
  <dc:title/>
</cp:coreProperties>
</file>