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87, DE 21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ôbre a aplicação do art. 7º da Lei nº 3.421, de 10 de julho de 1958, que trata do aforamento, pelo Poder Executivo, dos acrescidos de marinha resultantes de obra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4 de junho de 1965)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º, </w:t>
        <w:br/>
        <w:br/>
        <w:t xml:space="preserve">ONDE SE LÊ: </w:t>
        <w:br/>
        <w:t>... da Taxa de Melhoramento de Portos e ...</w:t>
        <w:br/>
        <w:br/>
        <w:t>LEIA-SE:</w:t>
        <w:br/>
        <w:t>... da Taxa de Melhoramentos de Portos e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30/06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1:00Z</dcterms:created>
  <dc:creator>Joao Francisco de Souza Filho</dc:creator>
  <dc:description/>
  <dc:language>en-US</dc:language>
  <cp:lastModifiedBy>Joao Francisco de Souza Filho</cp:lastModifiedBy>
  <dcterms:modified xsi:type="dcterms:W3CDTF">2016-11-16T12:24:00Z</dcterms:modified>
  <cp:revision>1</cp:revision>
  <dc:subject/>
  <dc:title/>
</cp:coreProperties>
</file>