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395, DE 9 DE DEZEMBRO DE 1976</w:t>
      </w:r>
    </w:p>
    <w:p>
      <w:pPr>
        <w:pStyle w:val="Normal"/>
        <w:spacing w:lineRule="auto" w:line="240" w:before="0" w:after="150"/>
        <w:ind w:left="708" w:hanging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ima a Receita e Fixa a Despesa da União para o Exercício Financeiro de 1977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o no Diário Oficial de 13 de dezembro de 1976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n° 16.163, na 3ª coluna, na coluna de Recursos Vinculados,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Onde se lê:</w:t>
        <w:br/>
        <w:t>.....................</w:t>
        <w:br/>
        <w:t>Ministério da Justiça  ...................................................................................... 08.851.000</w:t>
        <w:br/>
        <w:t>..................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  <w:br/>
        <w:t>.....................</w:t>
        <w:br/>
        <w:t>Ministério da Justiça  .................................................................................... 108.851.000</w:t>
        <w:br/>
        <w:t>..................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 seguir, na página 16.165, </w:t>
        <w:br/>
        <w:t>..............................</w:t>
        <w:br/>
        <w:t>Onde se lê:</w:t>
        <w:br/>
        <w:t>............. nos Anexos II e IIII ....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Leia-se: </w:t>
        <w:br/>
        <w:t>............. nos Anexos II e III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16/12/1976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1:00Z</dcterms:created>
  <dc:creator>Joao Francisco de Souza Filho</dc:creator>
  <dc:description/>
  <dc:language>en-US</dc:language>
  <cp:lastModifiedBy>Joao Francisco de Souza Filho</cp:lastModifiedBy>
  <dcterms:modified xsi:type="dcterms:W3CDTF">2017-07-04T16:02:00Z</dcterms:modified>
  <cp:revision>1</cp:revision>
  <dc:subject/>
  <dc:title/>
</cp:coreProperties>
</file>