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6.071, de 3 de Julho de 1974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dapta ao Código de Processo Civil as leis que menciona, e dá outras providência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de 04 de julho de 1974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rimeira página, na 2ª colun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Art. 2º O parágrafo único do ...</w:t>
        <w:br/>
        <w:t>.................................................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Art. 1º O parágrafo único do ...</w:t>
        <w:br/>
        <w:t>.............................................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36:00Z</dcterms:created>
  <dc:creator>Joao Francisco de Souza Filho</dc:creator>
  <dc:description/>
  <dc:language>en-US</dc:language>
  <cp:lastModifiedBy>Joao Francisco de Souza Filho</cp:lastModifiedBy>
  <dcterms:modified xsi:type="dcterms:W3CDTF">2012-07-02T15:39:00Z</dcterms:modified>
  <cp:revision>1</cp:revision>
  <dc:subject/>
  <dc:title/>
</cp:coreProperties>
</file>