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24, DE 1º DE DEZ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aumento de vencimentos aos funcionários da Secretaria da Câmara dos Deputados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 de dezermbro de 197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rimeira página, na 3ª coluna, Art. 3º, parágrafo único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</w:t>
        <w:br/>
        <w:t xml:space="preserve">... neste artigos ... </w:t>
        <w:br/>
        <w:t>Leia-se:</w:t>
        <w:br/>
        <w:t>... neste artig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4/12/197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1:00Z</dcterms:created>
  <dc:creator>Joao Francisco de Souza Filho</dc:creator>
  <dc:description/>
  <dc:language>en-US</dc:language>
  <cp:lastModifiedBy>Joao Francisco de Souza Filho</cp:lastModifiedBy>
  <dcterms:modified xsi:type="dcterms:W3CDTF">2017-04-12T13:45:00Z</dcterms:modified>
  <cp:revision>1</cp:revision>
  <dc:subject/>
  <dc:title/>
</cp:coreProperties>
</file>