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4.659, DE 2 DE JUNHO DE 1965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utoriza o Poder Executivo a abrir, pelo Ministério da Viação e Obras Públicas, o crédito especial de Cr$ 1.300.000.000 (hum bilhão e trezentos milhões de cruzeiros), destinado ao pagamento de insalubridade aos associados do Sindicato dos Operários Navais do Rio de Janeiro e de serviços realizados, em navios do Lóide Brasileiro, por estaleiros nacionais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o Diário Oficial de 7 de junho de 1965)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as assinaturas,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onde se lê:</w:t>
        <w:br/>
      </w:r>
      <w:r>
        <w:rPr>
          <w:rFonts w:eastAsia="Times New Roman" w:cs="Arial" w:ascii="Arial" w:hAnsi="Arial"/>
          <w:sz w:val="20"/>
          <w:szCs w:val="20"/>
          <w:lang w:eastAsia="pt-BR"/>
        </w:rPr>
        <w:t>H. CASTELLO BRANCO</w:t>
        <w:br/>
        <w:t>Juarez Távora</w:t>
        <w:br/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Leia-se:</w:t>
      </w:r>
      <w:r>
        <w:rPr>
          <w:rFonts w:eastAsia="Times New Roman" w:cs="Arial" w:ascii="Arial" w:hAnsi="Arial"/>
          <w:sz w:val="20"/>
          <w:szCs w:val="20"/>
          <w:lang w:eastAsia="pt-BR"/>
        </w:rPr>
        <w:br/>
        <w:t>H. CASTELLO BRANCO</w:t>
        <w:br/>
        <w:t>Juarez Távora</w:t>
        <w:br/>
        <w:t>Octávio Gouveia de Bulhõ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21/06/1965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20:00Z</dcterms:created>
  <dc:creator>Joao Francisco de Souza Filho</dc:creator>
  <dc:description/>
  <dc:language>en-US</dc:language>
  <cp:lastModifiedBy>Joao Francisco de Souza Filho</cp:lastModifiedBy>
  <dcterms:modified xsi:type="dcterms:W3CDTF">2016-11-14T12:22:00Z</dcterms:modified>
  <cp:revision>1</cp:revision>
  <dc:subject/>
  <dc:title/>
</cp:coreProperties>
</file>