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15, DE 15 DE ABRIL DE 1965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pensão mensal especial aos voluntários e militares que prestaram serviço de guerra na Campanha de Canudo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, de 30 de abril de 1964)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3.833, 1ª coluna, art. 2º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 existência de pensionista ... -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 existência do pensionist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04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6:00Z</dcterms:created>
  <dc:creator>Joao Francisco de Souza Filho</dc:creator>
  <dc:description/>
  <dc:language>en-US</dc:language>
  <cp:lastModifiedBy>Joao Francisco de Souza Filho</cp:lastModifiedBy>
  <dcterms:modified xsi:type="dcterms:W3CDTF">2016-10-18T12:59:00Z</dcterms:modified>
  <cp:revision>1</cp:revision>
  <dc:subject/>
  <dc:title/>
</cp:coreProperties>
</file>