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14, de 17 de Agost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Poder Executivo a abrir, pelo Ministério da Saúde, o crédito especial de Cr$ 20.000.000,00 para construção do Hospital do Jornalista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9.037, 2ª coluna, no Art. 5º, onde se lê: </w:t>
        <w:br/>
        <w:t xml:space="preserve">Art. 5º As leis... (cinco) anos subseuentes à data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Art. 5º As leis... (cinco) anos subsequentes à data...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14, de 17 de Agost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iza o Poder Executivo a abrir, pelo Ministério da Saúde, o crédito especial de Cr$ 20.000.000,00 para construção do Hospital do Jornalista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.037, 2ª coluna, nas referendas, onde se lê:</w:t>
        <w:br/>
        <w:t>João Goulart - F. Brochado da Rocha - Marcolino Candau - Hermes Lima - Miguel Calm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João Goulart - F. Brochado da Rocha - Manoel Cordeiro Vilaça - Hermes Lima - Miguel Calm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1:00Z</dcterms:created>
  <dc:creator>Joao Francisco de Souza Filho</dc:creator>
  <dc:description/>
  <dc:language>en-US</dc:language>
  <cp:lastModifiedBy>Joao Francisco de Souza Filho</cp:lastModifiedBy>
  <dcterms:modified xsi:type="dcterms:W3CDTF">2013-01-25T13:39:00Z</dcterms:modified>
  <cp:revision>1</cp:revision>
  <dc:subject/>
  <dc:title/>
</cp:coreProperties>
</file>