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Verdana" w:hAnsi="Verdana" w:eastAsia="Times New Roman" w:cs="Verdana"/>
          <w:color w:val="333333"/>
          <w:kern w:val="2"/>
          <w:sz w:val="29"/>
          <w:szCs w:val="29"/>
          <w:lang w:eastAsia="pt-BR"/>
        </w:rPr>
      </w:pPr>
      <w:r>
        <w:rPr>
          <w:rFonts w:eastAsia="Times New Roman" w:cs="Verdana" w:ascii="Verdana" w:hAnsi="Verdana"/>
          <w:color w:val="333333"/>
          <w:kern w:val="2"/>
          <w:sz w:val="29"/>
          <w:szCs w:val="29"/>
          <w:lang w:eastAsia="pt-BR"/>
        </w:rPr>
        <w:t>LEI Nº 5.418, DE 15 DE ABRIL DE 196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  <w:t>Concede isenção dos impostos de importação e sobre produtos industrializados para equipamentos importados pela Companhia Estadual de Telefones da Guanabara - CETEL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pt-BR"/>
        </w:rPr>
        <w:t>(Publicada no Diário Oficial - Seção I - Parte I , de 16 de abril de 1968)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u w:val="single"/>
          <w:lang w:eastAsia="pt-BR"/>
        </w:rPr>
        <w:t>RETIFICAÇÃO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  <w:t>Na página 2.977,2ª coluna ,artigo 1º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  <w:t>Onde se lê:......Guia de Importação nº DG-633.477 de ......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  <w:t>Leia-se:...........Guia de Importação nº DG-67/3477 de ......</w:t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  <w:t>Este texto não substitui o original publicado no Diário Oficial da União - Seção 1 de 26/04/1968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1:00Z</dcterms:created>
  <dc:creator>Joao Francisco de Souza Filho</dc:creator>
  <dc:description/>
  <dc:language>en-US</dc:language>
  <cp:lastModifiedBy>Joao Francisco de Souza Filho</cp:lastModifiedBy>
  <dcterms:modified xsi:type="dcterms:W3CDTF">2017-03-16T13:44:00Z</dcterms:modified>
  <cp:revision>1</cp:revision>
  <dc:subject/>
  <dc:title/>
</cp:coreProperties>
</file>