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01, de 23 de Dez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art. 60, do preâmbulo, do Código da Justiça Militar (Decreto-lei n. 925, de 2 de dezembro de 1938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06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guida ao número da Lei acrescente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art. 60, do preâmbulo do Código da Justiça Militar (Decreto-lei nº 925 de 2 de dezembro de 1938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9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8:00Z</dcterms:created>
  <dc:creator>Joao Francisco de Souza Filho</dc:creator>
  <dc:description/>
  <dc:language>en-US</dc:language>
  <cp:lastModifiedBy>Joao Francisco de Souza Filho</cp:lastModifiedBy>
  <dcterms:modified xsi:type="dcterms:W3CDTF">2013-08-14T15:03:00Z</dcterms:modified>
  <cp:revision>1</cp:revision>
  <dc:subject/>
  <dc:title/>
</cp:coreProperties>
</file>