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77, de 4 de Novembro de 196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bre ao Poder Legislativo - Subanexo 2.01- Câmara dos Deputados - o crédito suplementar de Cr$ 2.241.410.000,00, ao Orçamento da União para o exercício financeiro de 1963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. O. de 18.11.1963 - Seção I - Parte I)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br/>
        <w:br/>
        <w:t>1º Página - 1º coluna - Onde se lê: 1.1.2 - Gratificação adicional por tempo de serviç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 1.1.21 - Gratificação adicional por tempo de serviço...</w:t>
        <w:br/>
        <w:br/>
        <w:t>Onde se lê: 1.3.10 - Matérias primas e produtos manufaturados ou semimanufaturados destinados a qualquer transformação - 3.000.000,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 3.3.10 - Matérias primas e produtos manufaturados ou semimanufaturados destinados a qualquer transformação - 3.000.000,00</w:t>
        <w:br/>
        <w:br/>
        <w:t>2º coluna - Onde se lê:1.5.06 - Reparos, adaptações, reorganização... - 1.5.11 - Telefone, telefonemas, porte postal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1.5.06 - Reparos, adaptações, recuperação... - 1.5.11 - Telefone, telefonemas, radiogramas, telegramas, porte postal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0/11/1963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8:00Z</dcterms:created>
  <dc:creator>Joao Francisco de Souza Filho</dc:creator>
  <dc:description/>
  <dc:language>en-US</dc:language>
  <cp:lastModifiedBy>Joao Francisco de Souza Filho</cp:lastModifiedBy>
  <dcterms:modified xsi:type="dcterms:W3CDTF">2013-08-12T12:55:00Z</dcterms:modified>
  <cp:revision>1</cp:revision>
  <dc:subject/>
  <dc:title/>
</cp:coreProperties>
</file>