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61, de 12 de Setemb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cede pensão vitalícia de Cr$ 40.000,00 do jornalista Apparício Torelly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icada no D. O. de 30-9-196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 onde se lê:</w:t>
        <w:br/>
        <w:t>Concede pensão vitalícia de Cr$ 40.000,00 do jornalis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Concede pensão vitalícia de Cr$ 40.000,00 ao jornali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4/10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51:00Z</dcterms:created>
  <dc:creator>Joao Francisco de Souza Filho</dc:creator>
  <dc:description/>
  <dc:language>en-US</dc:language>
  <cp:lastModifiedBy>Joao Francisco de Souza Filho</cp:lastModifiedBy>
  <dcterms:modified xsi:type="dcterms:W3CDTF">2013-08-06T15:07:00Z</dcterms:modified>
  <cp:revision>1</cp:revision>
  <dc:subject/>
  <dc:title/>
</cp:coreProperties>
</file>