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41, de 21 de Set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isenção dos impostos de importação e de consumo para o equipamento de um órgão litúrgico doado ao Colégio Santa Marcelina, do Rio de Janeir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. 1º, onde se lê:</w:t>
        <w:br/>
        <w:t xml:space="preserve">... "Institute Marcelline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"Instituto Marcelline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2/10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4:00Z</dcterms:created>
  <dc:creator>Joao Francisco de Souza Filho</dc:creator>
  <dc:description/>
  <dc:language>en-US</dc:language>
  <cp:lastModifiedBy>Joao Francisco de Souza Filho</cp:lastModifiedBy>
  <dcterms:modified xsi:type="dcterms:W3CDTF">2013-07-23T11:16:00Z</dcterms:modified>
  <cp:revision>1</cp:revision>
  <dc:subject/>
  <dc:title/>
</cp:coreProperties>
</file>