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33, de 10 de Setembr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tera o inciso I do artigo 945, do Código de Processo Civi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referend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João Goulart</w:t>
        <w:br/>
        <w:t>Hermes Lima</w:t>
        <w:br/>
        <w:t>Cândido de Oliveira Net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João Goulart </w:t>
        <w:br/>
        <w:t xml:space="preserve">Hermes Lima </w:t>
        <w:br/>
        <w:t>Cândido de Oliveira Neto</w:t>
        <w:br/>
        <w:t>Miguel Calm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0/11/1962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5:00Z</dcterms:created>
  <dc:creator>Joao Francisco de Souza Filho</dc:creator>
  <dc:description/>
  <dc:language>en-US</dc:language>
  <cp:lastModifiedBy>Joao Francisco de Souza Filho</cp:lastModifiedBy>
  <dcterms:modified xsi:type="dcterms:W3CDTF">2013-07-19T15:49:00Z</dcterms:modified>
  <cp:revision>1</cp:revision>
  <dc:subject/>
  <dc:title/>
</cp:coreProperties>
</file>