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93, de 6 de Dezembro de 19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e impostos de importação e outros tributos às Usinas Siderúrgicas de Minas Gerais (USIMINAS), à Companhia Siderúrgica Paulista (COSIPA) e à Companhia Ferro e Aço de Vitória, localizadas, respectivamente, nos municícios de Coronel Fabriciano, Estado de Minas Gerais; Cubatão, Estado de São Paulo e Cariacica, Estado do Espiríto Sant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7 de dezembro de 1961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ement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 ...rspesctivamente...</w:t>
        <w:br/>
        <w:t>Leia-se: ...respectivamente..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fecho da Lei,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 Brasília, 7 de...</w:t>
        <w:br/>
        <w:t>Leia-se: Brasília, 6 de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5:00Z</dcterms:created>
  <dc:creator>Joao Francisco de Souza Filho</dc:creator>
  <dc:description/>
  <dc:language>en-US</dc:language>
  <cp:lastModifiedBy>Joao Francisco de Souza Filho</cp:lastModifiedBy>
  <dcterms:modified xsi:type="dcterms:W3CDTF">2012-05-14T13:18:00Z</dcterms:modified>
  <cp:revision>1</cp:revision>
  <dc:subject/>
  <dc:title/>
</cp:coreProperties>
</file>