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923, de 26 de Julho de 196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stitui o "Dia do Trabalhador nas Minas de Carvão"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7 de julho de 1961 -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referenda, </w:t>
        <w:br/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ÂNIO QUADROS</w:t>
        <w:br/>
        <w:t>João Agripin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Leia-se: </w:t>
        <w:br/>
        <w:t>JÂNIO QUADROS</w:t>
        <w:br/>
        <w:t>Oscar Pedroso Horta</w:t>
        <w:br/>
        <w:t>Castro Neves</w:t>
        <w:br/>
        <w:t>João Agripi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8/07/196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Joao Francisco de Souza Filho</dc:creator>
  <dc:description/>
  <dc:language>en-US</dc:language>
  <cp:lastModifiedBy>Joao Francisco de Souza Filho</cp:lastModifiedBy>
  <dcterms:modified xsi:type="dcterms:W3CDTF">2013-07-11T11:51:00Z</dcterms:modified>
  <cp:revision>1</cp:revision>
  <dc:subject/>
  <dc:title/>
</cp:coreProperties>
</file>