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09, de 26 de Junh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prorrogar por mais 10 anos o prazo a que se refere a Lei n° 1.131, de 13 de junho de 1950, que dispõe sobre a realização do plano de sorteio denominado "Sweepstake"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7 de junho de 1961 - Seção I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go após a ementa, no preâmbulo, </w:t>
        <w:br/>
        <w:t xml:space="preserve">Onde se lê: O Sr. Presidente da República - </w:t>
        <w:br/>
        <w:t xml:space="preserve">Leia-se: O Presidente da República 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7°, </w:t>
        <w:br/>
        <w:t>Onde se lê: ... pelos cofres federais a oenta do depósito, ...</w:t>
        <w:br/>
        <w:t>Leia-se: ... pelos cofres federais a conta do depósito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6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0:00Z</dcterms:created>
  <dc:creator>Joao Francisco de Souza Filho</dc:creator>
  <dc:description/>
  <dc:language>en-US</dc:language>
  <cp:lastModifiedBy>Joao Francisco de Souza Filho</cp:lastModifiedBy>
  <dcterms:modified xsi:type="dcterms:W3CDTF">2013-07-09T13:34:00Z</dcterms:modified>
  <cp:revision>1</cp:revision>
  <dc:subject/>
  <dc:title/>
</cp:coreProperties>
</file>