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77, de 24 de Junh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a abrir, pelo Ministério da Educação e Cultura, o crédito especial de Cr$ 5.000.000,00 para ocorrer à despesas do VI Congresso Inter-Americano de Cardiologi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5 de junho de 1960 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USCELINO KUBITSCHEK</w:t>
        <w:br/>
        <w:t xml:space="preserve">Clóvis Salgado  </w:t>
        <w:br/>
        <w:t xml:space="preserve">S. Paes de Almeid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USCELINO KUBITSCHEK</w:t>
        <w:br/>
        <w:t xml:space="preserve">José Pedro Ferreira da Costa   </w:t>
        <w:br/>
        <w:t>S. Paes de Alme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1:00Z</dcterms:created>
  <dc:creator>Milton</dc:creator>
  <dc:description/>
  <cp:keywords/>
  <dc:language>en-US</dc:language>
  <cp:lastModifiedBy>Milton</cp:lastModifiedBy>
  <dcterms:modified xsi:type="dcterms:W3CDTF">2012-03-19T12:51:00Z</dcterms:modified>
  <cp:revision>2</cp:revision>
  <dc:subject/>
  <dc:title/>
</cp:coreProperties>
</file>