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3.777, de 24 de Junho de 196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iza o Poder Executivo a abrir, pelo Ministério da Educação e Cultura, o crédito especial de Cr$ 5.000.000,00 para ocorrer à despesas do VI Congresso Inter-Americano de Cardiolog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Publicado no Diário Oficial de 25 de junho de 1960 - Seção I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 publicação da Retificação no Diário Oficial de 18 de julho de 1960, na Ementa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nde se lê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utoriza... para ocorrer à despesas do IV Congresso Inter-Americano de Cardiolog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ia-s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Autoriza... para ocorrer à despesas do VI Congresso Inter-Americano de Cardiolog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3:00Z</dcterms:created>
  <dc:creator>Milton</dc:creator>
  <dc:description/>
  <cp:keywords/>
  <dc:language>en-US</dc:language>
  <cp:lastModifiedBy>Milton</cp:lastModifiedBy>
  <dcterms:modified xsi:type="dcterms:W3CDTF">2012-03-19T12:53:00Z</dcterms:modified>
  <cp:revision>2</cp:revision>
  <dc:subject/>
  <dc:title/>
</cp:coreProperties>
</file>