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eastAsia="Arial Unicode MS"/>
        </w:rPr>
      </w:pPr>
      <w:r>
        <w:rPr>
          <w:rFonts w:eastAsia="Arial Unicode MS"/>
        </w:rPr>
      </w:r>
    </w:p>
    <w:p>
      <w:pPr>
        <w:pStyle w:val="TPIden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1000 - CAMARA DOS DEPUTAD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3   ATUACAO LEGISLATIVA DA CAMARA DOS DEPUTADO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773.14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PERACOES ESPECIAI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015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TRIBUICAO AO GRUPO BRASILEIRO DA UNIAO INTERPARLAMENTAR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2.3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015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TRIBUICAO AO GRUPO BRASILEIRO DA UNIAO INTERPARLAMENTAR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3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3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710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710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850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773.147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773.14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2101 - SENAD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017   PREVENCAO E CONTROLE DAS DOENCAS CRONICO-DEGENERATIVA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PERACOES ESPECIAI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  30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017  000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POIO A INSTALACAO DE POSTO AVANCADO DO INCOR EM BRASIL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0  30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017  0002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POIO A INSTALACAO DE POSTO AVANCADO DO INCOR EM BRASILIA - EM BRASILIA - DF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1   ATUACAO LEGISLATIVA DO SENAD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6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33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33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ESSOA BENEFICIADA (UNIDADE)4082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3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ERVIDOR BENEFICIADO (UNIDADE)305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3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3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33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6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2104 - SECRETARIA ESPECIAL DE EDITORACAO E PUBLICAC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1   ATUACAO LEGISLATIVA DO SENAD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3000 - TRIBUNAL DE CONTAS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3101 - TRIBUNAL DE CONTAS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0   CONTROLE EXTERN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0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9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0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9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91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91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1 - JUSTICA FEDERAL DE PRIMEIRO GRAU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.709.91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13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ODERNIZACAO DE INSTALACOES D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148.01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13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ODERNIZACAO DE INSTALACOES D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148.01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148.01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89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EDIFICIO-SEDE DA JUSTICA FEDERAL EM TRES LAGOAS - M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894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EDIFICIO-SEDE DA JUSTICA FEDERAL EM TRES LAGOAS - MS - NO MUNICIPIO DE TRES LAGOAS - M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959.73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959.73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1.88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57.8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21.51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1.51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1.51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12.71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2.71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2.71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422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JURIDICA A PESSOAS CAR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61.94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422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JURIDICA A PESSOAS CAR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61.94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61.941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709.918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709.91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2 - TRIBUNAL REGIONAL FEDERAL DA 1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80.13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9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E GARAGEM PARA O TRF DA 1a. REGIAO EM BRASILIA - DF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904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E GARAGEM PARA O TRF DA 1a. REGIAO EM BRASILIA - DF - NO DISTRITO FEDERAL - DF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2.46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2.46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2.46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51.76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1.76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1.76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5.91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91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91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28.378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1.76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80.13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3 - TRIBUNAL REGIONAL FEDERAL DA 2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2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4 - TRIBUNAL REGIONAL FEDERAL DA 3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87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8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459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459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87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87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5 - TRIBUNAL REGIONAL FEDERAL DA 4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806.2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5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46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6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6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6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6.2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06.2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1 - TRIBUNAL SUPERIOR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.344.61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.304.52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.304.52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766.14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538.38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36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ANUTENCAO DO SISTEMA DE VOTACAO E APURACA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36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ANUTENCAO DO SISTEMA DE VOTACAO E APURACA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426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PLEITOS ELEITOR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426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LEITOS ELEITOR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.164.616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.344.61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4 - TRIBUNAL REGIONAL ELEITORAL DO AMAZON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5 - TRIBUNAL REGIONAL ELEITORAL DA BAH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9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4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7 - TRIBUNAL REGIONAL ELEITORAL DO DISTRIT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9 - TRIBUNAL REGIONAL ELEITORAL DE GOI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0 - TRIBUNAL REGIONAL ELEITORAL DO MARANH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2 - TRIBUNAL REGIONAL ELEITORAL DE MATO GROSSO DO SU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3 - TRIBUNAL REGIONAL ELEITORAL DE MINAS GERAI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25.384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25.38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25.38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25.384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25.384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25.384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5 - TRIBUNAL REGIONAL ELEITORAL DA PARAIB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7.5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7.5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7 - TRIBUNAL REGIONAL ELEITORAL DE PERNAMBUC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38.7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38.7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8.7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8.74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8.74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8.7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8 - TRIBUNAL REGIONAL ELEITORAL DO PIAUI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9 - TRIBUNAL REGIONAL ELEITORAL DO RIO DE JANEIR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3.3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3.3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22 - TRIBUNAL REGIONAL ELEITORAL DE RONDON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27 - TRIBUNAL REGIONAL ELEITORAL DE RORAIM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ESSOA BENEFICIADA (UNIDADE)21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2 - TRIBUNAL REGIONAL DO TRABALHO DA 1a. REGIAO - RIO DE JANEIR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537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RECUPERACAO EMERGENCIAL DAS DEPENDENCIAS ESTRUTURAIS E FISICAS DA SEDE DO TRIBUNAL REGIONAL DO TRABALHO DA 1a. REGIA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5373  003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PERACAO EMERGENCIAL DAS DEPENDENCIAS ESTRUTURAIS E FISICAS DA SEDE DO TRIBUNAL REGIONAL DO TRABALHO DA 1a. REGIAO - NO ESTADO DO RIO DE JANEIRO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3 - TRIBUNAL REGIONAL DO TRABALHO DA 2a. REGIAO - SAO PAUL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500.45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7.57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57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57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2.8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8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8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375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FORUM TRABALHISTA DE 1a. INSTANCIA DA CIDADE DE SAO PAULO - SP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2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3750  003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FORUM TRABALHISTA DE 1a. INSTANCIA DA CIDADE DE SAO PAULO - SP - NO ESTADO DE SAO PAULO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2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29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00.456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00.45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5 - TRIBUNAL REGIONAL DO TRABALHO DA 4a. REGIAO - RIO GRANDE DO SU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39.3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9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2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.3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42.3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7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39.3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6 - TRIBUNAL REGIONAL DO TRABALHO DA 5a. REGIAO - BAH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0 - TRIBUNAL REGIONAL DO TRABALHO DA 9a. REGIAO - PARAN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1 - TRIBUNAL REGIONAL DO TRABALHO DA 10a. REGIAO - DISTRITO FEDERAL/TOCANTIN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3 - TRIBUNAL REGIONAL DO TRABALHO DA 12a. REGIAO - SANTA CATARIN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5 - TRIBUNAL REGIONAL DO TRABALHO DA 14a. REGIAO - RONDONIA/ACRE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6 - TRIBUNAL REGIONAL DO TRABALHO DA 15a. REGIAO - CAMPINAS/SP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24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4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7 - TRIBUNAL REGIONAL DO TRABALHO DA 16a. REGIAO - MARANH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8 - TRIBUNAL REGIONAL DO TRABALHO DA 17a. REGIAO - ESPIRITO SANT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9 - TRIBUNAL REGIONAL DO TRABALHO DA 18a. REGIAO - GOI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23 - TRIBUNAL REGIONAL DO TRABALHO DA 22a. REGIAO - PIAUI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25 - TRIBUNAL REGIONAL DO TRABALHO DA 24a. REGIAO - MATO GROSSO DO SU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6000 - JUSTICA DO DISTRITO FEDERAL E DOS TERRITORI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6101 - TRIBUNAL DE JUSTICA DO DISTRIT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7   PRESTACAO JURISDICIONAL NO DISTRIT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641.7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7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481.7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7  2000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481.7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481.7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7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7  2012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ERVIDOR BENEFICIADO (UNIDADE)23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641.77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641.7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01 - GABINETE DA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82   GESTAO DA POLITICA DE CONTROLE INTERNO DO PODER EXECUTIV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82  207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VALIACAO DA GESTAO DOS ADMINISTRADORES PUBLICOS FEDER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82  207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VALIACAO DA GESTAO DOS ADMINISTRADORES PUBLICOS FEDER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82  207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VALIACAO DA EXECUCAO DAS ACOES INTEGRANTES DE PROGRAMAS GOVERNAMENT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82  207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VALIACAO DA EXECUCAO DAS ACOES INTEGRANTES DE PROGRAMAS GOVERNAMENT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82  208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SISTEMA INFORMATIZADO DA SECRETARIA FEDERAL DE CONTROL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82  208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ISTEMA INFORMATIZADO DA SECRETARIA FEDERAL DE CONTROL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84.7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84.7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18 - AGENCIA BRASILEIRA DE INTELIGENCIA - ABIN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20 - ARQUIVO NACION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67   BRASIL PATRIMONIO CULTU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6.9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67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6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67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6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6.9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6.58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6.5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6.5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6.587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3.487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3.48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224 - AGENCIA NACIONAL DO CINEM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69   CINEMA, SOM E VIDE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2  66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22  66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927 - FUNDO DE IMPRENSA NACION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3.4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3.4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ESSOA BENEFICIADA (UNIDADE)3375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3.4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4.05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.05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IANCA DE 0 A 6 ANOS ATENDIDA (UNIDADE)231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.054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.054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3.416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928 - FUNDO NACIONAL PARA A CRIANCA E O ADOLESCENTE - FN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52   REINSERCAO SOCIAL DO ADOLESCENTE EM CONFLITO COM A LEI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9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4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52  222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TENDIMENTO SOCIOEDUCATIVO AO ADOLESCENTE EM CONFLITO COM A LEI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9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4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52  222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ENDIMENTO SOCIOEDUCATIVO AO ADOLESCENTE EM CONFLITO COM A LEI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53   DEFESA DOS DIREITOS DA CRIANCA E DO ADOLESCENTE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4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53  122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MPANHA EDUCATIVA SOBRE O SISTEMA DE GARANTIA DE DIREITOS DE CRIANCAS E ADOLESC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4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53  122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MPANHA EDUCATIVA SOBRE O SISTEMA DE GARANTIA DE DIREITOS DE CRIANCAS E ADOLESC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80   ESPORTE SOLIDARI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4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80  122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POIO A PROJETOS ESPORTIVOS SOCIAIS PARA A INFANCIA E ADOLESCENC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4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80  122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POIO A PROJETOS ESPORTIVOS SOCIAIS PARA A INFANCIA E ADOLESCENCI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101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1   EXPANSAO E CONSOLIDACAO DO CONHECIMENTO CIENTIFICO E TECNOLOG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953.63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347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EXPANSAO E MODERNIZACAO DA INFRA-ESTRUTURA DE PESQUIS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3470  000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XPANSAO E MODERNIZACAO DA INFRA-ESTRUTURA DE PESQUISA - IMPLANTACAO DE CENTROS DE CAPACITACAO TECNOLOGICA NO ESTADO DO MARANHAO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3470  000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XPANSAO E MODERNIZACAO DA INFRA-ESTRUTURA DE PESQUISA - IMPLANTACAO, ADAPTACAO, MODERNIZACAO E RECUPERACAO DE CENTROS TECNOLOGIC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2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CONHECIMENTOS NO CAMPO DA ASTROFISICA - LNA-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58.6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2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CONHECIMENTOS NO CAMPO DA ASTROFISICA - LNA-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8.6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8.6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28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ESTUDOS E PESQUISAS NA AREA MINEROMETALURGICA E MATERIAIS AFIN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28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ESTUDOS E PESQUISAS NA AREA MINEROMETALURGICA E MATERIAIS AFIN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3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EM COMPUTACAO CIENTIFICA E CIENCIAS APLICAD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3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EM COMPUTACAO CIENTIFICA E CIENCIAS APLICAD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7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PESQUISA E DESENVOLVIMENTO EM HISTORIA DE CIENCIA E EDUCACAO CIENTIF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7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ESQUISA E DESENVOLVIMENTO EM HISTORIA DE CIENCIA E EDUCACAO CIENTIF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66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LINHAS DE PESQUISA ESTRATEGIC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66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LINHAS DE PESQUISA ESTRATEGIC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2   CLIMATOLOGIA, METEOROLOGIA E HIDROLOGI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2  413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PESQUISAS SOBRE O CLIMA E OS CICLOS BIOGEOQUIMICOS DOS ECOSSISTEMAS AMAZONICOS (LBA)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2  4135  001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PESQUISAS SOBRE O CLIMA E OS CICLOS BIOGEOQUIMICOS DOS ECOSSISTEMAS AMAZONICOS (LBA) - NA REGIAO NORTE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6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85.088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85.08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1 - CONSELHO NACIONAL DE DESENVOLVIMENTO CIENTIFICO E TECNOLOGIC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4 - COMISSAO NACIONAL DE ENERGIA NUCLEAR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5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8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3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5 - AGENCIA ESPACIAL BRASILEIR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4   NACIONAL DE ATIVIDADES ESPACIAIS - PNAE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4  1398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SATELITES DE COLETA DE DADOS E SENSORIAMENTO REMO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4  1398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SATELITES DE COLETA DE DADOS E SENSORIAMENTO REMOT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4  37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E INFRA-ESTRUTURA NECESSARIA AO CENTRO DE LANCAMENTO DE ALCANTARA PARA A PRESTACAO DE SERVICOS DE LANCAMEN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4  3704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E INFRA-ESTRUTURA NECESSARIA AO CENTRO DE LANCAMENTO DE ALCANTARA PARA A PRESTACAO DE SERVICOS DE LANCAMENTO - NO MUNCIPIO DE SAO LUIS - MA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6 - INDUSTRIAS NUCLEARES DO BRASIL S. A.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270   PRODUCAO DE COMPONENTES E INSUMOS PARA A INDUSTRIA NUCLEAR E DE ALTA TECNOLOGI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2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2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5  66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70  248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FABRICACAO DE COMBUSTIVEL NUCLEAR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.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25  66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270  248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ABRICACAO DE COMBUSTIVEL NUCLEAR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.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.9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3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901 - FUNDO NACIONAL DE DESENVOLVIMENTO CIENTIFICO E TECNOLOGIC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3   INOVACAO PARA COMPETITIVIDADE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3  211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FOMENTO A PESQUISA E A INOVACAO TECNOLOGICA - CT-VERDE AMAREL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3  211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OMENTO A PESQUISA E A INOVACAO TECNOLOGICA - CT-VERDE AMAREL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101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128.49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128.49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128.49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128.499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1.172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1.17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1.17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1.172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199.671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199.671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107 - DEPARTAMENTO DE POLICIA RODOVIARI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63   SEGURANCA NAS RODOVIAS FEDERAI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8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3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256.17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3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256.17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956.17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3  272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PATRULHAMENTO OSTENSIVO E CONTROLE DE TRANSITO NAS RODOVIAS E ESTRADAS FEDER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543.82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3  272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ATRULHAMENTO OSTENSIVO E CONTROLE DE TRANSITO NAS RODOVIAS E ESTRADAS FEDER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43.82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43.826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8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8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202 - FUNDACAO NACIONAL DO INDIO - FUNAI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50   ETNODESENVOLVIMENTO DAS SOCIEDADES INDIGENA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42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50  605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SOCIAL PARA INDIGEN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42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50  605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SOCIAL PARA INDIGEN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3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42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3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42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3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31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31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3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211 - CONSELHO ADMINISTRATIVO DE DEFESA ECONOM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1 - MINISTERIO PUBLIC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.140.52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.762.5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.762.5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492.5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375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E PROCURADORIAS JUNTO AS VARAS FEDER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7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375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E PROCURADORIAS JUNTO AS VARAS FEDER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8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.140.523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.140.52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2 - MINISTERIO PUBLICO MILITAR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3 - MINISTERIO PUBLICO DO DISTRITO FEDERAL E DOS TERRITORI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00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4 - MINISTERIO PUBLICO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3.53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12.82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01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25   GESTAO DA POLITICA DE DEFESA NACION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9.6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5  286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LIMENTACAO DE PESSO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9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5  286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LIMENTACAO DE PESSO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9.6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9.6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5.24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5.2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.2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.246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31 - COMANDO DA MARINH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22   ADESTRAMENTO E OPERACOES MILITARES DA MARINH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2  285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ANUTENCAO DE SISTEMAS OPERATIV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2  28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ANUTENCAO DE SISTEMAS OPERATIV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901.4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901.4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901.4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001.48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701.48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701.4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931 - FUNDO NAV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22   ADESTRAMENTO E OPERACOES MILITARES DA MARINH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2  285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PRESTAMENTO DAS FORCAS NAV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2  285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PRESTAMENTO DAS FORCAS NAV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26   REAPARELHAMENTO E ADEQUACAO DA MARINHA DO BRASI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89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6  194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ODERNIZACAO DE ORGANIZACOES MILITARES TERRESTR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6  194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ODERNIZACAO DE ORGANIZACOES MILITARES TERRESTR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6  194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OBTENCAO DE MEIOS DE FUZILEIROS NAV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8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6  194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BTENCAO DE MEIOS DE FUZILEIROS NAV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6  195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E ORGANIZACOES MILITARES TERRESTR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6  195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E ORGANIZACOES MILITARES TERRESTR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39   SEGURANCA E PROTECAO AO TRAFEGO AQUAVIARI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9  250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SINALIZACAO NAUT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9  250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INALIZACAO NAUT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9  250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HIDROGRAFIA E CARTOGRAFIA NAUT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9  250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HIDROGRAFIA E CARTOGRAFIA NAUT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59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59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932 - FUNDO DE DESENVOLVIMENTO DO ENSINO PROFISSIONAL MARITIM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SUPLEMENTACA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33   ENSINO PROFISSIONAL DA MARINH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5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ENSINO PROFISSIONAL MARITIMO DE NIVEL MEDI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5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NSINO PROFISSIONAL MARITIMO DE NIVEL MEDI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5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ENSINO PROFISSIONAL MARITIMO DE NIVEL SUPERIOR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5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NSINO PROFISSIONAL MARITIMO DE NIVEL SUPERIOR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1000 - CAMARA DOS DEPUTAD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3   ATUACAO LEGISLATIVA DA CAMARA DOS DEPUTADO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773.14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1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ANEXO PARA GRAFICA DA CAMARA DOS DEPUT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1010  000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ANEXO PARA GRAFICA DA CAMARA DOS DEPUT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11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E GALPAO PARA A COORDENACAO DE ARQUITETURA E ENGENHARIA DA CAMARA DOS DEPUT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11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E GALPAO PARA A COORDENACAO DE ARQUITETURA E ENGENHARIA DA CAMARA DOS DEPUT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182.3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182.3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382.3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1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254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POIO AO SISTEMA DE COMUNICACAO E DIVULGACAO INSTITUCIONAL DA CAMARA DOS DEPUT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1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254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POIO AO SISTEMA DE COMUNICACAO E DIVULGACAO INSTITUCIONAL DA CAMARA DOS DEPUT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3  409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6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3  409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6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6.8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90.8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182.347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773.14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2101 - SENAD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017   PREVENCAO E CONTROLE DAS DOENCAS CRONICO-DEGENERATIVA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PERACOES ESPECIAI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  30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017  000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POIO A INSTALACAO DE POSTO AVANCADO DO INCOR EM BRASIL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0  30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017  0002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POIO A INSTALACAO DE POSTO AVANCADO DO INCOR EM BRASILIA - EM BRASILIA - DF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1   ATUACAO LEGISLATIVA DO SENAD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6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ESSOA BENEFICIADA (UNIDADE)4082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36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216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ANUTENCAO DA UNIVERSIDADE DO LEGISLATIVO BRASILEIRO (UNILEGIS)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36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216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ANUTENCAO DA UNIVERSIDADE DO LEGISLATIVO BRASILEIRO (UNILEGIS)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318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OBRAS COMPLEMENTARES NO COMPLEXO DO SENADO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318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BRAS COMPLEMENTARES NO COMPLEXO DO SENADO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409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3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409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88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6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2104 - SECRETARIA ESPECIAL DE EDITORACAO E PUBLICAC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1   ATUACAO LEGISLATIVA DO SENAD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1  459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PRODUCAO E DISTRIBUICAO DE DOCUMENTOS LEGISLATIV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1  4597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DUCAO E DISTRIBUICAO DE DOCUMENTOS LEGISLATIVOS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03000 - TRIBUNAL DE CONTAS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03101 - TRIBUNAL DE CONTAS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50   CONTROLE EXTERN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  03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1  03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4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1 - JUSTICA FEDERAL DE PRIMEIRO GRAU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.195.17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13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ODERNIZACAO DE INSTALACOES D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49.46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13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ODERNIZACAO DE INSTALACOES D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49.46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49.465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88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EDIFICIO-SEDE DA SECAO JUDICIARIA EM SAO PAULO - SP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882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EDIFICIO-SEDE DA SECAO JUDICIARIA EM SAO PAULO - SP - NO MUNICIPIO DE SAO PAULO - SP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557.8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57.8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57.8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16.50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50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40.3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6.15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54.86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4.86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4.86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375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E SISTEMA INTEGRADO DE GESTAO DE INFORMACAO JURISDICIONAL N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676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375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E SISTEMA INTEGRADO DE GESTAO DE INFORMACAO JURISDICIONAL N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676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45.73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0.76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519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EDIFICIO-ANEXO DA SECAO JUDICIARIA EM ARACAJU - S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5199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EDIFICIO-ANEXO DA SECAO JUDICIARIA EM ARACAJU - SE - NO MUNICIPIO DE ARACAJU - SE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520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EDIFICIO-ANEXO DA JUSTICA FEDERAL EM RIBEIRAO PRETO - SP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5207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EDIFICIO-ANEXO DA JUSTICA FEDERAL EM RIBEIRAO PRETO - SP - NO MUNICIPIO DE RIBEIRAO PRETO - SP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378.672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504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.195.17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2 - TRIBUNAL REGIONAL FEDERAL DA 1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41.2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918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REFORMA DO EDIFICIO ANEXO DO TRF DA 1a. REGIAO EM BRASILIA - DF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4.2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918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FORMA DO EDIFICIO ANEXO DO TRF DA 1a. REGIAO EM BRASILIA - DF - NO DISTRITO FEDERAL - DF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4.2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4.2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459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459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7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1.28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1.2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3 - TRIBUNAL REGIONAL FEDERAL DA 2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0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02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0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4 - TRIBUNAL REGIONAL FEDERAL DA 3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36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REFORMA DO EDIFICIO-SEDE DO TRF DA 3a. REGIAO EM SAO PAULO - SP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3600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FORMA DO EDIFICIO-SEDE DO TRF DA 3a. REGIAO EM SAO PAULO - SP - NO MUNICIPIO DE SAO PAULO - SP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459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459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1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5 - TRIBUNAL REGIONAL FEDERAL DA 4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736.8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459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FEDE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6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459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FEDE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6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6.8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736.8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736.8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2000 - JUSTICA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2106 - TRIBUNAL REGIONAL FEDERAL DA 5a. REG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9   PRESTACAO JURISDICIONAL NA JUSTICA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9  192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EDIFICIO ANEXO AO TRF DA 5a. REGIAO EM RECIFE - P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9  1922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EDIFICIO ANEXO AO TRF DA 5a. REGIAO EM RECIFE - PE - NO MUNICIPIO DE RECIFE - PE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4 - TRIBUNAL REGIONAL ELEITORAL DO AMAZON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9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5 - TRIBUNAL REGIONAL ELEITORAL DA BAH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.2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.2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.2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460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ELEITORA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46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ELEITORA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.9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8.6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.24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2.8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7 - TRIBUNAL REGIONAL ELEITORAL DO DISTRIT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09 - TRIBUNAL REGIONAL ELEITORAL DE GOI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0 - TRIBUNAL REGIONAL ELEITORAL DO MARANH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2 - TRIBUNAL REGIONAL ELEITORAL DE MATO GROSSO DO SU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3 - TRIBUNAL REGIONAL ELEITORAL DE MINAS GERAI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5 - TRIBUNAL REGIONAL ELEITORAL DA PARAIB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7.5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579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7.5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7 - TRIBUNAL REGIONAL ELEITORAL DE PERNAMBUC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38.7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111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QUISICAO DE IMOVEL PARA ANEXO I DO EDIFICIO-SEDE DO TRE/P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1.7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1113  000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QUISICAO DE IMOVEL PARA ANEXO I DO EDIFICIO-SEDE DO TRE/PE - NO MUNICIPIO DE RECIFE - PE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1.7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1.74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5.74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8.74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8 - TRIBUNAL REGIONAL ELEITORAL DO PIAUI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19 - TRIBUNAL REGIONAL ELEITORAL DO RIO DE JANEIR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3.3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379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3.379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4000 - JUSTICA ELEITO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4122 - TRIBUNAL REGIONAL ELEITORAL DE RONDON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0   GESTAO DO PROCESSO ELEITO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0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0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3 - TRIBUNAL REGIONAL DO TRABALHO DA 2a. REGIAO - SAO PAUL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10.45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460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DO TRABALH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45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460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DO TRABALH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45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456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456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10.45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5 - TRIBUNAL REGIONAL DO TRABALHO DA 4a. REGIAO - RIO GRANDE DO SU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39.3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7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7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7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7.8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6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6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6.5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39.3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39.3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06 - TRIBUNAL REGIONAL DO TRABALHO DA 5a. REGIAO - BAH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0 - TRIBUNAL REGIONAL DO TRABALHO DA 9a. REGIAO - PARAN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23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1 - TRIBUNAL REGIONAL DO TRABALHO DA 10a. REGIAO - DISTRITO FEDERAL/TOCANTIN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7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3 - TRIBUNAL REGIONAL DO TRABALHO DA 12a. REGIAO - SANTA CATARIN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8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5 - TRIBUNAL REGIONAL DO TRABALHO DA 14a. REGIAO - RONDONIA/ACRE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460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DO TRABALH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460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DO TRABALH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1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6 - TRIBUNAL REGIONAL DO TRABALHO DA 15a. REGIAO - CAMPINAS/SP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24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460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A JUSTICA DO TRABALH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460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A JUSTICA DO TRABALH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4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4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7 - TRIBUNAL REGIONAL DO TRABALHO DA 16a. REGIAO - MARANH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0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0.5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0.5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8 - TRIBUNAL REGIONAL DO TRABALHO DA 17a. REGIAO - ESPIRITO SANT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2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3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3.7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2.7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2.3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19 - TRIBUNAL REGIONAL DO TRABALHO DA 18a. REGIAO - GOIA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23 - TRIBUNAL REGIONAL DO TRABALHO DA 22a. REGIAO - PIAUI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5125 - TRIBUNAL REGIONAL DO TRABALHO DA 24a. REGIAO - MATO GROSSO DO SU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71   PRESTACAO JURISDICIONAL TRABALHIST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7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7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16000 - JUSTICA DO DISTRITO FEDERAL E DOS TERRITORI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16101 - TRIBUNAL DE JUSTICA DO DISTRIT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67   PRESTACAO JURISDICIONAL NO DISTRIT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641.7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7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481.7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7  2000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481.7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481.7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67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2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67  2010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641.77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641.7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01 - GABINETE DA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96   PROTECAO DA AMAZONI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53.48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96  751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A CONCEPCAO GERENCIAL DO SISTEMA DE PROTECAO DA AMAZONIA - SIPAM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53.4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96  751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A CONCEPCAO GERENCIAL DO SISTEMA DE PROTECAO DA AMAZONIA - SIPAM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3.48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3.487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82   GESTAO DA POLITICA DE CONTROLE INTERNO DO PODER EXECUTIVO FEDER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82  207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VALIACAO DA GESTAO DOS ADMINISTRADORES PUBLICOS FEDER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82  207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VALIACAO DA GESTAO DOS ADMINISTRADORES PUBLICOS FEDER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82  207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VALIACAO DA EXECUCAO DAS ACOES INTEGRANTES DE PROGRAMAS GOVERNAMENT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82  207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VALIACAO DA EXECUCAO DAS ACOES INTEGRANTES DE PROGRAMAS GOVERNAMENT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82  208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SISTEMA INFORMATIZADO DA SECRETARIA FEDERAL DE CONTROL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82  208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ISTEMA INFORMATIZADO DA SECRETARIA FEDERAL DE CONTROL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7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38.187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38.187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118 - AGENCIA BRASILEIRA DE INTELIGENCIA - ABIN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41   INTELIGENCIA NACIONA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8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41  268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COES DE INTELIGENC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8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41  268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COES DE INTELIGENCI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2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224 - AGENCIA NACIONAL DO CINEM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69   CINEMA, SOM E VIDE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2  6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69  253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FOMENTO A INDUSTRIA CINEMATOGRAFICA E VIDEOFONOGRAF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22  6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69  253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OMENTO A INDUSTRIA CINEMATOGRAFICA E VIDEOFONOGRAF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95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0000 - PRESIDENCIA DA REPUBL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0927 - FUNDO DE IMPRENSA NACION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3   DIVULGACAO DOS ATOS OFICIAI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1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3  280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ANUTENCAO DO PARQUE GRAFIC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1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3  28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ANUTENCAO DO PARQUE GRAFIC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7.47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101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1   EXPANSAO E CONSOLIDACAO DO CONHECIMENTO CIENTIFICO E TECNOLOG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953.63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347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EXPANSAO E MODERNIZACAO DA INFRA-ESTRUTURA DE PESQUIS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3470  000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XPANSAO E MODERNIZACAO DA INFRA-ESTRUTURA DE PESQUISA - IMPLANTACAO DE CENTROS DE CAPACITACAO TECNOLOGICA NO ESTADO DO MARANHAO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3470  000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XPANSAO E MODERNIZACAO DA INFRA-ESTRUTURA DE PESQUISA - IMPLANTACAO, ADAPTACAO, MODERNIZACAO E RECUPERACAO DE CENTROS TECNOLOGIC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2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CONHECIMENTOS NO CAMPO DA ASTROFISICA - LNA-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58.6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2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CONHECIMENTOS NO CAMPO DA ASTROFISICA - LNA-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8.6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8.6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28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ESTUDOS E PESQUISAS NA AREA MINEROMETALURGICA E MATERIAIS AFIN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28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ESTUDOS E PESQUISAS NA AREA MINEROMETALURGICA E MATERIAIS AFIN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3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EM COMPUTACAO CIENTIFICA E CIENCIAS APLICAD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3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EM COMPUTACAO CIENTIFICA E CIENCIAS APLICAD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17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PESQUISA E DESENVOLVIMENTO EM HISTORIA DE CIENCIA E EDUCACAO CIENTIF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17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ESQUISA E DESENVOLVIMENTO EM HISTORIA DE CIENCIA E EDUCACAO CIENTIF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1  466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LINHAS DE PESQUISA ESTRATEGIC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1  466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LINHAS DE PESQUISA ESTRATEGIC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2   CLIMATOLOGIA, METEOROLOGIA E HIDROLOGI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2  413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DESENVOLVIMENTO DE PESQUISAS SOBRE O CLIMA E OS CICLOS BIOGEOQUIMICOS DOS ECOSSISTEMAS AMAZONICOS (LBA)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2  4135  001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DESENVOLVIMENTO DE PESQUISAS SOBRE O CLIMA E OS CICLOS BIOGEOQUIMICOS DOS ECOSSISTEMAS AMAZONICOS (LBA) - NA REGIAO NORTE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1.45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6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MEDICA E ODONTOLOGICA AOS SERVIDORES, EMPREGADOS E SEUS DEPENDENT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0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0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MEDICA E ODONTOLOGICA AOS SERVIDORES, EMPREGADOS E SEUS DEPENDENT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6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025.088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6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85.088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1 - CONSELHO NACIONAL DE DESENVOLVIMENTO CIENTIFICO E TECNOLOGIC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9.3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4 - COMISSAO NACIONAL DE ENERGIA NUCLEAR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3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3.88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69.118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3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53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5 - AGENCIA ESPACIAL BRASILEIR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4   NACIONAL DE ATIVIDADES ESPACIAIS - PNAE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4  3704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E INFRA-ESTRUTURA NECESSARIA AO CENTRO DE LANCAMENTO DE ALCANTARA PARA A PRESTACAO DE SERVICOS DE LANCAMEN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5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4  3704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E INFRA-ESTRUTURA NECESSARIA AO CENTRO DE LANCAMENTO DE ALCANTARA PARA A PRESTACAO DE SERVICOS DE LANCAMENTO - NO MUNCIPIO DE SAO LUIS - MA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4  395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FORMACAO DE ASTRONAUT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4  395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ORMACAO DE ASTRONAUT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206 - INDUSTRIAS NUCLEARES DO BRASIL S. A.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270   PRODUCAO DE COMPONENTES E INSUMOS PARA A INDUSTRIA NUCLEAR E DE ALTA TECNOLOGI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.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7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2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27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5  66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270  248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FABRICACAO DE COMBUSTIVEL NUCLEAR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.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25  66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270  248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ABRICACAO DE COMBUSTIVEL NUCLEAR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.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.9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3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24000 - MINISTERIO DA CIENCIA E TECNOLOG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24901 - FUNDO NACIONAL DE DESENVOLVIMENTO CIENTIFICO E TECNOLOGIC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463   INOVACAO PARA COMPETITIVIDADE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PERACOES ESPECIAI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9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63  074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SUBVENCAO ECONOMICA A EMPRESAS QUE EXECUTAM PROGRAMA DE DESENVOLVIMENTO TECNOLOGICO INDUSTRIAL (PDTI) OU PROGRAMA DE DESENVOLVIMENTO TECNOLOGICO AGROPECUARIO (PDTA) - CT -VERDE AMARELO (LEI N. 10. 332/01)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9  84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463  074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UBVENCAO ECONOMICA A EMPRESAS QUE EXECUTAM PROGRAMA DE DESENVOLVIMENTO TECNOLOGICO INDUSTRIAL (PDTI) OU PROGRAMA DE DESENVOLVIMENTO TECNOLOGICO AGROPECUARIO (PDTA) - CT -VERDE AMARELO (LEI N. 10. 332/01)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101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66   SEGURANCA DO CIDADA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28.9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6  504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POIO AO REAPARELHAMENTO E A MODERNIZACAO DAS INSTITUICOES POLICIAIS BRASILEIRAS - PNAPOL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8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6  504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POIO AO REAPARELHAMENTO E A MODERNIZACAO DAS INSTITUICOES POLICIAIS BRASILEIRAS - PNAPOL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.9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6  780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E CENTROS INTEGRADOS DE CIDADAN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6  7801  029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E CENTROS INTEGRADOS DE CIDADANIA - EM REGIOES METROPOLITANAS - PNSP (PLANO NACIONAL DE SEGURANCA PUBLICA)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28.9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28.9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202 - FUNDACAO NACIONAL DO INDIO - FUNAI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150   ETNODESENVOLVIMENTO DAS SOCIEDADES INDIGENAS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  42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150  605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SOCIAL PARA INDIGEN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14  42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150  605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SOCIAL PARA INDIGEN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3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7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47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31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53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211 - CONSELHO ADMINISTRATIVO DE DEFESA ECONOM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91   VALORIZACAO DO SERVIDOR PUBLIC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4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9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4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9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0000 - MINISTERIO DA JUSTIC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0911 - FUNDO NACIONAL DE SEGURANCA PUBLICA - FNSP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66   SEGURANCA DO CIDADA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.170.771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6  779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POLICIAIS, INSTRUTORES POLICIAIS E GUARDAS MUNICIP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170.77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6  779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POLICIAIS, INSTRUTORES POLICIAIS E GUARDAS MUNICIP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170.77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170.77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6  780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NTENSIFICACAO DO POLICIAMENTO EM AREAS CRITICA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6  780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NTENSIFICACAO DO POLICIAMENTO EM AREAS CRITICA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66  780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A POLICIA COMUNITAR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6  18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66  780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A POLICIA COMUNITARI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.170.771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.170.771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1 - MINISTERIO PUBLICO FEDER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.140.52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.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.2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7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76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24.5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4.5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24.5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375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IMPLANTACAO DE PROCURADORIAS JUNTO AS VARAS FEDER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375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IMPLANTACAO DE PROCURADORIAS JUNTO AS VARAS FEDER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.0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22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37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7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.140.523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.140.52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2 - MINISTERIO PUBLICO MILITAR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3 - MINISTERIO PUBLICO DO DISTRITO FEDERAL E DOS TERRITORIOS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0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4.7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7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1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O DISTRITO FEDER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7.3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72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34104 - MINISTERIO PUBLICO DO TRABALH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581   DEFESA DA ORDEM JURIDIC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12.82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12.82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12.82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SSISTENCIA PRE-ESCOLAR AOS DEPENDENTES D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6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SSISTENCIA PRE-ESCOLAR AOS DEPENDENTES D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5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TRANSPORTE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4.53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3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TRANSPORTE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4.53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4.53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201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UXILIO ALIMENTACAO AOS SERVIDORES E EMPREGAD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30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201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UXILIO ALIMENTACAO AOS SERVIDORES E EMPREGAD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4609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APACITACAO DE RECURSOS HUMANOS DO MINISTERIO PUBLICO DA UNIA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3.89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460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APACITACAO DE RECURSOS HUMANOS DO MINISTERIO PUBLICO DA UNIA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3.89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3.89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81  5283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O EDIFICIO-ANEXO DA PROCURADORIA REGIONAL DO TRABALHO DA 15a . REGIAO - CAMPINAS - SP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.1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581  5283  01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O EDIFICIO-ANEXO DA PROCURADORIA REGIONAL DO TRABALHO DA 15a . REGIAO - CAMPINAS - SP - NO MUNICIPIO DE CAMPINAS - SP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1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.1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16.353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01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5.2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9.6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4.846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131 - COMANDO DA MARINH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22   ADESTRAMENTO E OPERACOES MILITARES DA MARINH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7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2  285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ANUTENCAO DE SISTEMAS OPERATIVO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2  28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ANUTENCAO DE SISTEMAS OPERATIVO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8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2  286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ANUTENCAO E SUPRIMENTO DE FARDAMEN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2  286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ANUTENCAO E SUPRIMENTO DE FARDAMENT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001.4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001.4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001.48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48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701.48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701.48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931 - FUNDO NAVAL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26   REAPARELHAMENTO E ADEQUACAO DA MARINHA DO BRASIL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.89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JETO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6  1945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MODERNIZACAO DE ORGANIZACOES MILITARES TERRESTR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6  1945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MODERNIZACAO DE ORGANIZACOES MILITARES TERRESTR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6  194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OBTENCAO DE MEIOS DE FUZILEIROS NAVAI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8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6  194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BTENCAO DE MEIOS DE FUZILEIROS NAVAI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8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26  1952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ONSTRUCAO DE ORGANIZACOES MILITARES TERRESTRES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26  195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ONSTRUCAO DE ORGANIZACOES MILITARES TERRESTRES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33   ENSINO PROFISSIONAL DA MARINH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507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CURSO DE POS-GRADUACA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507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URSO DE POS-GRADUACA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39   SEGURANCA E PROTECAO AO TRAFEGO AQUAVIARI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3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9  250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SINALIZACAO NAUT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9  250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INALIZACAO NAUT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9  2506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HIDROGRAFIA E CARTOGRAFIA NAUTIC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78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9  250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HIDROGRAFIA E CARTOGRAFIA NAUTICA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750   APOIO ADMINISTRATIVO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750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5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750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4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5.0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59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0.59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52000 - MINISTERIO DA DEFES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52932 - FUNDO DE DESENVOLVIMENTO DO ENSINO PROFISSIONAL MARITIMO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633   ENSINO PROFISSIONAL DA MARINH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TIVIDADE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00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ADMINISTRACAO DA UNIDADE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ADMINISTRACAO DA UNIDADE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510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ENSINO PROFISSIONAL MARITIMO DE NIVEL MEDI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51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NSINO PROFISSIONAL MARITIMO DE NIVEL MEDIO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633  2511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ENSINO PROFISSIONAL MARITIMO DE NIVEL SUPERIOR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</w:t>
            </w:r>
            <w:r>
              <w:rPr>
                <w:sz w:val="12"/>
                <w:lang w:val="pt-BR" w:eastAsia="pt-BR"/>
              </w:rPr>
              <w:t xml:space="preserve">05  128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  <w:r>
              <w:rPr>
                <w:sz w:val="12"/>
                <w:lang w:val="pt-BR" w:eastAsia="pt-BR"/>
              </w:rPr>
              <w:t xml:space="preserve">0633  2511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NSINO PROFISSIONAL MARITIMO DE NIVEL SUPERIOR - NACION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3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90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20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60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  <w:lang w:val="pt-BR" w:eastAsia="pt-BR"/>
        </w:rPr>
        <w:t xml:space="preserve">   </w:t>
      </w:r>
      <w:r>
        <w:br w:type="page"/>
      </w:r>
    </w:p>
    <w:p>
      <w:pPr>
        <w:pStyle w:val="Normal"/>
        <w:rPr>
          <w:sz w:val="12"/>
          <w:lang w:val="pt-BR" w:eastAsia="pt-BR"/>
        </w:rPr>
      </w:pPr>
      <w:r>
        <w:rPr>
          <w:sz w:val="12"/>
          <w:lang w:val="pt-BR" w:eastAsia="pt-BR"/>
        </w:rPr>
      </w:r>
    </w:p>
    <w:p>
      <w:pPr>
        <w:pStyle w:val="Normal"/>
        <w:widowControl w:val="false"/>
        <w:rPr>
          <w:sz w:val="12"/>
          <w:lang w:val="pt-BR" w:eastAsia="pt-BR"/>
        </w:rPr>
      </w:pPr>
      <w:r>
        <w:rPr>
          <w:sz w:val="12"/>
          <w:lang w:val="pt-BR" w:eastAsia="pt-BR"/>
        </w:rPr>
        <w:t xml:space="preserve"> 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ORGAO     : 90000 - RESERVA DE CONTINGENC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  <w:t>UNIDADE : 90000 - RESERVA DE CONTINGENCIA</w:t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p>
      <w:pPr>
        <w:pStyle w:val="Normal"/>
        <w:widowControl w:val="false"/>
        <w:rPr>
          <w:b/>
          <w:b/>
          <w:sz w:val="12"/>
          <w:lang w:val="pt-BR" w:eastAsia="pt-BR"/>
        </w:rPr>
      </w:pPr>
      <w:r>
        <w:rPr>
          <w:b/>
          <w:sz w:val="12"/>
          <w:lang w:val="pt-BR" w:eastAsia="pt-BR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ANEXO II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CREDITO SUPLEMENTAR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PROGRAMA DE TRABALHO (CANCELAMENTO)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ECURSOS DE TODAS AS FONTES - R$ 1, 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G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R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M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I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eastAsia="pt-BR"/>
              </w:rPr>
              <w:t xml:space="preserve">   </w:t>
            </w:r>
            <w:r>
              <w:rPr>
                <w:sz w:val="12"/>
                <w:lang w:val="pt-BR" w:eastAsia="pt-BR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TICA 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ROGRAMA/ACAO/SUBTITULO/PRODUT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N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O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U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 w:eastAsia="pt-BR"/>
              </w:rPr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es-ES_tradnl" w:eastAsia="pt-BR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D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              </w:t>
            </w:r>
            <w:r>
              <w:rPr>
                <w:b/>
                <w:sz w:val="12"/>
                <w:lang w:val="pt-BR" w:eastAsia="pt-BR"/>
              </w:rPr>
              <w:t xml:space="preserve">0999   RESERVA DE CONTINGENCIA 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14.69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sz w:val="12"/>
                <w:lang w:val="pt-BR" w:eastAsia="pt-BR"/>
              </w:rPr>
              <w:t xml:space="preserve">OPERACOES ESPECIAIS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pt-BR" w:eastAsia="pt-BR"/>
              </w:rPr>
              <w:t xml:space="preserve">  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99  99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0999  0998 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val="pt-BR" w:eastAsia="pt-BR"/>
              </w:rPr>
              <w:t xml:space="preserve">RESERVA DE CONTINGENCIA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pt-BR" w:eastAsia="pt-BR"/>
              </w:rPr>
            </w:pPr>
            <w:r>
              <w:rPr>
                <w:sz w:val="12"/>
                <w:lang w:val="pt-BR" w:eastAsia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pt-BR"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14.6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</w:t>
            </w:r>
            <w:r>
              <w:rPr>
                <w:sz w:val="12"/>
                <w:lang w:eastAsia="pt-BR"/>
              </w:rPr>
              <w:t xml:space="preserve">99  999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  <w:r>
              <w:rPr>
                <w:sz w:val="12"/>
                <w:lang w:eastAsia="pt-BR"/>
              </w:rPr>
              <w:t xml:space="preserve">0999  0998  01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RESERVA DE CONTINGENCIA - FISCAL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4.69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b/>
                <w:sz w:val="12"/>
                <w:lang w:eastAsia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F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9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99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0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4.690.000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TOTAL - FISC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4.690.00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TOTAL - SEGURIDADE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0 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TOTAL - GERAL 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sz w:val="12"/>
                <w:lang w:eastAsia="pt-BR"/>
              </w:rPr>
              <w:t xml:space="preserve">14.690.000 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2"/>
          <w:lang w:eastAsia="pt-BR"/>
        </w:rPr>
        <w:t xml:space="preserve">   </w:t>
      </w:r>
    </w:p>
    <w:p>
      <w:pPr>
        <w:pStyle w:val="Heading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1134"/>
          <w:tab w:val="left" w:pos="426" w:leader="none"/>
        </w:tabs>
        <w:jc w:val="center"/>
        <w:rPr/>
      </w:pPr>
      <w:r>
        <w:rPr>
          <w:lang w:val="pt-BR"/>
        </w:rPr>
        <w:t>(Demonstrativo de que trata o art. 4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>, da Lei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10.640, de 14 de janeiro de 2003)</w:t>
      </w:r>
    </w:p>
    <w:p>
      <w:pPr>
        <w:pStyle w:val="TPTexto"/>
        <w:tabs>
          <w:tab w:val="clear" w:pos="1418"/>
          <w:tab w:val="left" w:pos="1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2"/>
        <w:rPr/>
      </w:pPr>
      <w:r>
        <w:rPr/>
        <w:t>R$ milhõe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800"/>
        <w:gridCol w:w="144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ten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dent"/>
              <w:rPr>
                <w:lang w:eastAsia="en-US"/>
              </w:rPr>
            </w:pPr>
            <w:r>
              <w:rPr>
                <w:lang w:eastAsia="en-US"/>
              </w:rPr>
              <w:t>Dotação Atual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ecreto n</w:t>
            </w:r>
            <w:r>
              <w:rPr>
                <w:u w:val="single"/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4.84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rgem para Créd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PIdent"/>
              <w:rPr>
                <w:lang w:eastAsia="en-US"/>
              </w:rPr>
            </w:pPr>
            <w:r>
              <w:rPr>
                <w:lang w:eastAsia="en-US"/>
              </w:rPr>
              <w:t>Movimentação Líquida do Crédito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iscricionária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PIdent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7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Poderes Legislativo, Juciário e MPU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2.951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2.68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PIdent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47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4,7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Poder Executiv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62.10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48.45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42,3 (4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PIdent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 O T A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5.0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1.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PIdent"/>
              <w:spacing w:before="60" w:after="60"/>
              <w:ind w:right="47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470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exact" w:line="220" w:before="120" w:after="60"/>
        <w:ind w:left="357" w:hanging="357"/>
        <w:rPr/>
      </w:pPr>
      <w:r>
        <w:rPr>
          <w:sz w:val="22"/>
          <w:lang w:val="pt-BR"/>
        </w:rPr>
        <w:t>Compatível com o detalhamento do Anexo X do Decreto n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 xml:space="preserve"> 4.847, de 25 de setembro de 200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exact" w:line="220" w:before="0" w:after="60"/>
        <w:ind w:left="357" w:hanging="357"/>
        <w:rPr>
          <w:sz w:val="22"/>
          <w:lang w:val="pt-BR"/>
        </w:rPr>
      </w:pPr>
      <w:r>
        <w:rPr>
          <w:sz w:val="22"/>
          <w:lang w:val="pt-BR"/>
        </w:rPr>
        <w:t>Considera a dotação no momento do encaminhament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exact" w:line="220" w:before="0" w:after="60"/>
        <w:ind w:left="357" w:hanging="357"/>
        <w:rPr>
          <w:sz w:val="22"/>
          <w:lang w:val="pt-BR"/>
        </w:rPr>
      </w:pPr>
      <w:r>
        <w:rPr>
          <w:sz w:val="22"/>
          <w:lang w:val="pt-BR"/>
        </w:rPr>
        <w:t>Valores referentes à projeção da despesa orçamentária, por competênc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exact" w:line="220"/>
        <w:ind w:left="357" w:hanging="357"/>
        <w:jc w:val="both"/>
        <w:rPr/>
      </w:pPr>
      <w:r>
        <w:rPr>
          <w:sz w:val="22"/>
          <w:lang w:val="pt-BR"/>
        </w:rPr>
        <w:t>Não estão incluídos os valores referentes a despesas à conta de doação, por tratar-se de exclusão prevista no art. 1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>, § 1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>, inciso IX, do Decreto n</w:t>
      </w:r>
      <w:r>
        <w:rPr>
          <w:sz w:val="22"/>
          <w:u w:val="single"/>
          <w:vertAlign w:val="superscript"/>
          <w:lang w:val="pt-BR"/>
        </w:rPr>
        <w:t>o</w:t>
      </w:r>
      <w:r>
        <w:rPr>
          <w:sz w:val="22"/>
          <w:lang w:val="pt-BR"/>
        </w:rPr>
        <w:t xml:space="preserve"> 4.591, de 10 de fevereiro de 2003, já computada no cálculo do resultado primário.</w:t>
      </w:r>
    </w:p>
    <w:p>
      <w:pPr>
        <w:pStyle w:val="EMTexto"/>
        <w:spacing w:before="0" w:after="240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426" w:leader="none"/>
      </w:tabs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30:00Z</dcterms:created>
  <dc:creator>PR</dc:creator>
  <dc:description/>
  <dc:language>en-US</dc:language>
  <cp:lastModifiedBy>PR</cp:lastModifiedBy>
  <dcterms:modified xsi:type="dcterms:W3CDTF">2003-10-20T11:30:00Z</dcterms:modified>
  <cp:revision>2</cp:revision>
  <dc:subject/>
  <dc:title>DECRETO   DE          DE                           DE 2003</dc:title>
</cp:coreProperties>
</file>