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right="0" w:hanging="0"/>
        <w:rPr/>
      </w:pPr>
      <w:r>
        <w:rPr/>
      </w:r>
    </w:p>
    <w:p>
      <w:pPr>
        <w:sectPr>
          <w:type w:val="nextPage"/>
          <w:pgSz w:w="11906" w:h="17013"/>
          <w:pgMar w:left="964" w:right="737" w:gutter="0" w:header="0" w:top="198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  <w:t>D-MP 384 EM CRÉDITO DIV ÓRGÃOS(L4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101 - MINISTERIO DA EDUCACAO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9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9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9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9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9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9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104 - INSTITUTO NACIONAL DE EDUCACAO DE SURDO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2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2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105 - INSTITUTO BENJAMIN CONSTANT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0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01 - COLEGIO PEDRO II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4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4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.4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.4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.4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.4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02 - CENTRO FEDERAL DE EDUCACAO TECNOLOGICA DE ALAGOA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3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3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3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3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39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3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03 - CENTRO FEDERAL DE EDUCACAO TECNOLOGICA DO AMAZONA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1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1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1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1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13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1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05 - CENTRO FEDERAL DE EDUCACAO TECNOLOGICA DE CAMPO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4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4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4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4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06 - CENTRO FEDERAL DE EDUCACAO TECNOLOGICA DO CEAR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6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6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7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7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07 - CENTRO FEDERAL DE EDUCACAO TECNOLOGICA DO ESPIRITO SANT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2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2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2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26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2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08 - CENTRO FEDERAL DE EDUCACAO TECNOLOGICA DE GOIA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5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5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5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5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5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5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10 - CENTRO FEDERAL DE EDUCACAO TECNOLOGICA DO MATO GROSS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3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3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6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11 - ESCOLA TECNICA FEDERAL DE OURO PRET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1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1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7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7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12 - CENTRO FEDERAL DE EDUCACAO TECNOLOGICA DO PAR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13 - CENTRO FEDERAL DE EDUCACAO TECNOLOGICA DA PARAIB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2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2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2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27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27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2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14 - CENTRO FEDERAL DE EDUCACAO TECNOLOGICA DE PELOTA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9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9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9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9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9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9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15 - CENTRO FEDERAL DE EDUCACAO TECNOLOGICA DE PERNAMBUC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7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7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7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7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7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7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16 - CENTRO FEDERAL DE EDUCACAO TECNOLOGICA DO PIAUI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7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17 - CENTRO FEDERAL DE EDUCACAO TECNOLOGICA DE QUIMICA DE NILOPOLI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7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7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18 - CENTRO FEDERAL DE EDUCACAO TECNOLOGICA DO RIO GRANDE DO NORT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19 - CENTRO FEDERAL DE EDUCACAO TECNOLOGICA DE SANTA CATARIN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5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20 - CENTRO FEDERAL DE EDUCACAO TECNOLOGICA DE SAO PAUL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0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0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9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9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21 - ESCOLA TECNICA FEDERAL DE SERGIPE - S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1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1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22 - ESCOLA TECNICA FEDERAL DE RORAIM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0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0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31 - UNIVERSIDADE FEDERAL DE ALAGOA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4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4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4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4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45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4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32 - UNIVERSIDADE FEDERAL DA BAH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9.3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9.3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9.3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9.3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9.3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9.3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33 - UNIVERSIDADE FEDERAL DO CEAR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9.1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9.1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9.1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9.1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9.1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9.1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34 - UNIVERSIDADE FEDERAL DO ESPIRITO SANT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7.3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7.3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7.3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7.39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7.39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7.3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35 - UNIVERSIDADE FEDERAL DE GOIA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6.1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6.1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1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13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13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1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36 - UNIVERSIDADE FEDERAL FLUMINENS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6.2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6.2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6.2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6.2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6.2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6.2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37 - UNIVERSIDADE FEDERAL DE JUIZ DE FOR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1.8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1.8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8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83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83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8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38 - UNIVERSIDADE FEDERAL DE MINAS GERAI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3.5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3.5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3.5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3.5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3.5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3.5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39 - UNIVERSIDADE FEDERAL DO PAR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4.3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4.3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4.3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4.39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4.39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4.3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40 - UNIVERSIDADE FEDERAL DA PARAIB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2.5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2.5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6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MUNICIPIO DE JOAO PESSOA - PB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2.5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2.52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2.5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2.5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41 - UNIVERSIDADE FEDERAL DO PARAN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5.8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5.8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8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8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8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8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42 - UNIVERSIDADE FEDERAL DE PERNAMBUC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9.4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9.4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9.4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9.4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9.4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9.4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43 - UNIVERSIDADE FEDERAL DO RIO GRANDE DO NORT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5.1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5.1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1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1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15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1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44 - UNIVERSIDADE FEDERAL DO RIO GRANDE DO SUL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3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3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3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37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37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3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45 - UNIVERSIDADE FEDERAL DO RIO DE JANEIR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3.8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3.8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3.8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3.85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3.85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3.8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46 - UNIVERSIDADE FEDERAL DE SANTA CATARIN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5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5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5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52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5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5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47 - UNIVERSIDADE FEDERAL DE SANTA MAR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2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2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2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2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22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2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48 - UNIVERSIDADE FEDERAL RURAL DE PERNAMBUC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4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4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49 - UNIVERSIDADE FEDERAL RURAL DO RIO DE JANEIR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6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6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3.6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3.6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3.61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3.6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50 - FUNDACAO UNIVERSIDADE FEDERAL DE RORAIM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2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2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2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27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27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2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52 - UNIVERSIDADE FEDERAL DE CAMPINA GRAND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2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28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28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2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53 - UNIVERSIDADE FEDERAL RURAL DA AMAZON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2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2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2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22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22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2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54 - FACULDADE DE MEDICINA DO TRIANGULO MINEIR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1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1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1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1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1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1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55 - FACULDADES FEDERAIS INTEGRADAS DE DIAMANTINA - FAFEID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7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56 - CENTRO FEDERAL DE EDUCACAO TECNOLOGICA "CELSO SUCKOW DA FONSECA"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3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37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37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3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57 - CENTRO FEDERAL DE EDUCACAO TECNOLOGICA DE MINAS GERAI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8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8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8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84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8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8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58 - CENTRO FEDERAL DE EDUCACAO TECNOLOGICA DO PARAN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.6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.6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6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60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60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6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60 - ESCOLA DE FARMACIA E ODONTOLOGIA DE ALFENA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5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5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61 - UNIVERSIDADE FEDERAL DE ITAJUBA - UNIFEI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4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4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4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45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45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4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62 - UNIVERSIDADE FEDERAL DE SAO PAUL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4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4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4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4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4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4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63 - UNIVERSIDADE FEDERAL DE LAVRA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7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7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70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7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64 - ESCOLA SUPERIOR DE AGRICULTURA DE MOSSOR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8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8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7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65 - CENTRO FEDERAL DE EDUCACAO TECNOLOGICA DO MARANH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7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7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7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72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72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7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68 - FUNDACAO UNIVERSIDADE FEDERAL DE RONDON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6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6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6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6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6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6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69 - FUNDACAO UNIVERSIDADE DO RIO DE JANEIR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6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6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6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60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60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6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70 - FUNDACAO UNIVERSIDADE DO AMAZONA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1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1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1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1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71 - FUNDACAO UNIVERSIDADE DE BRASIL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3.9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3.9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9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90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90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9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72 - FUNDACAO UNIVERSIDADE DO MARANH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.6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.6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6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63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6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6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73 - FUNDACAO UNIVERSIDADE DO RIO GRAND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1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1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1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1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1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1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74 - FUNDACAO UNIVERSIDADE FEDERAL DE UBERLAND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7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7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8.7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8.70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8.70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8.7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75 - FUNDACAO UNIVERSIDADE FEDERAL DO ACR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3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3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3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38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38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3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76 - FUNDACAO UNIVERSIDADE FEDERAL DE MATO GROSS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6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6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6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67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6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6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77 - FUNDACAO UNIVERSIDADE FEDERAL DE OURO PRET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3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3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78 - FUNDACAO UNIVERSIDADE FEDERAL DE PELOTA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7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76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76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7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79 - FUNDACAO UNIVERSIDADE FEDERAL DO PIAUI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3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3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3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3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3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3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80 - FUNDACAO UNIVERSIDADE FEDERAL DE SAO CARLO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.8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.8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8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8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8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8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81 - FUNDACAO UNIVERSIDADE FEDERAL DE SERGIP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9.4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9.4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4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43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43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4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82 - FUNDACAO UNIVERSIDADE FEDERAL DE VICOS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9.3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9.3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9.3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9.39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9.3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9.3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83 - FUNDACAO UNIVERSIDADE FEDERAL DE MATO GROSSO DO SUL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1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1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.1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.16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.16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.1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84 - FUNDACAO FACULDADE FEDERAL DE CIENCIAS MEDICAS DE PORTO ALEGR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7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7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4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4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85 - FUNDACAO UNIVERSIDADE FEDERAL DE SAO JOAO DEL REI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1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1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1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1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15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1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86 - FUNDACAO UNIVERSIDADE FEDERAL DO AMAP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90 - INSTITUTO NACIONAL DE ESTUDOS E PESQUISAS EDUCACIONAIS ANISIO TEIXEIR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7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7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91 - FUNDACAO COORDENACAO DE APERFEICOAMENTO DE PESSOAL DE NIVEL SUPERIOR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92 - FUNDACAO JOAQUIM NABUC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3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3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3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38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38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3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298 - FUNDO NACIONAL DE DESENVOLVIMENT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3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3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3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01 - CENTRO FEDERAL DE EDUCACAO TECNOLOGICA DA BAH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7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7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7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74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74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7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02 - ESCOLA AGROTECNICA FEDERAL DE ALEGRE - E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0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0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03 - ESCOLA AGROTECNICA FEDERAL DE ALEGRETE - R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2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2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04 - ESCOLA AGROTECNICA FEDERAL DE ARAGUATINS - T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7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05 - CENTRO FEDERAL DE EDUCACAO TECNOLOGICA DE BAMBUI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7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06 - ESCOLA AGROTECNICA FEDERAL DE BARBACENA - MG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2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07 - ESCOLA AGROTECNICA FEDERAL DE BARREIROS - P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5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08 - ESCOLA AGROTECNICA FEDERAL DE BELO JARDIM - P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9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09 - CENTRO FEDERAL DE EDUCACAO TECNOLOGICA DE BENTO GONCALVE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10 - ESCOLA AGROTECNICA FEDERAL DE CACERES - MT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11 - ESCOLA AGROTECNICA FEDERAL DE CASTANHAL - P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0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0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12 - ESCOLA AGROTECNICA FEDERAL DE CATU - B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7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7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13 - ESCOLA AGROTECNICA FEDERAL DE COLATINA - E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14 - ESCOLA AGROTECNICA FEDERAL DE CONCORDIA - SC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8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8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15 - ESCOLA AGROTECNICA FEDERAL DE CRATO - C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5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5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16 - CENTRO FEDERAL DE EDUCACAO TECNOLOGICA DE CUIABA - MT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6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17 - ESCOLA AGROTECNICA FEDERAL DE IGUATU - C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6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18 - ESCOLA AGROTECNICA FEDERAL DE INCONFIDENTES - MG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1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19 - ESCOLA TECNICA FEDERAL DE JANUARIA - MG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1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1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20 - ESCOLA AGROTECNICA FEDERAL DE MACHADO - MG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0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21 - ESCOLA AGROTECNICA FEDERAL DE MANAUS - AM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8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8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22 - ESCOLA AGROTECNICA FEDERAL DE MUZAMBINHO - MG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2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23 - CENTRO FEDERAL DE EDUCACAO TECNOLOGICA DE PETROLIN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7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24 - ESCOLA TECNICA FEDERAL DE RIO POMBA - MG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7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7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25 - CENTRO FEDERAL DE EDUCACAO TECNOLOGICA DE RIO VERD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2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2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26 - ESCOLA AGROTECNICA FEDERAL DE SALINAS - MG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2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27 - ESCOLA AGROTECNICA FEDERAL DE SANTA TERESA- E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5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28 - ESCOLA AGROTECNICA FEDERAL DE SAO CRISTOVAO - S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3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29 - ESCOLA AGROTECNICA FEDERAL DE SAO JOAO EVANGELISTA - MG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6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30 - ESCOLA AGROTECNICA FEDERAL DE SAO LUIS - M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3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3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31 - ESCOLA TECNICA FEDERAL DE  SAO VICENTE DO SUL - R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6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32 - ESCOLA AGROTECNICA FEDERAL DE SATUBA - AL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5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5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33 - ESCOLA AGROTECNICA FEDERAL DE SERTAO - R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34 - ESCOLA AGROTECNICA FEDERAL DE SOUSA - PB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1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1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35 - CENTRO FEDERAL DE EDUCACAO TECNOLOGICA DE UBERABA - MG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36 - ESCOLA AGROTECNICA FEDERAL DE UBERLANDIA - MG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3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3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37 - CENTRO FEDERAL DE EDUCACAO TECNOLOGICA DE URUTAI - G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7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38 - ESCOLA AGROTECNICA FEDERAL DE VITORIA DE SANTO ANTAO - P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2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2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39 - ESCOLA AGROTECNICA FEDERAL DE SAO GABRIEL DA CACHOEIRA - AM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40 - ESCOLA AGROTECNICA FEDERAL DE SOMBRIO - SC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41 - ESCOLA AGROTECNICA FEDERAL DE CERES - G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7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42 - ESCOLA AGROTECNICA FEDERAL DE COLORADO DO OESTE - R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5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5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43 - ESCOLA AGROTECNICA FEDERAL DE CODO - M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44 - ESCOLA AGROTECNICA FEDERAL ANTONIO JOSE TEIXEIRA - B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45 - ESCOLA AGROTECNICA FEDERAL DO RIO DO SUL - SC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6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6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46 - ESCOLA AGROTECNICA FEDERAL DE SANTA INES - B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6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26000 - MINISTERIO DA EDUCAC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26347 - ESCOLA AGROTECNICA FEDERAL DO SENHOR DO BONFIM - B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3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3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0000 - MINISTERIO DA JUSTIC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0108 - DEPARTAMENTO DE POLICIA FEDERAL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7.41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7.4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7.4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7.41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7.41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7.41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2000 - MINISTERIO DE MINAS E ENERGI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2263 - DEPARTAMENTO NACIONAL DE PRODUCAO MINERAL - DNPM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3000 - MINISTERIO DA PREVIDENCIA SOCIAL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3101 - MINISTERIO DA PREVIDENCIA SOCIAL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9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5000 - MINISTERIO DAS RELACOES EXTERIORE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5101 - MINISTERIO DAS RELACOES EXTERIORE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0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0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8.0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8.0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8.0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8.0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6000 - MINISTERIO DA SAUD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6211 - FUNDACAO NACIONAL DE SAUD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6000 - MINISTERIO DA SAUD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6212 - AGENCIA NACIONAL DE VIGILANCIA SANITARIA - ANVIS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6000 - MINISTERIO DA SAUD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6901 - FUNDO NACIONAL DE SAUDE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8000 - MINISTERIO DO TRABALHO E EMPREG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8101 - MINISTERIO DO TRABALHO E EMPREG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1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38000 - MINISTERIO DO TRABALHO E EMPREG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38201 - FUNDACAO JORGE DUPRAT FIGUEIREDO DE SEGURANCA E MEDICINA DO TRABALH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1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47000 - MINISTERIO DO PLANEJAMENTO, ORCAMENTO E GEST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47204 - INSTITUTO DE PESQUISA ECONOMICA APLICAD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47000 - MINISTERIO DO PLANEJAMENTO, ORCAMENTO E GEST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47205 - FUNDACAO INSTITUTO BRASILEIRO DE GEOGRAFIA E ESTATISTIC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3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3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47000 - MINISTERIO DO PLANEJAMENTO, ORCAMENTO E GEST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47210 - FUNDACAO ESCOLA NACIONAL DE ADMINISTRACAO PUBLIC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49000 - MINISTERIO DO DESENVOLVIMENTO AGRARI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49201 - INSTITUTO NACIONAL DE COLONIZACAO E REFORMA AGRARIA - INCR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1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55000 - MINISTERIO DA ASSISTENCIA SOCIAL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55101 - MINISTERIO DA ASSISTENCIA SOCIAL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9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9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5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73000 - TRANSFERENCIAS A ESTADOS, DISTRITO FEDERAL E MUNICIPIOS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73101 - RECURSOS SOB SUPERVISAO DO MINISTERIO DA FAZENDA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7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7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REFEICAO AO PESSOAL ATIVO DE EXTINTOS ESTADOS E TERRITOR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7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79  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REFEICAO AO PESSOAL ATIVO DE EXTINTOS ESTADOS E TERRITORIOS - EXTINTO TERRITORI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79  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REFEICAO AO PESSOAL ATIVO DE EXTINTOS ESTADOS E TERRITORIOS - EXTINTO TERRITORI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79  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REFEICAO AO PESSOAL ATIVO DE EXTINTOS ESTADOS E TERRITORIOS - EXTINTO TERRITORI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GAO     : 47000 - MINISTERIO DO PLANEJAMENTO, ORCAMENTO E GEST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UNIDADE : 47101 - MINISTERIO DO PLANEJAMENTO, ORCAMENTO E GESTAO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80.2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80.2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280.2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99.2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1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280.23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280.2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964" w:right="737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0:00:00Z</dcterms:created>
  <dc:creator>PR</dc:creator>
  <dc:description/>
  <dc:language>en-US</dc:language>
  <cp:lastModifiedBy>PR023808</cp:lastModifiedBy>
  <dcterms:modified xsi:type="dcterms:W3CDTF">2003-12-12T20:00:00Z</dcterms:modified>
  <cp:revision>2</cp:revision>
  <dc:subject/>
  <dc:title>ORGAO     : 26000 - MINISTERIO DA EDUCACAO</dc:title>
</cp:coreProperties>
</file>