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766, de 21 de Março de 196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ltera dispositivos do Decreto nº 61, de 19 de outubro de 1961, que institui a Comissão de Revenda de Material Agropecuário (CRMA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cial de 22 de março de 1962 - Seção I - Parte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igo 1º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o capital destinad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o capital destinado à ampliação do plano de revenda de material aos agricultores e criadore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6º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6º - Compete à C.R.M.A.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f) estabelecer as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6º - Compete à C.R.M.A.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f) estabelecer as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10, onde se lê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10 –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) doações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) outros recursos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10 –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) acompanhar e fiscalizar a fiscalização contábil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11 –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) doações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) outros recursos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referenda, acrescente-se: Souto Maio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6/03/196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51:00Z</dcterms:created>
  <dc:creator>Edvaldo Luiz da Silva</dc:creator>
  <dc:description/>
  <cp:keywords/>
  <dc:language>en-US</dc:language>
  <cp:lastModifiedBy>Edvaldo Luiz da Silva</cp:lastModifiedBy>
  <dcterms:modified xsi:type="dcterms:W3CDTF">2024-09-09T20:21:00Z</dcterms:modified>
  <cp:revision>1</cp:revision>
  <dc:subject/>
  <dc:title/>
</cp:coreProperties>
</file>