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do Conselho de Ministros nº 766, de 21 de Março de 1962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ltera dispositivos do Decreto nº 61, de 19 de outubro de 1961, que institui a Comissão de Revenda de Material Agropecuário (CRMA)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22 de março de 1962 e retificado no Diário Oficial de 26 de março de 1962 - Seção I - Parte I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retificação, na pág. 3.409,na 3ª coluna, onde se lê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d) acompanhar e fiscalizar a fiscalização contábil;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d) acompanhar e fiscalizar a escrituração contábil;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27/03/1962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4:00Z</dcterms:created>
  <dc:creator>Edvaldo Luiz da Silva</dc:creator>
  <dc:description/>
  <cp:keywords/>
  <dc:language>en-US</dc:language>
  <cp:lastModifiedBy>Edvaldo Luiz da Silva</cp:lastModifiedBy>
  <dcterms:modified xsi:type="dcterms:W3CDTF">2024-09-09T20:24:00Z</dcterms:modified>
  <cp:revision>2</cp:revision>
  <dc:subject/>
  <dc:title/>
</cp:coreProperties>
</file>