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53, de 18 de Outubr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alteração estatutária da Colonial-Companhia Nacional de Seguros Gerais relativa a aumento do capital social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9 de novembro de 1961 - Parte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página 9.953, 4ª coluna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e dez dias, paar as xtraordiná-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... e de dez dias, para as extraordiná-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2ª coluna da página 9.954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10 tributados, julgamos de interesse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... so, tributados, julgamos de interesse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Relação de Acionistas, 1ª lina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9.000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9.009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inda na mesma Relação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Miguel Francisco Falh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Miguel Francisco Falb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9/02/1962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0:00Z</dcterms:created>
  <dc:creator>Edvaldo Luiz da Silva</dc:creator>
  <dc:description/>
  <cp:keywords/>
  <dc:language>en-US</dc:language>
  <cp:lastModifiedBy>Edvaldo Luiz da Silva</cp:lastModifiedBy>
  <dcterms:modified xsi:type="dcterms:W3CDTF">2024-09-02T19:06:00Z</dcterms:modified>
  <cp:revision>1</cp:revision>
  <dc:subject/>
  <dc:title/>
</cp:coreProperties>
</file>