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rPr/>
      </w:pPr>
      <w:r>
        <w:rPr/>
        <w:t>LIMITES PARA MOVIMENTAÇÃO E EMPENHO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right"/>
        <w:rPr/>
      </w:pPr>
      <w:r>
        <w:rPr/>
        <w:t>R$ Mil</w:t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261"/>
        <w:gridCol w:w="992"/>
        <w:gridCol w:w="1134"/>
        <w:gridCol w:w="1276"/>
        <w:gridCol w:w="1134"/>
        <w:gridCol w:w="1134"/>
        <w:gridCol w:w="1134"/>
        <w:gridCol w:w="1134"/>
        <w:gridCol w:w="1275"/>
        <w:gridCol w:w="1134"/>
      </w:tblGrid>
      <w:tr>
        <w:trPr>
          <w:tblHeader w:val="true"/>
        </w:trPr>
        <w:tc>
          <w:tcPr>
            <w:tcW w:w="3858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ÓRGÃOS E/OU UNID. ORÇAMENTÁRIA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TIVIDADES + OPER ESPECIAI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ROJETOS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</w:t>
            </w:r>
          </w:p>
        </w:tc>
      </w:tr>
      <w:tr>
        <w:trPr>
          <w:tblHeader w:val="true"/>
        </w:trPr>
        <w:tc>
          <w:tcPr>
            <w:tcW w:w="385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E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IMITE AUTORIZAD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E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IMITE AUTORIZAD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E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IMITE AUTORIZADO</w:t>
            </w:r>
          </w:p>
        </w:tc>
      </w:tr>
      <w:tr>
        <w:trPr>
          <w:tblHeader w:val="true"/>
        </w:trPr>
        <w:tc>
          <w:tcPr>
            <w:tcW w:w="385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TÉ A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TÉ DEZ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TÉ A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TÉ DEZ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TÉ A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ATÉ DEZ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101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B. DA PRESID. DA REPÚBLIC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4.7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3.2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5.2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.4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.4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.5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41.18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6.65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0.81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.0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.4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.5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.37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.88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6.2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.1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8.7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6.68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.2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8.93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102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B. DA VICE PRESID. DA REPÚBLIC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5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5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2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5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5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24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114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DVOCACIA-GERAL DA UNIÃ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.9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.1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.7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6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.67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.49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.28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117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EC. ESPECIAL DE DESENV. URBAN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5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8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8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62.8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8.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9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72.34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2.98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7.88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118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GÊNCIA BRAS. DE INTELIGÊNC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.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.0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.6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.3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.74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.61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AGRIC, PEC E ABASTECIMENT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72.0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74.5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38.8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77.9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1.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6.3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50.0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05.69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75.18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.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.1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.4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2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3.24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.7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.28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2.0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9.3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4.3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4.6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.5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86.7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9.8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9.89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A CIÊNCIA E  TECNOLOG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379.2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29.7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61.4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83.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3.1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8.6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662.23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62.8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10.06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7.6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.6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.1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.9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7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.9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6.5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.32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.05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321.5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01.1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22.2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4.0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.4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.7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565.67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25.56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59.00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A FAZEND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07.8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54.1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01.5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5.0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.0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.7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92.89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75.18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33.22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A EDUCAÇÃ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.807.2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754.8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.622.0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28.0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34.0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51.0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.335.26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988.88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.973.13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.3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.3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.3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.3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.3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.37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786.8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734.4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601.7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8.0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4.0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1.0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314.89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968.5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952.76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A IND. E COM. EXTERIOR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7.2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.2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5.4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.0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8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7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0.30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.04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.19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A JUSTIÇ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26.5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0.3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64.6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00.8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71.2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08.7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27.39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91.6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73.34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.7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.2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.3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73.2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5.1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99.5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94.97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6.41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4.87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4.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9.1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9.2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.5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1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.4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5.2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8.46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E MINAS E ENERG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7.4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0.2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1.8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1.2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.8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.3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78.68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9.0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0.19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A PREV. E ASSIST.SOCIAL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484.7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60.1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170.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34.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7.1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7.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719.7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97.34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218.09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4.4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4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4.4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98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42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484.7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60.1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170.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0.5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.1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.6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675.27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93.35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13.67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DAS RELAÇÕES EXTERIOR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41.9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0.7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4.7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6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43.6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1.1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5.39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A SAÚD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9.155.9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.712.8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9.068.7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.051.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71.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148.8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1.207.08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.484.81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0.217.60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4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4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2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25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.154.9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.711.8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.067.7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047.7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68.7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145.5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.202.67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.480.56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.213.35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O TRABALHO E EMPREG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89.2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42.2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51.0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14.4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5.0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2.0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003.75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17.2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63.14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0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5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5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06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22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22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88.2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1.5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0.3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2.4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.4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0.5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00.68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5.0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60.92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OS TRANSPORT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482.3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98.4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55.3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.200.9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14.0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59.6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.683.2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412.46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814.93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49.1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3.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3.5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722.4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39.7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47.8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371.56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12.91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121.46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33.1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5.2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81.7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478.5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4.2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.7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311.68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99.5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93.47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AS COMUNICAÇÕ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66.0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5.2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1.3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2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86.0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5.2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1.34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2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20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0.0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6.0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5.2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.3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6.0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5.2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.34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A CULTUR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80.6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4.6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8.3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00.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0.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.8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81.19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5.4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02.22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.0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.0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8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82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0.6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4.6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8.3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4.4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0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5.1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0.6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7.40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4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O MEIO AMBIENT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00.8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42.4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09.7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39.7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8.3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7.3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040.57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00.7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87.1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.1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.5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.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2.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.8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.4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7.1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.3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.42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66.6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4.8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5.8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06.7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8.8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73.43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2.3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4.67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7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O PLANEJ., ORÇ. E GESTÃ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6.5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2.1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4.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3.2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.1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8.3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9.87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4.25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2.74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9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O DESENV. AGRÁRI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9.9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5.6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8.3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49.8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8.9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3.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79.78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4.53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62.34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7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8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9.2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.4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.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6.98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.26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5.94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.1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.7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.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0.6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7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5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2.79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.2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6.4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O ESPORTE E TURISM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92.7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8.6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0.2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57.5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47.5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01.3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50.28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86.14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71.63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.5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4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.3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0.7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7.5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6.3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7.35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5.97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1.76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6.1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.1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.8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6.7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5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72.9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0.1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9.86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A DEFES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077.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26.0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333.2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155.6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4.6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05.1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233.6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570.6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938.35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000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IN. DA INTEGRAÇÃO NACIONAL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53.2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4.0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1.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927.7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94.5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41.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.180.96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28.6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03.95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Estratégico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61.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5.5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8.3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61.3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5.56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8.33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Demai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3.2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.0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.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366.3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9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3.6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619.6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3.0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5.61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101</w:t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EC. SOB SUP.DO MIN. DA FAZEND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9.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.5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3.7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9.17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.55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3.731</w:t>
            </w:r>
          </w:p>
        </w:tc>
      </w:tr>
      <w:tr>
        <w:trPr/>
        <w:tc>
          <w:tcPr>
            <w:tcW w:w="59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105</w:t>
            </w:r>
          </w:p>
        </w:tc>
        <w:tc>
          <w:tcPr>
            <w:tcW w:w="32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DF-REC.SUP DO MIN. DA FAZEND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4.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.6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.4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.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4.9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.6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.463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3.549.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9.987.2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9.253.2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5.159.5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.661.3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.877.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8.708.74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3.648.6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4.130.246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LIMITE BLOQUEAD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994.1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.120.6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.114.742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6"/>
        </w:rPr>
        <w:t xml:space="preserve">FONTES: 100, 111, 112, 114, 120, 121, 122, 124, 125, 126, 127, 128, 129, 130, 131, 132, 133, 135, 137, 138, 139, 140, 146, 147, 148, 149, 151, 153, 155, 157, 158, 162, 164, 166, 180, 185, 246, 249, 280 e suas </w:t>
      </w:r>
      <w:r>
        <w:rPr>
          <w:color w:val="000000"/>
          <w:sz w:val="16"/>
        </w:rPr>
        <w:t>900 e 955, e suas correspondentes, resultantes da incorporação de saldos de exercícios anteriores.</w:t>
      </w:r>
    </w:p>
    <w:p>
      <w:pPr>
        <w:pStyle w:val="TextBody"/>
        <w:rPr/>
      </w:pPr>
      <w:r>
        <w:rPr/>
        <w:t>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"/>
        <w:spacing w:lineRule="exac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exact" w:line="200"/>
        <w:rPr/>
      </w:pPr>
      <w:r>
        <w:rPr/>
        <w:t>LIMITES PARA MOVIMENTAÇÃO E EMPENHO</w:t>
      </w:r>
    </w:p>
    <w:p>
      <w:pPr>
        <w:pStyle w:val="Normal"/>
        <w:spacing w:lineRule="exact" w:line="2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spacing w:lineRule="exact" w:line="200"/>
        <w:rPr/>
      </w:pPr>
      <w:r>
        <w:rPr/>
        <w:t>R$ Mil</w:t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3097"/>
        <w:gridCol w:w="1134"/>
        <w:gridCol w:w="1134"/>
        <w:gridCol w:w="1134"/>
        <w:gridCol w:w="1134"/>
        <w:gridCol w:w="1276"/>
        <w:gridCol w:w="1134"/>
        <w:gridCol w:w="1134"/>
        <w:gridCol w:w="1275"/>
        <w:gridCol w:w="1134"/>
      </w:tblGrid>
      <w:tr>
        <w:trPr/>
        <w:tc>
          <w:tcPr>
            <w:tcW w:w="3716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ÓRGÃOS E/OU UNID. ORÇAMENTÁRIA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IVIDADES + OPER ESPECIAIS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ROJETOS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OTAL</w:t>
            </w:r>
          </w:p>
        </w:tc>
      </w:tr>
      <w:tr>
        <w:trPr/>
        <w:tc>
          <w:tcPr>
            <w:tcW w:w="3716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IMITE AUTORIZAD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IMITE AUTORIZAD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IMITE AUTORIZADO</w:t>
            </w:r>
          </w:p>
        </w:tc>
      </w:tr>
      <w:tr>
        <w:trPr/>
        <w:tc>
          <w:tcPr>
            <w:tcW w:w="3716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É A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É DEZ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É A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É DEZ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É A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TÉ DEZ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1</w:t>
            </w:r>
          </w:p>
        </w:tc>
        <w:tc>
          <w:tcPr>
            <w:tcW w:w="309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. DA PRESID. DA REPÚBL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.0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6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5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67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4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.90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8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ÊNCIA BRAS. DE INTELIGÊNC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4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AGRIC, PEC E ABASTECIMENT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2.9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.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4.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.8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4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.4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1.8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3.5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1.389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1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30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46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79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7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7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5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7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3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.49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1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.599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CIÊNCIA E  TECNOLOG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3.7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1.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6.8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3.7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1.98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6.85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.3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.7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.5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.37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.7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.592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FAZEND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.5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.6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.0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.5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.60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.03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EDUCAÇÃ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683.2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6.9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265.4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8.1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2.5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8.1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881.4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129.5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463.68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0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83.2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6.9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65.4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.7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.1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.7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80.0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28.1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62.28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IND. E COM. EXTERIO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.3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.9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.6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5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7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1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.85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.69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.85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JUSTIÇ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7.2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3.9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5.9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.1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9.9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1.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7.4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3.9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7.041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.6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7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.3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7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844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.5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.9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1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.5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2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0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.08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.1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.197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E MINAS E ENERG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.4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8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6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4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2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4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.89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.07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.119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PREV. E ASSIST.SOCIAL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6.7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7.8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.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6.86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7.9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.188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.7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.8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.79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.86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11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DAS RELAÇÕES EXTERIORE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7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.9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5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77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SAÚD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1.9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.3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1.9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3.7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.46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3.70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O TRABALHO E EMPREG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.3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7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.2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.35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8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.882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OS TRANSPORTE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1.2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4.2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5.2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.2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9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4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9.58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.2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.681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7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7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4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86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9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167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.5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.2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.5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2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.7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.24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.514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S COMUNICAÇÕE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2.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7.5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0.1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8.2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9.1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.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80.28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6.6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9.10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.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.5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.1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.2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1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.28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.64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.10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CUL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8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7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O MEIO AMBIENT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8.0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9.4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.3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6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6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5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1.7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1.1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3.827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4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6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4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0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8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708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6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8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.63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29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119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O PLANEJ., ORÇ. E GESTÃ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8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2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4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98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28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06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O DESENV. AGRÁRI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1.3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.2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1.3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6.4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.7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5.3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7.76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.9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6.628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7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9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7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7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94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713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.3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2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.3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.7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7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5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.05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.0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.91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O ESPORTE E TURISM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00</w:t>
            </w:r>
          </w:p>
        </w:tc>
        <w:tc>
          <w:tcPr>
            <w:tcW w:w="30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DEFES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0.4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.2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2.5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2.2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.9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.9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82.77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1.19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7.539</w:t>
            </w:r>
          </w:p>
        </w:tc>
      </w:tr>
      <w:tr>
        <w:trPr/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00</w:t>
            </w:r>
          </w:p>
        </w:tc>
        <w:tc>
          <w:tcPr>
            <w:tcW w:w="30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INTEGRAÇÃO NACIO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8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59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0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8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1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745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 O T A 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68.0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16.9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91.9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70.9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.2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.4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39.0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31.1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95.446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MITE BLOQUEA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18.4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.7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85.258</w:t>
            </w:r>
          </w:p>
        </w:tc>
      </w:tr>
    </w:tbl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  <w:t>FONTES: 113, 136, 150, 168, 181, 250, 281 E 293, e suas correspondentes, resultantes da incorporação de saldos de exercícios anteriores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MITES PARA MOVIMENTAÇÃO E EMPENHO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R$ Mil</w:t>
      </w:r>
    </w:p>
    <w:tbl>
      <w:tblPr>
        <w:tblW w:w="142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955"/>
        <w:gridCol w:w="1134"/>
        <w:gridCol w:w="1134"/>
        <w:gridCol w:w="1134"/>
        <w:gridCol w:w="1276"/>
        <w:gridCol w:w="1134"/>
        <w:gridCol w:w="1276"/>
        <w:gridCol w:w="1135"/>
        <w:gridCol w:w="1275"/>
        <w:gridCol w:w="1134"/>
      </w:tblGrid>
      <w:tr>
        <w:trPr/>
        <w:tc>
          <w:tcPr>
            <w:tcW w:w="3574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ÓRGÃOS E/OU UNID. ORÇAMENTÁRIA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IVIDADES + OPER ESPECIAIS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JETOS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</w:tr>
      <w:tr>
        <w:trPr/>
        <w:tc>
          <w:tcPr>
            <w:tcW w:w="3574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MITE AUTORIZAD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MITE AUTORIZADO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MITE AUTORIZADO</w:t>
            </w:r>
          </w:p>
        </w:tc>
      </w:tr>
      <w:tr>
        <w:trPr/>
        <w:tc>
          <w:tcPr>
            <w:tcW w:w="3574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A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DEZ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A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DEZ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A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DEZ</w:t>
            </w:r>
          </w:p>
        </w:tc>
      </w:tr>
      <w:tr>
        <w:trPr>
          <w:trHeight w:val="116" w:hRule="atLeast"/>
        </w:trPr>
        <w:tc>
          <w:tcPr>
            <w:tcW w:w="6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5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0</w:t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EDUCAÇÃ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1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0.5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1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01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20.5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01.000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0</w:t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JUSTIÇ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4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4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436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00</w:t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E MINAS E ENERG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.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3.0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0.70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7.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3.0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0.700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.0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.70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.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.0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.700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0</w:t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PREV. E ASSIST.SOCIAL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.4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4.4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44.4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3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.90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92.3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0.8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92.385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.2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.1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.2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0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2.4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.8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2.401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.2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.3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.2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6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70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9.98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9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9.984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00</w:t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SAÚD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.7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.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.30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45.79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.3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3.300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00</w:t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O DESENV. AGRÁRI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.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.3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3.7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0.37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3.67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9.20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0.374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.4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2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.40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.4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22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.409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9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4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96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.2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98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965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00</w:t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DA INTEGRAÇÃO NACIONAL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5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.8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.8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.23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5.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6.69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1.801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Estratégic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3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7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35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3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79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350</w:t>
            </w:r>
          </w:p>
        </w:tc>
      </w:tr>
      <w:tr>
        <w:trPr>
          <w:trHeight w:val="225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Demai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0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88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.0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.90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451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35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 O T A 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53.7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17.4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04.48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89.3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.25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72.5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43.08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49.7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76.996</w:t>
            </w:r>
          </w:p>
        </w:tc>
      </w:tr>
      <w:tr>
        <w:trPr>
          <w:trHeight w:val="263" w:hRule="atLeast"/>
        </w:trPr>
        <w:tc>
          <w:tcPr>
            <w:tcW w:w="35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MITE BLOQUEA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.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.7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.000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FONTES:  145, 179 e 979, e suas correspondentes, resultantes da incorporação de saldos de exercícios anteriores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 IV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/>
      </w:pPr>
      <w:r>
        <w:rPr/>
        <w:t xml:space="preserve">LIMITES DE  PAGAMENTO RELATIVOS A DOTAÇÕES CONSTANTES DA LEI ORÇAMENTÁRIA </w:t>
      </w:r>
    </w:p>
    <w:p>
      <w:pPr>
        <w:pStyle w:val="Heading1"/>
        <w:rPr/>
      </w:pPr>
      <w:r>
        <w:rPr/>
        <w:t>PARA 2002 E AOS RESTOS A PAGAR DE 2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/>
      </w:pPr>
      <w:r>
        <w:rPr/>
        <w:t>R$ Mil</w:t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456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513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ÓRGÃOS E/OU UNIDADES ORÇAMENTÁRIA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AB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ATÉ MA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ATÉ JU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JU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AG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SE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OU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NOV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DEZ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1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B. DA PRESIDÊNCIA DA REPÚBLICA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8.62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68.05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77.47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86.90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96.32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5.75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5.18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4.605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4.030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2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B. DA VICE-PRESIDÊNCIA DA REPÚBLICA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81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99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6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34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52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70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88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064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43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4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VOCACIA-GERAL DA UNIÃO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16.82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0.52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4.23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7.94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1.64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5.35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9.05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42.761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46.466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AGRICULT. E DO ABASTECIMENTO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92.44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6.82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.193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5.56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9.93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.31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8.68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3.057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7.430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CIÊNCIA E TECNOLOGIA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0.30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2.84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5.39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7.94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0.493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53.04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25.58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98.136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0.684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FAZENDA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4.44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5.01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5.59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6.17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6.75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7.33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7.90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8.486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79.064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EDUCAÇÃO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76.52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.192.52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.408.52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.624.52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.840.52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2.056.52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2.272.52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2.488.528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2.704.490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DESENV., IND. E COM. EXTERIOR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1.28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6.32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1.36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6.40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41.44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46.48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1.51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6.557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61.596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JUSTIÇA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85.63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2.93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0.23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7.54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4.843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2.14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9.44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6.752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4.054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E MINAS E ENERGIA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76.91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95.85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4.80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3.74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2.69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1.63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0.58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9.523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8.468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PREVIDÊNCIA E ASSIST. SOCIAL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3.54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0.85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58.16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65.47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2.78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80.09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.087.39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.194.707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.302.016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S RELAÇÕES EXTERIORES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4.81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.69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4.57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4.45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4.333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4.213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4.09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3.970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3.849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SAÚDE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6.645.01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8.306.19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9.967.37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11.628.55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13.289.73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14.950.91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16.612.09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18.273.277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19.934.457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TRABALHO E EMPREGO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8.55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41.93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44.08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46.24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48.39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0.54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2.69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4.848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7.000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S TRANSPORTES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2.14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9.54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6.94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4.34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1.74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9.14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6.54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3.945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91.345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S COMUNICAÇÕES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0.66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2.14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3.62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5.10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6.59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8.07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9.553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61.034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62.514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CULTURA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47.21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3.67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60.12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66.57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73.02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79.48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85.933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92.386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98.838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MEIO AMBIENTE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2.65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3.54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3.493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3.44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3.39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3.34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3.30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3.251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3.203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PLANEJAMENTO, ORÇAM. E GESTÃO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82.37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97.46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2.56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7.663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2.76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7.85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2.95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8.052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3.150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DESENVOLVIMENTO AGRÁRIO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43.05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1.90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60.75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69.60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70.46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71.31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72.16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73.015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73.867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ESPORTE E TURISMO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5.72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69.96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84.20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98.44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2.69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6.93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1.17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5.420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9.662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DEFESA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7.15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8.79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0.434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62.073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63.71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65.35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.066.99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.168.629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.270.269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00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INTEGRAÇÃO NACIONAL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94.98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3.12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1.26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9.40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7.54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5.68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3.821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1.960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0.100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101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. SOB SUPERVISÃO DO MIN. DA FAZENDA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45.513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56.54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67.56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78.59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89.622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0.64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1.67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2.704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3.731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105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DF - REC. SOB SUPERV. DO MIN. DA FAZENDA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12.750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15.839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18.928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2.01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5.107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8.196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1.285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4.374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7.463 </w:t>
            </w:r>
          </w:p>
        </w:tc>
      </w:tr>
      <w:tr>
        <w:trPr/>
        <w:tc>
          <w:tcPr>
            <w:tcW w:w="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TOTA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0.319.979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2.848.128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5.304.116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7.760.102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0.208.089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2.656.076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5.104.062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7.562.041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30.019.989 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S / AÇÕES ESTRATÉGICA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09.307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35.976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62.646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03.315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43.985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84.653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025.323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065.992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099.537 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MITE TOTAL AUTORIZAD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1.129.286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3.684.104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6.166.762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8.663.417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1.152.074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3.640.729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6.129.385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8.628.033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31.119.526 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MITE BLOQUEAD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 xml:space="preserve">2.553.775 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Fontes Anexo IV: 100, 111, 112, 114, 115, 120, 121, 122, 124, 125, 126, 127, 128, 129, 130, 131, 132,133, 135, 137, 138, 139, 140, 151, 153, 155, 157, 158, 162, 166, 183 e suas correspondentes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V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LIMITES DE  PAGAMENTO RELATIVOS A DOTAÇÕES CONSTANTES </w:t>
      </w:r>
    </w:p>
    <w:p>
      <w:pPr>
        <w:pStyle w:val="Heading1"/>
        <w:rPr>
          <w:sz w:val="22"/>
        </w:rPr>
      </w:pPr>
      <w:r>
        <w:rPr>
          <w:sz w:val="22"/>
        </w:rPr>
        <w:t>DA LEI ORÇAMENTÁRIA PARA 2002 E AOS RESTOS A PAGAR DE 2001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/>
      </w:pPr>
      <w:r>
        <w:rPr/>
        <w:t>R$ Mil</w:t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4571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7"/>
      </w:tblGrid>
      <w:tr>
        <w:trPr/>
        <w:tc>
          <w:tcPr>
            <w:tcW w:w="515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ÓRGÃOS E/OU UNIDADES ORÇAMENTÁRIAS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AB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ATÉ MAI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ATÉ JUN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JUL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AGO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SET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OUT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NOV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DEZ</w:t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1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. DA PRESIDÊNCIA DA REPÚBLICA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.22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.44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.673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.898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.124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.35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.576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.801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.028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AGRICULT. E DO ABASTECIMENTO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.12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.50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.883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.26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.63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.018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.396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.774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.152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CIÊNCIA E TECNOLOGIA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.46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.238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.00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.78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.55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.32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.093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.863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.635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FAZENDA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.66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.833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.00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.18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.35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.528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.70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.875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1.048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EDUCAÇÃO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.00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.164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.32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.48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.648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3.81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7.97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2.133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7.492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DESENV., IND. E COMÉRCIO EXTERIOR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01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46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69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91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3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353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574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795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016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PREVIDÊNCIA E ASSIST. SOCIAL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.34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.92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.51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.09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68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.26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85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.435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.020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S RELAÇÕES EXTERIORES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6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04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173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29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421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546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SAÚDE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.96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4.956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.94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8.938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5.92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2.92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9.91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6.903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3.894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TRABALHO E EMPREGO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.51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.83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9.388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.93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.49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5.04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3.59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2.143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.694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S TRANSPORTES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.16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.16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.458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.74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.04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.33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.62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.913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.204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CULTURA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364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68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99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316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634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95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26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587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905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MEIO AMBIENTE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.17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53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03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.54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.05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.562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.07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.580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.088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PLANEJAMENTO, ORÇAM. E GESTÃO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.84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.33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.83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.336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.833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.33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.82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.328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.826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DESENVOLVIMENTO AGRÁRIO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.514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.17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.836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.49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.75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.02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.28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.542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.803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ESPORTE E TURISMO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9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DEFESA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7.10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6.979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6.848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6.717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6.586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6.456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6.325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6.195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6.064 </w:t>
            </w:r>
          </w:p>
        </w:tc>
      </w:tr>
      <w:tr>
        <w:trPr>
          <w:trHeight w:val="24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45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INTEGRAÇÃO NACIONAL</w:t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636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078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52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963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.406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.848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291 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733 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.176 </w:t>
            </w:r>
          </w:p>
        </w:tc>
      </w:tr>
      <w:tr>
        <w:trPr>
          <w:trHeight w:val="256" w:hRule="atLeast"/>
        </w:trPr>
        <w:tc>
          <w:tcPr>
            <w:tcW w:w="5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863.722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173.060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316.838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460.618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609.995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759.375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908.754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.058.132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.198.710 </w:t>
            </w:r>
          </w:p>
        </w:tc>
      </w:tr>
      <w:tr>
        <w:trPr>
          <w:trHeight w:val="256" w:hRule="atLeast"/>
        </w:trPr>
        <w:tc>
          <w:tcPr>
            <w:tcW w:w="51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S / AÇÕES ESTRATÉGICAS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9.725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9.639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9.553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9.467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89.382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19.296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9.211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79.125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09.040 </w:t>
            </w:r>
          </w:p>
        </w:tc>
      </w:tr>
      <w:tr>
        <w:trPr>
          <w:trHeight w:val="256" w:hRule="atLeast"/>
        </w:trPr>
        <w:tc>
          <w:tcPr>
            <w:tcW w:w="51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MITE TOTAL AUTORIZADO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033.447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372.699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546.391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720.085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899.377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.078.671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.257.965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.437.257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.607.750 </w:t>
            </w:r>
          </w:p>
        </w:tc>
      </w:tr>
      <w:tr>
        <w:trPr>
          <w:trHeight w:val="256" w:hRule="atLeast"/>
        </w:trPr>
        <w:tc>
          <w:tcPr>
            <w:tcW w:w="51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MITE BLOQUEADO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698.896 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Fontes Anexo V: 148, 149, 164, 180, 249, 280 e suas correspondentes resultantes da incorporação de saldos de exercícios anteriores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EXO V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LIMITES DE  PAGAMENTO RELATIVOS A DOTAÇÕES CONSTANTES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 LEI ORÇAMENTÁRIA PARA 2002 E AOS RESTOS A PAGAR DE 200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/>
      </w:pPr>
      <w:r>
        <w:rPr/>
        <w:t>R$ Mil</w:t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253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ÓRGÃOS E/OU UNIDADES ORÇAMENTÁRIA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ABR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ATÉ MAI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ATÉ JUN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JUL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AGO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SE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OU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NOV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É  DEZ</w:t>
            </w:r>
          </w:p>
        </w:tc>
      </w:tr>
      <w:tr>
        <w:trPr>
          <w:trHeight w:val="248" w:hRule="atLeast"/>
        </w:trPr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1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B. DA PRESIDÊNCIA DA REPÚBLICA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67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.34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.024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.70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.376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.052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9.72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6.405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3.081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AGRICULT. E DO ABASTECIMENTO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.50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.96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.424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.886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.34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.810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7.27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3.733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0.196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CIÊNCIA E TECNOLOGIA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9.47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2.59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5.713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8.834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.95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5.077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8.19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1.319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4.441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FAZENDA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0.93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0.416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9.895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9.373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8.85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8.330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7.80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7.287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6.765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EDUCAÇÃO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9.09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6.89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6.081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95.26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084.457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273.645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462.834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502.022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550.050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DESENV., IND. E COMÉRCIO EXTERIOR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.91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6.504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5.088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3.673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2.257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0.841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9.42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8.009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6.594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JUSTIÇA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9.09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8.56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8.025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7.48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6.95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6.414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5.877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5.340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4.803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E MINAS E ENERGIA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.30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5.093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5.885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6.67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7.47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8.263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9.056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9.848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0.641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PREVIDÊNCIA E ASSIST. SOCIAL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.93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.664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.396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8.12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7.86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.594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7.327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7.060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6.792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S RELAÇÕES EXTERIORES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99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06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.136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.20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.28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.353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.427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9.499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5.572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SAÚDE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1.23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4.043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6.852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9.66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2.46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5.277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8.086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90.895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53.703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TRABALHO E EMPREGO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.45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.73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.725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.71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.71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.706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.69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.693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3.686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S TRANSPORTES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997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.84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.699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.55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.40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.252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2.103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.954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9.806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S COMUNICAÇÕES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.833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7.00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6.183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5.35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4.53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3.707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2.88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2.057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1.232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CULTURA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1.62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.00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.252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.50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.746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.994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.267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.540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.813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MEIO AMBIENTE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74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76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.933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.09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25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.422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.58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.748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.912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PLANEJAMENTO, ORÇAM. E GESTÃO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660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44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.239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02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81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607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396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186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.975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DESENVOLVIMENTO AGRÁRIO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3.33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1.17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9.015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6.85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4.69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2.535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0.376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8.216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6.056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ESPORTE E TURISMO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6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4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9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7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4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2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DEFESA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6.949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9.811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2.673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5.53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8.39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1.260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94.122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86.984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079.846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00</w:t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INTEGRAÇÃO NACIONAL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295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.358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421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484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547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611 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.674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737 </w:t>
            </w:r>
          </w:p>
        </w:tc>
        <w:tc>
          <w:tcPr>
            <w:tcW w:w="102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.801 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99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TOTAL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930.234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.428.530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.868.945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3.409.357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3.949.767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4.490.179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5.030.619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5.421.056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5.820.337 </w:t>
            </w:r>
          </w:p>
        </w:tc>
      </w:tr>
      <w:tr>
        <w:trPr>
          <w:trHeight w:val="258" w:hRule="atLeast"/>
        </w:trPr>
        <w:tc>
          <w:tcPr>
            <w:tcW w:w="499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S / AÇÕES ESTRATÉGICA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.855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4.376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2.897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1.417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9.938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8.459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6.979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5.500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04.021 </w:t>
            </w:r>
          </w:p>
        </w:tc>
      </w:tr>
      <w:tr>
        <w:trPr>
          <w:trHeight w:val="258" w:hRule="atLeast"/>
        </w:trPr>
        <w:tc>
          <w:tcPr>
            <w:tcW w:w="499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MITE TOTAL AUTORIZAD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966.089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.472.906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.921.842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3.470.774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4.019.705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4.568.638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5.117.598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5.516.556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5.924.358 </w:t>
            </w:r>
          </w:p>
        </w:tc>
      </w:tr>
      <w:tr>
        <w:trPr>
          <w:trHeight w:val="258" w:hRule="atLeast"/>
        </w:trPr>
        <w:tc>
          <w:tcPr>
            <w:tcW w:w="499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MITE BLOQUEAD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016.469 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Fontes Anexo VI: 113, 136, 150, 168, 181, 213, 250, 281 e suas correspondentes resultantes da incorporação de saldos de exercícios anteriores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V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IMITES DEPAGAMENTO RELATIVOS A DOTAÇÕES CONSTANTE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 LEI ORÇAMENTÁRIA PARA 2002 E AOS RESTOS A PAGAR DE 20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R$ Mil</w:t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930"/>
        <w:gridCol w:w="1059"/>
        <w:gridCol w:w="1060"/>
        <w:gridCol w:w="1059"/>
        <w:gridCol w:w="1060"/>
        <w:gridCol w:w="1059"/>
        <w:gridCol w:w="1060"/>
        <w:gridCol w:w="1059"/>
        <w:gridCol w:w="1060"/>
        <w:gridCol w:w="1060"/>
      </w:tblGrid>
      <w:tr>
        <w:trPr/>
        <w:tc>
          <w:tcPr>
            <w:tcW w:w="466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ÓRGÃOS E/OU UNIDADES ORÇAMENTÁRIA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É ABR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É MAI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É JU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ÉJUL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TÉAGO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TÉSET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TÉOUT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TÉNOV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ÉDEZ</w:t>
            </w:r>
          </w:p>
        </w:tc>
      </w:tr>
      <w:tr>
        <w:trPr>
          <w:trHeight w:val="248" w:hRule="atLeast"/>
        </w:trPr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00</w:t>
            </w:r>
          </w:p>
        </w:tc>
        <w:tc>
          <w:tcPr>
            <w:tcW w:w="39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EDUCAÇÃO</w:t>
            </w:r>
          </w:p>
        </w:tc>
        <w:tc>
          <w:tcPr>
            <w:tcW w:w="10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5.831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1.102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55.373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09.644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263.916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418.187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572.458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876.729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81.000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0</w:t>
            </w:r>
          </w:p>
        </w:tc>
        <w:tc>
          <w:tcPr>
            <w:tcW w:w="39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JUSTIÇA</w:t>
            </w:r>
          </w:p>
        </w:tc>
        <w:tc>
          <w:tcPr>
            <w:tcW w:w="10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812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765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718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.671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.624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.577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.530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.483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.436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0</w:t>
            </w:r>
          </w:p>
        </w:tc>
        <w:tc>
          <w:tcPr>
            <w:tcW w:w="39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PREVIDÊNCIA E ASSIST. SOCIAL</w:t>
            </w:r>
          </w:p>
        </w:tc>
        <w:tc>
          <w:tcPr>
            <w:tcW w:w="10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6.017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6.357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9.732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3.108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6.483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9.858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3.234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6.609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9.984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00</w:t>
            </w:r>
          </w:p>
        </w:tc>
        <w:tc>
          <w:tcPr>
            <w:tcW w:w="39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SAÚDE</w:t>
            </w:r>
          </w:p>
        </w:tc>
        <w:tc>
          <w:tcPr>
            <w:tcW w:w="10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8.467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6.239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2.534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8.828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5.122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1.417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7.711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54.006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10.300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00</w:t>
            </w:r>
          </w:p>
        </w:tc>
        <w:tc>
          <w:tcPr>
            <w:tcW w:w="39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O DESENVOLVIMENTO AGRÁRIO</w:t>
            </w:r>
          </w:p>
        </w:tc>
        <w:tc>
          <w:tcPr>
            <w:tcW w:w="10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038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100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.695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.290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.885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8.480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9.075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9.670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0.266 </w:t>
            </w:r>
          </w:p>
        </w:tc>
      </w:tr>
      <w:tr>
        <w:trPr>
          <w:trHeight w:val="248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00</w:t>
            </w:r>
          </w:p>
        </w:tc>
        <w:tc>
          <w:tcPr>
            <w:tcW w:w="39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. DA INTEGRAÇÃO NACIONAL</w:t>
            </w:r>
          </w:p>
        </w:tc>
        <w:tc>
          <w:tcPr>
            <w:tcW w:w="10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6.898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7.001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9.665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329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.993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658 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372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086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801 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6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TOTAL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992.063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186.564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557.717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828.870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.100.023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.371.177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.642.380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3.063.583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3.484.787 </w:t>
            </w:r>
          </w:p>
        </w:tc>
      </w:tr>
      <w:tr>
        <w:trPr>
          <w:trHeight w:val="263" w:hRule="atLeast"/>
        </w:trPr>
        <w:tc>
          <w:tcPr>
            <w:tcW w:w="46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RAMAS / AÇÕES ESTRATÉGICA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9.092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07.201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0.652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94.101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87.551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81.000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74.450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867.900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61.349 </w:t>
            </w:r>
          </w:p>
        </w:tc>
      </w:tr>
      <w:tr>
        <w:trPr>
          <w:trHeight w:val="263" w:hRule="atLeast"/>
        </w:trPr>
        <w:tc>
          <w:tcPr>
            <w:tcW w:w="46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MITE TOTAL AUTORIZADO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241.155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493.765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958.369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.322.971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2.687.574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3.052.177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3.416.830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3.931.483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4.446.136 </w:t>
            </w:r>
          </w:p>
        </w:tc>
      </w:tr>
      <w:tr>
        <w:trPr>
          <w:trHeight w:val="263" w:hRule="atLeast"/>
        </w:trPr>
        <w:tc>
          <w:tcPr>
            <w:tcW w:w="466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MITE BLOQUEADO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1.030.8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NEXO VIII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PROGRAMAS / AÇÕES ESTRATÉGICAS</w:t>
      </w:r>
    </w:p>
    <w:p>
      <w:pPr>
        <w:pStyle w:val="Subtitle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  <w:tab w:val="left" w:pos="8252" w:leader="none"/>
          <w:tab w:val="left" w:pos="9811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84"/>
        <w:gridCol w:w="7797"/>
        <w:gridCol w:w="1842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GRAMA / A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ESTÃO DO FLUXO DE RECURSOS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 - SAÚDE DA FAMÍL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7 - SAÚDE DA CRIANÇA E ALEITAMENTO MATERN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0 - TODA CRIANÇA NA ESCOL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42 - ESCOLA DE QUALIDADE PARA TODOS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4 - DESENVOLVIMENTO DA EDUCAÇÃO PROFISSIONA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O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5 - DESENVOLVIMENTO DO ENSINO MÉDI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ÃO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7 - EDUCAÇÃO DE JOVENS E ADULTO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65 - ATENÇÃO À PESSOA PORTADORA DE DEFICIÊNC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1740 - ELIMINAÇÃO DE BARREIRAS ARQUITETÔNICAS E AMBIENTAI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1749 - ESTUDOS E PESQUISAS NA ÁREA DE DEFICIÊNC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1753 - APOIO A IMPLANTAÇÃO DE CONSELHOS DE DIREITOS DAS PESSOAS PORTADORAS DE DEFICIÊNCIA EM ESTADOS E MUNICÍPIO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1760- CAPACITAÇÃO DE RECURSOS HUMANOS PARA  DEFESA DOS DIREITOS DA PESSOA PORTADORA DE DEFICIÊNC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1815 - PROMOÇÃO DE EVENTOS SOBRE OS DIREITOS DE CIDADANIA DA PESSOA PORTADORA DE DEFICIÊNC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1825 - IMPLANTAÇÃO DO SISTEMA DE INFORMAÇÕES DA COORDENADORIA NACIONAL PARA INTEGRAÇÃO DA PESSOA PORTADORA DE DEFICIÊNCIA - CORD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3072 - CAMPANHA EDUCATIVA SOBRE DIREITOS DA PESSOA PORTADORA DE DEFICIÊNC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3813 - EDIÇÃO E DISTRIBUIÇÃO DE DOCUMENTOS E INFORMAÇÕES NA ÁREA DE DEFICIÊNC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3882 - NÚCLEOS DE REABILITAÇÃO PARA PORTADORES DE DEFICIÊNC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3903 - ESTUDOS E PESQUISAS SOBRE SAÚDE DO PORTADOR DE DEFICIÊNC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3949 - PROMOÇÃO DE EVENTOS TÉCNICOS SOBRE SAÚDE DO PORTADOR DE DEFICIÊNC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4281 - SISTEMA DE INFORMAÇÕES DA COORDENADORIA NACIONAL PARA INTEGRAÇÃO DA PESSOA PORTADORA DE DEFICIÊNCIA - CORD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5125 - CAPACITAÇÃO E ESPECIALIZAÇÃO DE TÉCNICOS EM ACESSIBILIDAD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DEMAIS AÇÕE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66 - VALORIZAÇÃO E SAÚDE DO IDOS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68 - ERRADICAÇÃO DO TRABALHO INFANTI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71 - COMUNIDADE ATIVA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 - QUALIFICAÇÃO PROFISSIONAL DO TRABALHADOR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9 - SANEAMENTO BÁSIC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1 - NOSSO BAIRR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2 - SANEAMENTO É VID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8 - MORAR MELHOR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5 - NOVO MUNDO RURAL: ASSENTAMENTO DE TRABALHADORES RURAIS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62 - CONCESSÃO DE CRÉDITO-INSTALAÇÃO ÀS FAMÍLIAS ASSENTADAS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MAIS 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6 - NOVO MUNDO RURAL: CONSOLIDAÇÃO DE ASSENTAMENTOS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1545 - IMPLANTAÇÃO DE INFRA-ESTRUTURA BÁSICA EM ASSENTAMENTOS RURAIS - COMBATE À POBREZA RURAL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3667 - INVESTIMENTO EM INFRA-ESTRUTURA BÁSICA PARA ASSENTAMENTOS RURAIS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MAIS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52 - REINSERÇÃO SOCIAL DO ADOLESCENTE EM CONFLITO COM A LEI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20 - MANUTENÇÃO DA MALHA RODOVIÁRIA FEDERA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4 - RESTAURAÇÃO DE RODOVIAS FEDERAI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22 - TRANSPORTE FERROVIÁRIO URBANO E DE PASSAGEIROS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hanging="5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jc w:val="both"/>
              <w:rPr>
                <w:color w:val="000000"/>
              </w:rPr>
            </w:pPr>
            <w:r>
              <w:rPr>
                <w:color w:val="000000"/>
              </w:rPr>
              <w:t>2843 - MANUTENÇÃO E OPERAÇÃO DOS SISTEMAS DE TRANSPORTE FERROVIÁRIO DE PASSAGEIRO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319.0103 - CONSTRUÇÃO DO SISTEMA DE TRENS URBANOS DE FORTALEZA - CE -  LINHA 1 - TRECHO CAUCAIA - VILA DAS FLORE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66.0103 - IMPLANTAÇÃO DO METRÔ DE SALVADOR - BA - DO METRÔ - TRECHO LAPA-PIRAJÁ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52.0001 - EXPANSÃO  DO  SISTEMA  DE  TRENS  URBANOS  DE  PORTO  ALEGRE  - RS - TRECHO  SAPUCAIA  -  SÃO LEOPOLD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52.0005 - EXPANSÃO DO SISTEMA DE TRENS URBANOS DE PORTO ALEGRE - RS - TRECHO SÃO LEOPOLDO - NOVO HAMBURG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53.0001 - IMPLANTAÇÃO DO SISTEMA DE TRENS URBANOS DE BELO HORIZONTE - MG - DA LINHA 1 DO METRÔ - TRECHO SÃO GABRIEL - VIA NORT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54.0001 - IMPLANTAÇÃO DO SISTEMA DE TRENS URBANOS DE RECIFE - PE - DO METRÔ - TRECHO RECIFE - CAJUEIRO SECO COM MELHORAMENTOS NA LINHA SU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54.0003 - IMPLANTAÇÃO DO SISTEMA DE TRENS URBANOS DE RECIFE - PE - TRECHO TIP - TIMBI - COM MELHORAMENTOS NA LINHA CENTR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7625.0101 - RECUPERAÇÃO DO SISTEMA DE TRENS URBANOS DE SALVADOR -  TRECHO CALÇADA-PARIP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24 - DESCENTRALIZAÇÃO DE RODOVIAS FEDERAI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left="993" w:hanging="456"/>
              <w:jc w:val="both"/>
              <w:rPr/>
            </w:pPr>
            <w:r>
              <w:rPr>
                <w:color w:val="000000"/>
              </w:rPr>
              <w:t>5590 - ESTUDOS PARA CONCESSÃO DE RODOVIA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25 - GESTÃO DA POLÍTICA DE TRANSPORTE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left="1104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1509 - ESTUDOS DE IMPACTO AMBIENTAL E DESENVOLVIMENTO DE PROJETOS RODOVIÁRIO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left="1104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5580 - ESTUDOS PARA O PLANEJAMENTO DO SETOR RODOVIÁRI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left="1104" w:hanging="567"/>
              <w:jc w:val="both"/>
              <w:rPr/>
            </w:pPr>
            <w:r>
              <w:rPr>
                <w:color w:val="000000"/>
              </w:rPr>
              <w:t>5584 - DESENVOLVIMENTO TECNOLÓGICO PARA A ENGENHARIA RODOVIÁR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29 - CORREDOR SÃO FRANCISC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03.0107 - CONSTRUÇÃO DE TRECHOS RODOVIÁRIOS NO CORREDOR SÃO FRANCISCO - BR-116/BA - EUCLIDES DA CUNHA - IB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841.0103 - ADEQUAÇÃO DE TRECHOS RODOVIÁRIOS NO CORREDOR SÃO FRANCISCO - BR-101/SE - DIVISA AL/SE - DIVISA SE/B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544" w:hanging="544"/>
              <w:jc w:val="both"/>
              <w:rPr>
                <w:color w:val="000000"/>
              </w:rPr>
            </w:pPr>
            <w:r>
              <w:rPr>
                <w:color w:val="000000"/>
              </w:rPr>
              <w:t>5859 - OBRAS COMPLEMENTARES NA HIDROVIA DO SÃO FRANCISCO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0 - CORREDOR LESTE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25.0003 - ADEQUAÇÃO DE TRECHOS RODOVIÁRIOS NO CORREDOR LESTE - BR-050/MG - DIVISA GO/MG - DIVISA MG/SP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25.0005 - ADEQUAÇÃO DE TRECHOS RODOVIÁRIOS NO CORREDOR LESTE - BR-153/GO - APARECIDA DE GOIÂNIA - ITUMBIAR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25.0015 - ADEQUAÇÃO DE TRECHOS RODOVIÁRIOS NO CORREDOR LESTE - BR-153/MG - DIVISA GO/MG - ENTRONCAMENTO BR-365 (TREVO)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25.0107 - ADEQUAÇÃO DE TRECHOS RODOVIÁRIOS NO CORREDOR LESTE - BR-101/RJ - SANTA CRUZ - ITACURUÇÁ (ACESSO A SEPETIBA)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31.0001 - ADEQUAÇÃO DE ANÉIS RODOVIÁRIOS NO CORREDOR LESTE - BR-381/MG - EM BELO HORIZONT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42.0001 - DUPLICAÇÃO DE TRECHOS RODOVIÁRIOS NO CORREDOR LESTE - BR-381/MG - DIVISA SP/MG - BELO HORIZONT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1 - CORREDOR TRANSMETROPOLITAN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0 - BR-381/116/SP - CONSTRUÇÃO DO RODOANE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43.0001 - DUPLICAÇÃO DE TRECHOS RODOVIÁRIOS NO CORREDOR TRANSMETROPOLITANO - BR-116/SP - SÃO PAULO - DIVISA SP/PR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43.0003 - DUPLICAÇÃO DE TRECHOS RODOVIÁRIOS NO CORREDOR TRANSMETROPOLITANO - BR-381/SP - DIVISA MG/SP - ENTRONCAMENTO BR-1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2 - CORREDOR SUDOEST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06.0009 - CONSTRUÇÃO DE TRECHOS RODOVIÁRIOS NO CORREDOR SUDOESTE - BR-267/MS - JARDIM - PORTO MURTINH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06.0103 - CONSTRUÇÃO DE TRECHOS RODOVIÁRIOS NO CORREDOR SUDOESTE - BR-070/MT CÁCERES - FRONTEIRA COM A BOLÍV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3 - CORREDOR MERCOSU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jc w:val="both"/>
              <w:rPr>
                <w:color w:val="000000"/>
              </w:rPr>
            </w:pPr>
            <w:r>
              <w:rPr>
                <w:color w:val="000000"/>
              </w:rPr>
              <w:t>5019 - AMPLIAÇÃO DOS MOLHES DO PORTO DE RIO GRANDE E DRAGAGEM DE APROFUNDAMENTO DO CANAL DE ACESS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07.0011 - CONSTRUÇÃO DE TRECHOS RODOVIÁRIOS NO CORREDOR MERCOSUL - BR-101/RS - OSÓRIO - SÃO JOSÉ DO NORTE - RIO GRANDE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07.0015 - CONSTRUÇÃO DE TRECHOS RODOVIÁRIOS NO CORREDOR MERCOSUL - BR-282/SC - FLORIANÓPOLIS - DIVISA COM ARGENTINA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27.0001 - ADEQUAÇÃO DE TRECHOS RODOVIÁRIOS NO CORREDOR MERCOSUL - BR-101/376/SC - DIVISA PR/SC - PALHOÇ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27.0003 - ADEQUAÇÃO DE TRECHOS RODOVIÁRIOS NO CORREDOR MERCOSUL - BR-101/RS - DIVISA SC/RS - OSÓRI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27.0005 - ADEQUAÇÃO DE TRECHOS RODOVIÁRIOS NO CORREDOR MERCOSUL - BR-101/SC - PALHOÇA - DIVISA SC/R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27.0007 - ADEQUAÇÃO DE TRECHOS RODOVIÁRIOS NO CORREDOR MERCOSUL - BR-116/PR - DIVISA SP/PR - KM 42,7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27.0107 - ADEQUAÇÃO DE TRECHOS RODOVIÁRIOS NO CORREDOR MERCOSUL - BR-392/RS - RIO GRANDE - PELOTA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37.0001 - ADEQUAÇÃO DE CONTORNOS RODOVIÁRIOS NO CORREDOR MERCOSUL - BR-116/PR - EM CURITIBA (LESTE)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55.0103 - CONSTRUÇÃO DE INTERLIGAÇÕES RODOVIÁRIAS NO CORREDOR DO MERCOSUL - NO MUNICÍPIO DE CURITIBA (LESTE E NORTE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4 - MANUTENÇÃO DE RODOVIAS EM REGIME DE GESTÃO TERCEIRIZAD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99 - SERVIÇO DE MANUTENÇÃO TERCEIRIZADA DE RODOVIA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5 - CORREDOR NORDEST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11 - COMPLEMENTAÇÃO E MELHORAMENTO DO PORTO DE SUAPE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12 - COMPLEXO PORTUÁRIO DO PORTO DE PECÉM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28.0005 - ADEQUAÇÃO DE TRECHOS RODOVIÁRIOS NO CORREDOR NORDESTE - BR-116/CE - FORTALEZA - PACAJU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28.0007 - ADEQUAÇÃO DE TRECHOS RODOVIÁRIOS NO CORREDOR NORDESTE - BR-230/PB - JOÃO PESSOA - CAMPINA GRANDE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28.0009 - ADEQUAÇÃO DE TRECHOS RODOVIÁRIOS NO CORREDOR NORDESTE - BR-232/PE - RECIFE - CARUARU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28.0017 - ADEQUAÇÃO DE TRECHOS RODOVIÁRIOS NO CORREDOR NORDESTE - BR-101/RN/PB/PE/AL/SE - NATAL - DIVISA SE/BA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6 - CORREDOR OESTE-NORT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09.0001 - CONSTRUÇÃO DE TRECHOS RODOVIÁRIOS NO CORREDOR OESTE-NORTE - BR-163/PA - DIVISA MT/PA - SANTARÉM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09.0007 - CONSTRUÇÃO DE TRECHOS RODOVIÁRIOS NO CORREDOR OESTE-NORTE - BR-230/PA - DIVISA PA/TO - MARABÁ - ALTAMIRA - ITAIATUB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09.0009 - CONSTRUÇÃO DE TRECHOS RODOVIÁRIOS NO CORREDOR OESTE-NORTE - BR-364/MT - DIAMANTINO - SAPEZAL - COMODOR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09.0101 - CONSTRUÇÃO DE TRECHOS RODOVIÁRIOS NO CORREDOR OESTE-NORTE - BR-230/AM - HUMAITÁ-LÁBRE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hanging="5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7 - CORREDOR ARAGUAIA-TOCANTIN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jc w:val="both"/>
              <w:rPr>
                <w:color w:val="000000"/>
              </w:rPr>
            </w:pPr>
            <w:r>
              <w:rPr>
                <w:color w:val="000000"/>
              </w:rPr>
              <w:t>1547 - CONSTRUÇÃO DE ECLUSA DE LAJEADO NO RIO TOCANTIN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317.0015 - CONSTRUÇÃO DA ALÇA VIÁRIA DO SISTEMA INTEGRADO DE TRANSPORTE DO ESTADO DO PARÁ - NO ESTADO DO PARÁ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344.0003 - CONSTRUÇÃO DE TRECHOS FERROVIÁRIOS NO CORREDOR ARAGUAIA-TOCANTINS - IMPERATRIZ (MA) - SENADOR CANEDO (GO) - FERROVIA NORTE SU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44.0004 - CONSTRUÇÃO DE TRECHOS FERROVIÁRIOS NO CORREDOR ARAGUAIA-TOCANTINS - CONSTRUÇÃO DA FERROVIA NORTE SUL - TRECHO DARCINÓPOLIS - ARAGUAÍNA  NO ESTADO DE TOCANTINS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10.0011 - CONSTRUÇÃO DE TRECHOS RODOVIÁRIOS NO CORREDOR ARAGUAIA-TOCANTINS - BR-230/TO - DIVISA MA/TO - DIVISA TO/P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30.0001 - ADEQUAÇÃO DE TRECHOS RODOVIÁRIOS NO CORREDOR ARAGUAIA-TOCANTINS - BR-060/GO - DIVISA DF/GO - ENTRONCAMENTO BR-153/G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30.0015 - ADEQUAÇÃO DE TRECHOS RODOVIÁRIOS NO CORREDOR ARAGUAIA-TOCANTINS - BR-060/DF - DISTRITO FEDERAL - DIVISA DF/G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49.0001 - IMPLANTAÇÃO DE HIDROVIAS NO CORREDOR ARAGUAIA-TOCANTINS - HIDROVIA DO ARAGUAIA - TOCANTIN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49.0003 - IMPLANTAÇÃO DE HIDROVIAS NO CORREDOR ARAGUAIA-TOCANTINS - HIDROVIA DA ILHA DO MARAJÓ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5749.0005 - IMPLANTAÇÃO DE HIDROVIAS NO CORREDOR ARAGUAIA-TOCANTINS - HIDROVIA DO CAPIM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50 - CONSTRUÇÃO DE ECLUSAS DE TUCURUÍ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snapToGrid w:val="false"/>
              <w:ind w:left="-30" w:firstLine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ind w:left="-30" w:firstLine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8 - CORREDOR FRONTEIRA NORTE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11.0001 - CONSTRUÇÃO DE TRECHOS RODOVIÁRIOS NO CORREDOR FRONTEIRA-NORTE - BR-156/AP - FERREIRA GOMES - OIAPOQUE (FRONTEIRA GUIANA FRANCESA)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11.0005 - CONSTRUÇÃO DE TRECHOS RODOVIÁRIOS NO CORREDOR FRONTEIRA-NORTE - BR-317/AC - BRASILÉIA - ASSIS BRASI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11.0012 - CONSTRUÇÃO DE TRECHOS RODOVIÁRIOS NO CORREDOR FRONTEIRA-NORTE - BR-317/AC - CONSTRUÇÃO DO TRECHO RIO BRANCO - DIVISA AC/AM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11.0013 - CONSTRUÇÃO DE TRECHOS RODOVIÁRIOS NO CORREDOR FRONTEIRA-NORTE - BR-364/AC - SENA MADUREIRA - RIO LIBERDAD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11.0014 - CONSTRUÇÃO DE TRECHOS RODOVIÁRIOS NO CORREDOR FRONTEIRA-NORTE - BR-401/RR - BOA VISTA - NORMANDIA - BONFIM (FRONTEIRA GUIANA) - PONTE SOBRE O RIO ITACUTU - PONTE SOBRE O RIO ARRA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711.0101 - CONSTRUÇÃO DE TRECHOS RODOVIÁRIOS NO CORREDOR FRONTEIRA-NORTE - BR-317/AM - BOCA DO ACRE - AM/AC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15.0002 - CONSTRUÇÃO DE ANÉIS RODOVIÁRIOS NO CORREDOR FRONTEIRA-NORTE - BR-364/AC - EM RIO BRANCO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57 - UNIVERSALIZAÇÃO DOS SERVIÇOS DE TELECOMUNICAÇÕE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73 - ENERGIA DAS PEQUENAS COMUNIDADE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51 - AGRICULTURA FAMILIAR - PRONAF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74 - PESQUISAS TECNOLÓGICAS PARA A AGRICULTURA FAMILIAR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695 - ASSISTÊNCIA TÉCNICA E EXTENSÃO RURAL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696 - DESENVOLVIMENTO DO COOPERATIVISMO E ASSOCIATIVISMO RURAL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86 - ASSISTÊNCIA FINANCEIRA A PROJETOS DE INFRA-ESTRUTURA E SERVIÇOS MUNICIPAIS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07 - MONITORAMENTO DAS AÇÕES DE FORTALECIMENTO DA AGRICULTURA FAMILIAR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51 - CAPACITAÇÃO DE AGRICULTORES FAMILIARE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54 - ESTUDOS DE AVALIAÇÃO DO DESEMPENHO DO PRONAF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jc w:val="both"/>
              <w:rPr>
                <w:color w:val="000000"/>
              </w:rPr>
            </w:pPr>
            <w:r>
              <w:rPr>
                <w:color w:val="000000"/>
              </w:rPr>
              <w:t>5684 - REMUNERAÇÃO ÀS INSTITUIÇÕES FINANCEIRAS PÚBLICAS PELA OPERACIONALIZAÇÃO DO PRONAF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MAIS AÇÕE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56 - SEGURANÇA E QUALIDADE DE ALIMENTOS E BEBIDA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79 - IRRIGAÇÃO E DRENAGEM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1836.0029 - IMPLANTAÇÃO DE PROJETOS DE IRRIGAÇÃO - PERÍM. DE IRR. TABULEIROS LITORÂNEOS NO ESTADO DO PIAUÍ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1836.0035 - IMPLANTAÇÃO DE PROJETOS DE IRRIGAÇÃO - PERÍMETRO DE IRRIGAÇÃO BAIXO ACARAÚ NO ESTADO DO CEARÁ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1836.0037 - IMPLANTAÇÃO DE PROJETOS DE IRRIGAÇÃO - PERÍMETRO DE IRRIGAÇÃO TABULEIRO DE RUSSAS NO ESTADO DO CEARÁ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1836.0052 - IMPLANTAÇÃO DE PROJETOS DE IRRIGAÇÃO - CONSTR. DA  ADUTORA SERRA DA BATATEIRA NO ESTADO DA BAH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1836.0054 - IMPLANTAÇÃO DE PROJETOS DE IRRIGAÇÃO - PROJETO VÁRZEA DE SOUSA NO ESTADO DA PARAÍB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1836.0056 - IMPLANTAÇÃO DE PROJETOS DE IRRIGAÇÃO - PERÍMETRO DE IRRIGAÇÃO MARITUBA NO ESTADO DE ALAGOA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36.0065 - IMPLANTAÇÃO DE PROJETOS DE IRRIGAÇÃO - PROJETO TRÊS BARRAS NO ESTADO DE GOIÁS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36.0067 - IMPLANTAÇÃO DE PROJETOS DE IRRIGAÇÃO - PROJETO FLORES DE GOIÁS NO ESTADO DE GOIÁS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36.0071 - IMPLANTAÇÃO DE PROJETOS DE IRRIGAÇÃO - PROJETO LUIS ALVES DO ARAGUAIA NO ESTADO DE GOIÁS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36.0073 - IMPLANTAÇÃO DE PROJETOS DE IRRIGAÇÃO - PROJETO JACARÉ- CURITUBA NO ESTADO DE SERGIPE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36.0075 - IMPLANTAÇÃO DE PROJETOS DE IRRIGAÇÃO - PROJETO PINDORAMA NO ESTADO DE ALAGOAS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36.0089 - IMPLANTAÇÃO DE PROJETOS DE IRRIGAÇÃO - PERÍMETRO DE IRRIGAÇÃO BAIXIO DE IRECÊ NO ESTADO DA BAHIA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36.0091 - IMPLANTAÇÃO DE PROJETOS DE IRRIGAÇÃO - PERÍMETRO DE IRRIGAÇÃO SALITRE NO ESTADO DA BAHIA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36.0093 - IMPLANTAÇÃO DE PROJETOS DE IRRIGAÇÃO - PERÍMETRO DE IRRIGAÇÃO PONTAL NO ESTADO DE PERNAMBUCO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36.0097 - IMPLANTAÇÃO DE PROJETOS DE IRRIGAÇÃO - PERÍMETRO DE IRRIGAÇÃO VALE DO IUIÚ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1836.0173 - IMPLANTAÇÃO DE PROJETOS DE IRRIGAÇÃO - PERÍMETRO DE IRRIGAÇÃO PLATÔS DE GUADALUPE NO ESTADO DO PIAUÍ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 - TURISMO: A INDÚSTRIA DO NOVO MILÊNI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2437.0001 - FORMAÇÃO DA IMAGEM TURÍSTICA DO BRASIL NO EXTERIOR - NACIONA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4 - MUNICIPALIZAÇÃO DO TURISM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jc w:val="both"/>
              <w:rPr>
                <w:color w:val="000000"/>
              </w:rPr>
            </w:pPr>
            <w:r>
              <w:rPr>
                <w:color w:val="000000"/>
              </w:rPr>
              <w:t>1630.0398 - PROMOÇÃO DO TURISMO SUSTENTÁVEL LOCAL EM MUNICÍPIOS - REFORMA E AMPLIAÇÃO DO AEROPORTO ZUMBI DOS PALMARES - MACEIÓ-A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9 - DESENVOLVIMENTO DE MICRO, PEQUENAS E MÉDIAS EMPRESA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64 - NACIONAL DE ATIVIDADES ESPACIAI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jc w:val="both"/>
              <w:rPr>
                <w:color w:val="000000"/>
              </w:rPr>
            </w:pPr>
            <w:r>
              <w:rPr>
                <w:color w:val="000000"/>
              </w:rPr>
              <w:t>7299 - CONSTRUÇÃO DE TERMINAL PORTUÁRIO NA BASE DE ALCÂNTAR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65 - SOCIEDADE DA INFORMAÇÃO - INTERNET II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66 - BIOTECNOLOGIA E RECURSOS GENÉTICOS - GENOM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98 - PANTANA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99 - PARQUES DO BRASI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ind w:left="567" w:hanging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 - PREVENÇÃO E COMBATE A DESMATAMENTOS, QUEIMADAS E INCÊNDIOS FLORESTAI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ind w:left="567" w:hanging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7- NOSSOS RIOS: SÃO FRANCISC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5 - PROÁGUA INFRA-ESTRUTUR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1279 - IMPLANTAÇÃO DE SISTEMAS SANITÁRIO E DE ABASTECIMENTO DE ÁGUA EM ESCOLAS PÚBLICA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29" w:hanging="992"/>
              <w:jc w:val="both"/>
              <w:rPr>
                <w:color w:val="000000"/>
              </w:rPr>
            </w:pPr>
            <w:r>
              <w:rPr>
                <w:color w:val="000000"/>
              </w:rPr>
              <w:t>1851.0404 - CONSTRUÇÃO E RECUPERAÇÃO DE OBRAS DE INFRA-ESTRUTURA HÍDRICA - CANAL DO SERTÃO ALAGOANO - DELMIRO GOUVEIA - A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1851-0408 - CONSTRUÇÃO E RECUPERAÇÃO DE OBRAS DA INFRA-ESTRUTURA HÍDRICA - CONSTRUÇÃO DO SISTEMA DE ABASTECIMENTO DE ÁGUA PÃO DE AÇUCAR/OLHO D’ÁGUA DAS FLORES - A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M 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1851.0418 - CONSTRUÇÃO E RECUPERAÇÃO DE OBRAS DE INFRA-ESTRUTURA HÍDRICA - CONSTRUÇÃO DA ADUTORA DO OESTE NO ESTADO DE PERNAMBUC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1851.0420 - CONSTRUÇÃO E RECUPERAÇÃO DE OBRAS DE INFRA-ESTRUTURA HÍDRICA - APROVOVEITAMENTO HIDROAGR. DO AÇUDE JENIPAPO NO EST. DO PIAUÍ - NO ESTADO DO PIAUÍ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1851.0432 - CONSTRUÇÃO E RECUPERAÇÃO DE OBRAS DE INFRA-ESTRUTURA HÍDRICA - SISTEMA ADUTOR DE PAJEÚ - NO ESTADO DE PERNAMBUC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1851.0442 - CONSTRUÇÃO E RECUPERAÇÃO DE OBRAS DE INFRA-ESTRUTURA HÍDRICA - CONSTRUÇÃO DA BARRAGEM DO POÇO DO MARRUÁ - NO ESTADO DO PIAUÍ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3385.0024 - CONSTRUÇÃO DA BARRAGEM SANTA CRUZ NO ESTADO DO RIO GRANDE DO NORTE  - NO ESTADO DO RIO GRANDE DO NORTE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3387.0024 - CONSTRUÇÃO DA BARRAGEM UMARI NO ESTADO DO RIO GRANDE DO NORTE - NO ESTADO DO RIO GRANDE DO NORT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3389.0025 - CONSTRUÇÃO DA BARRAGEM DE ACAUÃ NO ESTADO DA PARAÍBA - NO ESTADO DA PARAÍB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3391.0027 - CONSTRUÇÃO DA ADUTORA DO AGRESTE ALAGOANO NO ESTADO DE ALAGOAS - NO ESTADO DE ALAGOA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3429.0001 - OBRAS DE REVITALIZAÇÃO E RECUPERAÇÃO DO RIO SÃO FRANCISCO - NACIONA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3433.0017 - PROJETO PROPERTINS NO ESTADO DE TOCANTINS - NO ESTADO DO TOCANTIN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3601.0023 - CONSTRUÇÃO DA BARRAGEM DO CASTANHÃO NO ESTADO DO CEARÁ - NO ESTADO DO CEARÁ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3631.0025 - CONSTRUÇÃO DA ADUTORA ACAUÃ NO ESTADO DA PARAÍBA  - NO ESTADO DA PARAÍB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42.0020 - PROÁGUA - SEMI-ÁRIDO - NA REGIÃO NORDESTE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3647.0026 - CONSTRUÇÃO DA ADUTORA JUCAZINHO NO ESTADO DE PERNAMBUCO - NO ESTADO DE PERNAMBUC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3715.0031 - CONSTRUÇÃO DA BARRAGEM BERIZAL NO ESTADO DE MINAS GERAIS - NO ESTADO DE MINAS GERAI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544" w:hanging="544"/>
              <w:jc w:val="both"/>
              <w:rPr>
                <w:color w:val="000000"/>
              </w:rPr>
            </w:pPr>
            <w:r>
              <w:rPr>
                <w:color w:val="000000"/>
              </w:rPr>
              <w:t>3735 - CONSTRUÇÃO DA BARRAGEM CONGONHAS NO ESTADO DE MINAS GERAI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3817.0025 - CONSTRUÇÃO DA BARRAGEM MUCUTU NO ESTADO DA PARAÍBA - NO ESTADO DA PARAÍB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1 - DESENVOLVIMENTO DA INFRA-ESTRUTURA AEROPORTUÁRI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399.0004 - MODERNIZAÇÃO DA INFRA-ESTRUTURA AEROPORTUÁRIA - NO MUNICÍPIO DE SALVADOR - BA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jc w:val="both"/>
              <w:rPr>
                <w:color w:val="000000"/>
              </w:rPr>
            </w:pPr>
            <w:r>
              <w:rPr>
                <w:color w:val="000000"/>
              </w:rPr>
              <w:t>5399.0101 - MODERNIZAÇÃO DA INFRA-ESTRUTURA AEROPORTUÁRIA - NO MUNICÍPIO DE RECIFE - PE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61 - REESTRUTURAÇÃO DO SISTEMA PENITENCIÁRI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64 - MODERNIZAÇÃO DA POLÍCIA FEDERAL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66 - SEGURANÇA DO CIDADÃ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68 - PAZ NAS ESCOLAS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70 - ASSISTÊNCIA A VÍTIMAS E TESTEMUNHAS AMEAÇADAS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3 - MONUMENTA: PRESERVAÇÃO DO PATRIMÔNIO HISTÓRIC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028 - ESPORTE NA ESCOLA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6 - LUZ NO CAMP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1 - CARTA DE CRÉDITO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8 - DESENVOLVIMENTO DA INFRA-ESTRUTURA TURÍSTICA DO NORDEST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</w:tbl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ANEXO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ESSOAL E ENCARGOS SOCI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MITES PARA EXECUÇÃO ORÇAMENTÁR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R$ MIL</w:t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2788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60" w:hRule="atLeast"/>
        </w:trPr>
        <w:tc>
          <w:tcPr>
            <w:tcW w:w="3432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ÓRGÃO E/OU UNIDADE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ÇAMENTÁRIAS</w:t>
            </w:r>
          </w:p>
        </w:tc>
        <w:tc>
          <w:tcPr>
            <w:tcW w:w="1063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 0 2</w:t>
            </w:r>
          </w:p>
        </w:tc>
      </w:tr>
      <w:tr>
        <w:trPr>
          <w:trHeight w:val="548" w:hRule="atLeast"/>
        </w:trPr>
        <w:tc>
          <w:tcPr>
            <w:tcW w:w="3432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JA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ATÉ 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FEV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É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R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É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BR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É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I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É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JU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É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JUL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É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GO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É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ET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É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UT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É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OV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TÉ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Z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101</w:t>
            </w:r>
          </w:p>
        </w:tc>
        <w:tc>
          <w:tcPr>
            <w:tcW w:w="278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B. DA PRES. DA REPÚBLICA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.43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.70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.71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9.70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6.80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6.10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2.99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9.86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6.74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3.60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7.58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9.097</w:t>
            </w:r>
          </w:p>
        </w:tc>
      </w:tr>
      <w:tr>
        <w:trPr>
          <w:trHeight w:val="2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102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GAB.VICE-PRES.DA REPÚBLICA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4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0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5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4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8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3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37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52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728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113</w:t>
            </w:r>
          </w:p>
        </w:tc>
      </w:tr>
      <w:tr>
        <w:trPr>
          <w:trHeight w:val="2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114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DVOCACIA-GERAL DA UNIÃO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39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.42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.35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.3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.46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3.8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.63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7.45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4.29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1.13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0.919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7.217</w:t>
            </w:r>
          </w:p>
        </w:tc>
      </w:tr>
      <w:tr>
        <w:trPr>
          <w:trHeight w:val="2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117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ECR. EST. DESENV. URBANO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5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9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4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8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11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4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38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574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898</w:t>
            </w:r>
          </w:p>
        </w:tc>
      </w:tr>
      <w:tr>
        <w:trPr>
          <w:trHeight w:val="2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118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AG. BRAS. DE INTELIGÊNCIA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75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.03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.19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.35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.92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0.02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6.14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.24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8.36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4.46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.444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7.408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AGRIC. E ABASTECIMENTO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9.4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9.57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7.59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45.7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65.60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84.15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91.9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99.78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07.29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114.82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38.569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323.496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A CIÊNCIA TECNOLOGIA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6.27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1.72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6.26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0.93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.39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1.25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5.45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9.70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3.82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57.98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.199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.199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A FAZENDA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9.55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21.91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20.47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619.18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037.66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501.59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894.65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273.68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667.89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075.38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622.471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777.089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A EDUCAÇÃO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32.57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13.55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778.54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341.48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972.8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608.68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174.1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734.82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294.89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855.44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671.656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749.152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ESENV.,IND.COM. EXTERIOR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.97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.66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.03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.41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5.05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6.64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6.96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7.24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7.51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7.78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2.427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3.352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A JUSTIÇA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7.67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6.11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82.90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38.56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8.50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96.87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151.45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305.54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459.63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613.78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838.766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213.286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E MINAS E ENERGIA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.96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.49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8.85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8.13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9.46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.26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0.55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9.83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9.11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8.36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3.250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.291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PREVID.E ASSIST.SOCIAL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4.38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58.51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76.95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94.61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642.92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015.01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330.30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645.67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960.91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276.2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736.193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112.619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AS REL. EXTERIORES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.6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2.90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9.35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5.83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6.78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9.16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6.38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3.42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1.19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7.93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5.254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47.995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A SAÚDE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9.14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50.02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112.48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474.97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945.30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383.84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743.52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103.25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463.41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822.90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356.582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831.684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DO TRABALHO E EMPREGO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7.14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1.4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4.50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97.58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4.81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58.61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0.81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03.05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75.31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47.44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55.547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39.399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OS TRANSPORTES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3.78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7.57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9.07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60.85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03.47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28.48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39.03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49.54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60.09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170.63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335.288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501.406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AS COMUNICAÇÕES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.34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.45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.19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0.75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2.7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0.69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99.95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9.30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78.67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7.99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76.285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9.218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A CULTURA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25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.26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.00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.8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.59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.47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8.16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5.86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.55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.23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2.089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1.984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4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O MEIO AMBIENTE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.42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.26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5.62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.00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7.94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4.88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9.10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3.31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7.52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1.72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8.442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0.596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7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PLANEJ., ORÇAM. E GESTÃO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2.92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3.37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2.08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0.57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5.35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41.69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9.73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77.85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45.91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14.14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4.049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772.785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9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O DESENV. AGRÁRIO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.39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5.79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7.79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9.69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7.39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2.87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4.97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6.83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98.68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0.55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5.881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5.881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ESPORTE E TURISMO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63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19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74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29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33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.23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.78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.32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.86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.40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.523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.874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A DEFESA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632.77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205.72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746.94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286.90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863.09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627.49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.154.79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.681.9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.209.47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.736.5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.788.963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.327.555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000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. DA INTEGR. NACIONAL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.36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9.51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2.02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4.27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.96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8.23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0.24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2.24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4.24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6.24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1.753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2.635</w:t>
            </w:r>
          </w:p>
        </w:tc>
      </w:tr>
      <w:tr>
        <w:trPr>
          <w:trHeight w:val="24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101</w:t>
            </w:r>
          </w:p>
        </w:tc>
        <w:tc>
          <w:tcPr>
            <w:tcW w:w="2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RF.MIN.FAZENDA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9.87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5.05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9.13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3.26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7.36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58.85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61.25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59.96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62.66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54.52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54.521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054.521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105</w:t>
            </w:r>
          </w:p>
        </w:tc>
        <w:tc>
          <w:tcPr>
            <w:tcW w:w="27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RF.GDF-MIN.FAZENDA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8.497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06.77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02.505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98.397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97.495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30.77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423.017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607.457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800.31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000.367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277.627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689.678</w:t>
            </w:r>
          </w:p>
        </w:tc>
      </w:tr>
      <w:tr>
        <w:trPr>
          <w:trHeight w:val="260" w:hRule="atLeast"/>
        </w:trPr>
        <w:tc>
          <w:tcPr>
            <w:tcW w:w="3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TOTAL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.561.85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.916.64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.189.24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7.456.81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2.144.70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7.073.54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1.310.05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5.515.58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9.749.02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3.990.51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9.724.58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6.740.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134" w:gutter="0" w:header="96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49" w:leader="none"/>
        <w:tab w:val="left" w:pos="8252" w:leader="none"/>
        <w:tab w:val="left" w:pos="9811" w:leader="none"/>
      </w:tabs>
      <w:jc w:val="center"/>
    </w:pPr>
    <w:rPr>
      <w:b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29:00Z</dcterms:created>
  <dc:creator>PR</dc:creator>
  <dc:description/>
  <dc:language>en-US</dc:language>
  <cp:lastModifiedBy>PR</cp:lastModifiedBy>
  <dcterms:modified xsi:type="dcterms:W3CDTF">2002-05-15T12:45:00Z</dcterms:modified>
  <cp:revision>1</cp:revision>
  <dc:subject/>
  <dc:title>ANEXO I</dc:title>
</cp:coreProperties>
</file>