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Decreto nº 2.173, de 5 de Março de 1997</w:t>
      </w:r>
    </w:p>
    <w:p>
      <w:pPr>
        <w:pStyle w:val="Normal"/>
        <w:spacing w:lineRule="auto" w:line="240" w:before="24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a o Regulamento da Organização e do Custeio da Seguridade Social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alíne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b"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§ 9º do art. 84,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  <w:br/>
        <w:t xml:space="preserve">"b) vinte mil Unidades Fiscais de Referência-UFIR, no caso do § 9º."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 xml:space="preserve">"b) vinte mil Unidades Fiscais de Referência-UFIR, no caso do § 8º."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4242,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  <w:br/>
        <w:t>"32.22-0 - FABRICAÇÃO DE APARELHOS TELEFÔNICOS, SISTEMAS DE INTER-COMUNICAÇÃO E SEMELHANTES"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 xml:space="preserve">"32.22-0 - FABRICAÇÃO DE APARELHOS TELEFÔNICOS, SISTEMA DE INTER-COMUNICAÇÃO E SEMELHANTES 3"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4247,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  <w:br/>
        <w:t xml:space="preserve">"95.00-1 SERVIÇOS DOMÉSTICOS"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 xml:space="preserve">"95.00-1 SERVIÇOS DOMÉSTICOS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9/04/1997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Decreto nº 2.173, de 5 de Março de 1997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Regulamento da Organização e do Custeio da Seguridade Social. 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alínea "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b"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§ 9º do art. 84,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"b) vinte mil Unidades Fiscais de Referência-UFIR, no caso do § 9º."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"b) vinte mil Unidades Fiscais de Referência-UFIR, no caso do § 8º."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4242,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"32.22-0 - FABRICAÇÃO DE APARELHOS TELEFÔNICOS, SISTEMAS DE INTER-COMUNICAÇÃO E SEMELHANTES"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"32.22-0 - FABRICAÇÃO DE APARELHOS TELEFÔNICOS, SISTEMA DE INTER-COMUNICAÇÃO E SEMELHANTES 3"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4247,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"95.00-1 SERVIÇOS DOMÉSTICOS"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"95.00-1 SERVIÇOS DOMÉSTICOS"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04/1997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3:00Z</dcterms:created>
  <dc:creator>Joao Francisco de Souza Filho</dc:creator>
  <dc:description/>
  <dc:language>en-US</dc:language>
  <cp:lastModifiedBy>Joao Francisco de Souza Filho</cp:lastModifiedBy>
  <dcterms:modified xsi:type="dcterms:W3CDTF">2013-11-07T14:10:00Z</dcterms:modified>
  <cp:revision>1</cp:revision>
  <dc:subject/>
  <dc:title/>
</cp:coreProperties>
</file>