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93.862, de 23 de Dezembro de 1986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ixa os Efetivos de Oficiais da Força Aérea Brasileira para 1987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29 de dezembro de 1986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Na página 19.987, coluna II, no Art. 3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 ... artigo 9º da Lei nº6.823, de 29 de junho de 198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artigo 9º da Lei nº 6.923, de 29 de junho de 1981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1:00Z</dcterms:created>
  <dc:creator>Joao Francisco de Souza Filho</dc:creator>
  <dc:description/>
  <dc:language>en-US</dc:language>
  <cp:lastModifiedBy>Joao Francisco de Souza Filho</cp:lastModifiedBy>
  <dcterms:modified xsi:type="dcterms:W3CDTF">2012-06-11T14:53:00Z</dcterms:modified>
  <cp:revision>1</cp:revision>
  <dc:subject/>
  <dc:title/>
</cp:coreProperties>
</file>