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38.067, de 12 de Outubro de 1955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orga concessão à Rádio Tamoio S.A. para estabelecer uma estação radiodifusora de ondas méd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 Diário Oficial - Seção I - de 15 de dezembro de 1955)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láusula III, - Letra d, onde se lê: ...serviço e mato sucessivo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... serviço em ato sucessivo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ra f, onde se lê: ... está sndo executada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... está sendo executada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ra  J, onde se lê: irardiar,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irradiar, .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ra l, onde se lê: ...do Govrno Federal ..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Leia-se:  … do Govêrno Federal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ra p, onde se lê: aos preceitos instituídos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 submeter-se aos preceitos instituídos…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a cláusula VIII, letra b, onde se lê: ... alínea e da cláusula I …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… alínea e da cláusula III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ra c, onde se lê: … qualquer tmpo ser verificar .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 ... qualquer tempo se verificar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29.12.195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4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9-30T14:56:00Z</dcterms:modified>
  <cp:revision>7</cp:revision>
  <dc:subject/>
  <dc:title/>
</cp:coreProperties>
</file>