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2.647, de 3 de Maio de 1968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mulga o Acordo de Comércio com Portug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7-5-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666, 4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mércio assin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mércio, assin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- Na página 3.667, 1ª coluna, no Acôrdo anexo ao Decreto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inamismo as relaç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inamismo às relaç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- Na 2ª coluna, no artigo IV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se refe o artig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se refere o artigo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6:00Z</dcterms:created>
  <dc:creator> </dc:creator>
  <dc:description/>
  <cp:keywords/>
  <dc:language>en-US</dc:language>
  <cp:lastModifiedBy> </cp:lastModifiedBy>
  <dcterms:modified xsi:type="dcterms:W3CDTF">2011-12-13T14:40:00Z</dcterms:modified>
  <cp:revision>1</cp:revision>
  <dc:subject/>
  <dc:title/>
</cp:coreProperties>
</file>