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51.211, DE 18 DE AGOSTO DE 196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roíbe a fabricação, o comércio e o uso do ''lança-perfume" no território naciona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8 de agosto de 1961 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 Artigo 4° - Este Decreto enrtará em vigor...</w:t>
        <w:br/>
        <w:t>Leia-se: Artigo 4° - Este Decreto entrará em vigor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1/08/1961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20:00Z</dcterms:created>
  <dc:creator>Edvaldo Luiz da Silva</dc:creator>
  <dc:description/>
  <dc:language>en-US</dc:language>
  <cp:lastModifiedBy>Edvaldo Luiz da Silva</cp:lastModifiedBy>
  <dcterms:modified xsi:type="dcterms:W3CDTF">2019-05-20T18:22:00Z</dcterms:modified>
  <cp:revision>1</cp:revision>
  <dc:subject/>
  <dc:title/>
</cp:coreProperties>
</file>