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23.196, DE 12 DE OUTUBRO DE 1933</w:t>
      </w:r>
    </w:p>
    <w:p>
      <w:pPr>
        <w:pStyle w:val="Normal"/>
        <w:spacing w:lineRule="auto" w:line="240" w:before="280" w:after="280"/>
        <w:ind w:left="424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ula o exercício da profissão agronômica e dá outras providência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Êste decreto, além das assinaturas com que foi publicado no Diário Oficial de 16 do corrente mês,tem a do Sr. Ministro Juarez do Nascimento Fernandes Tavo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publicado no DOU - Seção 1 de 30/10/193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7:00Z</dcterms:created>
  <dc:creator>Milton Guilhon Rosa</dc:creator>
  <dc:description/>
  <dc:language>en-US</dc:language>
  <cp:lastModifiedBy>Milton Guilhon Rosa</cp:lastModifiedBy>
  <dcterms:modified xsi:type="dcterms:W3CDTF">2015-01-22T11:31:00Z</dcterms:modified>
  <cp:revision>1</cp:revision>
  <dc:subject/>
  <dc:title/>
</cp:coreProperties>
</file>