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2.626, de 7 de Abril de 1933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ôbre os juros dos contratos e dá outras providênci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açam-se as seguintes retificações na publicação deste decreto, constante no Diario Oficial de 8 do corrent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da do referido decreto, onde está "Dispõe sobre os juros dos contratos", leia-se: "Dispõe sobre os juros nos contratos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3º do art. 1º, onde está "juros de 6 % ao ano, e contar da data da propositura da respectiva ação ", leia-se: "juros de 6 % ao ano, a contar da data da propositura da respectiva ação"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0, onde está "poderão ser pagas em (10) dez prestações anuais iguais e continuadas", leia-se: "poderão ser pagas em (10) dez prestações anuais iguais e continuadas"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 assim o art. 16 do mesmo decreto: "Continuam em vigor os arts. 24, paragrafo unico, n. 4, e 27 do decreto n. 5.746. de 9 de dezembro de 1929, e art. 44, n. 1, do decreto n. 2.044, de 17 de dezembro de 1908 e as disposições do Codigo Comercial, no que não contravierem com esta lei."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57:00Z</dcterms:created>
  <dc:creator>Joao Francisco de Souza Filho</dc:creator>
  <dc:description/>
  <cp:keywords/>
  <dc:language>en-US</dc:language>
  <cp:lastModifiedBy>Jussimara Campos Matsumoto Miranda</cp:lastModifiedBy>
  <dcterms:modified xsi:type="dcterms:W3CDTF">2024-07-09T02:39:00Z</dcterms:modified>
  <cp:revision>5</cp:revision>
  <dc:subject/>
  <dc:title/>
</cp:coreProperties>
</file>