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TIFICAÇÃO</w:t>
      </w:r>
    </w:p>
    <w:p>
      <w:pPr>
        <w:pStyle w:val="Textocentralizado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centralizado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edText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O Nº 11.900, DE 23 DE JANEIRO DE 2024</w:t>
      </w:r>
    </w:p>
    <w:p>
      <w:pPr>
        <w:pStyle w:val="Textocentralizado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centralizado"/>
        <w:spacing w:before="0" w:after="0"/>
        <w:ind w:left="170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spõe sobre a qualificação de empreendimentos públicos federais do setor portuário no âmbito do Programa de Parcerias de Investimentos da Presidência da Repúblic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ublicado no Diário Oficial da União de 24 de janeiro de 2024, Seção 1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 inciso X do caput do art. 1º, onde se lê:</w:t>
      </w:r>
    </w:p>
    <w:p>
      <w:pPr>
        <w:pStyle w:val="Fontecalibri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X - Terminal POA02, no Porto Organizado de Porto Alegre, Estado do Rio Grande do Sul, que abrange a área de vinte e um mil centro e cinquenta e um metros quadrados, dedicado à movimentação e armazenagem de granel sólido; e”</w:t>
      </w:r>
    </w:p>
    <w:p>
      <w:pPr>
        <w:pStyle w:val="Preformatted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ia-se:</w:t>
      </w:r>
    </w:p>
    <w:p>
      <w:pPr>
        <w:pStyle w:val="Fontecalibri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X - Terminal POA02, no Porto Organizado de Porto Alegre, Estado do Rio Grande do Sul, que abrange a área de vinte e um mil cento e cinquenta e um metros quadrados, dedicado à movimentação e armazenagem de granel sólido; e”</w:t>
      </w:r>
    </w:p>
    <w:p>
      <w:pPr>
        <w:pStyle w:val="Fontecalibri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ntecalibri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justificadorecuoprimeiralinha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INÁCIO LULA DA SILVA</w:t>
      </w:r>
    </w:p>
    <w:p>
      <w:pPr>
        <w:pStyle w:val="Textojustificadorecuoprimeiralinha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i Costa dos Santos</w:t>
      </w:r>
    </w:p>
    <w:sectPr>
      <w:footerReference w:type="default" r:id="rId2"/>
      <w:type w:val="nextPage"/>
      <w:pgSz w:w="7370" w:h="16838"/>
      <w:pgMar w:left="567" w:right="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sz w:val="12"/>
        <w:szCs w:val="12"/>
      </w:rPr>
      <w:t>RET-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  <w:tab/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sz w:val="20"/>
      <w:szCs w:val="20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Fontecalibri">
    <w:name w:val="fonte_calibri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24:00Z</dcterms:created>
  <dc:creator>Victor Castro Fernandes de Sousa</dc:creator>
  <dc:description/>
  <cp:keywords/>
  <dc:language>en-US</dc:language>
  <cp:lastModifiedBy>Edvaldo Luiz da Silva</cp:lastModifiedBy>
  <cp:lastPrinted>2024-01-23T17:57:00Z</cp:lastPrinted>
  <dcterms:modified xsi:type="dcterms:W3CDTF">2024-01-31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bb1f83ec7953496754d04a7fca3b78c3d08fd1b80f0ed000fbd7c6e1dcdfd41</vt:lpwstr>
  </property>
</Properties>
</file>