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PUBLIC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</w:rPr>
        <w:t>MEDIDA PROVISÓRIA Nº 1.176, DE 5 DE JUNHO DE 2023 (*)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Programa Emergencial de Renegociação de Dívidas de Pessoas Físicas Inadimplentes - Desenrola Brasil e altera a Lei nº 12.087, de 11 de novembro de 2009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credores interessados em participar do Desenrola Brasil deverão, nos termos de ato do Ministro de Estado da Fazenda: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olicitar formalmente sua habilitação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ferecer, alternativa ou cumulativamente: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ontos nos créditos que preencham os requisitos para ingresso no Programa; e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clusão de créditos de pequeno valor dos cadastros de inadimplentes; e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xcluir dos cadastros de inadimplentes as dívidas renegociadas no âmbito do Progr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ção do art. 3º da Medida Provisória nº 1.176, de 5 de junho de 2023, por ter constado incorreção, quanto ao original, na Edição do Diário Oficial da União de 6 de junho de 2023, Seção 1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;Times New Roman"/>
      <w:kern w:val="0"/>
    </w:rPr>
  </w:style>
  <w:style w:type="character" w:styleId="RodapChar">
    <w:name w:val="Rodapé Char"/>
    <w:qFormat/>
    <w:rPr>
      <w:rFonts w:cs="Times New Roman;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Mangal;Courier New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23:00Z</dcterms:created>
  <dc:creator>Revisora S2</dc:creator>
  <dc:description/>
  <cp:keywords/>
  <dc:language>en-US</dc:language>
  <cp:lastModifiedBy>Edvaldo Luiz da Silva</cp:lastModifiedBy>
  <dcterms:modified xsi:type="dcterms:W3CDTF">2023-06-07T00:23:00Z</dcterms:modified>
  <cp:revision>2</cp:revision>
  <dc:subject/>
  <dc:title/>
</cp:coreProperties>
</file>