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UBLI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DECRETO Nº 10.875, DE 30 DE NOVEMBRO DE 2021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Publicado no Diário Oficial de 30 de novembro de 2021, Seção 1, Edição Extra 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ágina 9, nas assinaturas,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ia-s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JAIR MESSIAS BOLSONARO, Paulo Guedes e Ciro Nogueira Lima Fil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2.12.2021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27:00Z</dcterms:created>
  <dc:creator>Paulo Rogerio Magalhaes Mesquita</dc:creator>
  <dc:description/>
  <cp:keywords/>
  <dc:language>en-US</dc:language>
  <cp:lastModifiedBy>Jussimara Campos Matsumoto Miranda</cp:lastModifiedBy>
  <dcterms:modified xsi:type="dcterms:W3CDTF">2021-12-02T12:50:00Z</dcterms:modified>
  <cp:revision>5</cp:revision>
  <dc:subject/>
  <dc:title/>
</cp:coreProperties>
</file>